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大宗固体废弃物综合利用基地备案名单（拟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430"/>
        <w:gridCol w:w="6026"/>
      </w:tblGrid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  <w:lang w:val="en-US" w:eastAsia="zh-CN" w:bidi="ar"/>
              </w:rPr>
              <w:t>省份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  <w:lang w:val="en-US" w:eastAsia="zh-CN" w:bidi="ar"/>
              </w:rPr>
              <w:t>基地名称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河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唐山市（古冶区、迁安市）、邯郸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山西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大同市、临汾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内蒙古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乌海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辽宁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抚顺市、阜新市、朝阳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吉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白山市、汪清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黑龙江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齐齐哈尔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江苏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连云港市、邳州市、张家港市、如东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安徽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淮南市、马鞍山市、淮北市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阜阳市（颍上县、阜南县、太和县）、利辛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江西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上饶市、江西万载工业园区、永丰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山东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滨州市、聊城市（临清市、茌平县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新泰市、利津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渑池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湖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黄石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湖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娄底市、安化县、常宁市水口山经济开发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汨罗高新技术产业开发区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广东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云浮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广西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防城港市、贵港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海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昌江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重庆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渝南（綦江区、南川区）、潼南区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四川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石棉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贵州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铜仁市（松桃县、大龙经济开发区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兴义市工业园区、和平经济开发区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云南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牟定县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陕西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西安市、榆林市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甘肃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临泽县、凉州区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宁夏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宁夏中宁工业园区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新疆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15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阿勒泰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8:24Z</dcterms:created>
  <dc:creator>Administrator</dc:creator>
  <dc:description/>
  <dc:language>en-US</dc:language>
  <cp:lastModifiedBy>Administrator</cp:lastModifiedBy>
  <dcterms:modified xsi:type="dcterms:W3CDTF">2020-11-10T03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