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撤销的示范试点名单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一、园区循环化改造示范试点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太原不锈钢产业园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吉林市化学工业循环经济示范园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长寿经济技术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冀州经济开发区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主动申请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库车经济技术开发区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主动申请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二、“城市矿产”示范基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吉林高新循环经济产业园区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3:38Z</dcterms:created>
  <dc:creator>Administrator</dc:creator>
  <dc:description/>
  <dc:language>en-US</dc:language>
  <cp:lastModifiedBy>Administrator</cp:lastModifiedBy>
  <dcterms:modified xsi:type="dcterms:W3CDTF">2020-11-10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