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附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2019</w:t>
      </w:r>
      <w:r>
        <w:rPr/>
        <w:t>年第二批河北省工业设计中心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（排名不分先后）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.</w:t>
      </w:r>
      <w:r>
        <w:rPr/>
        <w:t>石家庄君乐宝乳业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2.</w:t>
      </w:r>
      <w:r>
        <w:rPr/>
        <w:t>康泰医学系统（秦皇岛）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3.</w:t>
      </w:r>
      <w:r>
        <w:rPr/>
        <w:t>唐山冀东装备工程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4.</w:t>
      </w:r>
      <w:r>
        <w:rPr/>
        <w:t>唐山梦牌瓷业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5.</w:t>
      </w:r>
      <w:r>
        <w:rPr/>
        <w:t>唐山贺祥机电股份有限公司卫生陶瓷机械装备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6.</w:t>
      </w:r>
      <w:r>
        <w:rPr/>
        <w:t>唐山陆凯科技有限公司工业设计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3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