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拟通过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年唐山市技术创新示范企业复核评价名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942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365"/>
        <w:gridCol w:w="216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序号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企业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所属县区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鑫万达实业股份有限公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滦南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金石钻探（唐山）股份有限公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路北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天和环保科技股份有限公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北万杰机械科技股份有限公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玉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元升科技有限公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成联电子商务有限公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山北极熊建材有限公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滦南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北建支铸造集团有限公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玉田</w:t>
            </w:r>
          </w:p>
        </w:tc>
      </w:tr>
    </w:tbl>
    <w:p>
      <w:pPr>
        <w:pStyle w:val="Normal"/>
        <w:kinsoku w:val="true"/>
        <w:autoSpaceDE w:val="true"/>
        <w:jc w:val="both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kinsoku w:val="true"/>
        <w:autoSpaceDE w:val="true"/>
        <w:jc w:val="both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9-21T08:14:02Z</dcterms:modified>
  <cp:revision>1</cp:revision>
  <dc:subject/>
  <dc:title>关于对唐山市2015年度工业企业技术改造和技术创新奖拟表彰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