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383145" cy="10558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46645" cy="10565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1056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78065" cy="10576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54570" cy="105454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1054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5:16Z</dcterms:created>
  <dc:creator>李柏炀</dc:creator>
  <dc:description/>
  <dc:language>en-US</dc:language>
  <cp:lastModifiedBy>sjfwtxc</cp:lastModifiedBy>
  <dcterms:modified xsi:type="dcterms:W3CDTF">2020-03-19T02:52:47Z</dcterms:modified>
  <cp:revision>1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