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2"/>
        <w:gridCol w:w="27"/>
      </w:tblGrid>
      <w:tr>
        <w:trPr>
          <w:trHeight w:val="600" w:hRule="atLeast"/>
        </w:trPr>
        <w:tc>
          <w:tcPr>
            <w:tcW w:w="81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6600"/>
                <w:kern w:val="0"/>
                <w:sz w:val="24"/>
                <w:szCs w:val="24"/>
                <w:lang w:val="en-US" w:eastAsia="zh-CN" w:bidi="ar"/>
              </w:rPr>
              <w:t>关于“张杂谷”高产高效示范园验收情况的公示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8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b/>
                <w:color w:val="333333"/>
                <w:sz w:val="21"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b/>
                <w:color w:val="333333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3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文章来源：粮经科 文章作者：佚名 日期：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016/9/26 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字体： 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[</w:t>
            </w:r>
            <w:hyperlink r:id="rId2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小</w:t>
              </w:r>
            </w:hyperlink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hyperlink r:id="rId3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中</w:t>
              </w:r>
            </w:hyperlink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hyperlink r:id="rId4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大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] 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阅读：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15587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8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501" w:hRule="atLeast"/>
        </w:trPr>
        <w:tc>
          <w:tcPr>
            <w:tcW w:w="8112" w:type="dxa"/>
            <w:tcBorders/>
            <w:tcMar>
              <w:top w:w="225" w:type="dxa"/>
              <w:left w:w="15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firstLine="440"/>
              <w:jc w:val="both"/>
              <w:rPr>
                <w:rFonts w:ascii="宋体" w:hAnsi="宋体" w:eastAsia="宋体" w:cs="宋体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按照《张家口市农牧局、张家口市财政局关于印发〈张家口市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年“张杂谷”种植示范推广项目实施方案〉的通知》（张农牧计字〔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号）要求，我市成立了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年“张杂谷”高产高效示范园创建工作验收小组，对全市“张杂谷”高产高效示范园创建工作进行了验收。通过实地察验、审查生产档案、财务档案等相关资料，进行了综合评比。各个“张杂谷”高产高效示范园均按照项目要求进行了创建，取得了良好的成效。最终确定，蔚县金懿农作物种植专业合作社“张杂谷”高产高效示范园等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个“张杂谷”高产高效示范园达到创建标准，通过了验收。根据各个“张杂谷”高产高效示范园创建情况进行资金补贴（全市“张杂谷”高产高效示范园验收得分及补贴资金安排情况详见附表）。现予公示，公示时间为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个工作日。如有异议，请在公示日期内以文字形式向张家口市农牧局反馈。联系人：张家口市农牧局粮经科吴志勋，联系电话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0313-2012679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firstLine="440"/>
              <w:jc w:val="both"/>
              <w:rPr>
                <w:rFonts w:ascii="宋体" w:hAnsi="宋体" w:eastAsia="宋体" w:cs="宋体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附件：张家口市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年“张杂谷”高产高效示范园验收得分及补贴资金安排情况统计表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firstLine="2970"/>
              <w:jc w:val="both"/>
              <w:rPr>
                <w:rFonts w:ascii="宋体" w:hAnsi="宋体" w:eastAsia="宋体" w:cs="宋体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宋体" w:hAnsi="宋体" w:eastAsia="宋体" w:cs="宋体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宋体" w:hAnsi="宋体" w:eastAsia="宋体" w:cs="宋体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宋体" w:hAnsi="宋体" w:eastAsia="宋体" w:cs="宋体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张家口市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年“张杂谷”高产高效示范园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验收得分及补贴资金安排情况统计表</w:t>
            </w:r>
          </w:p>
          <w:tbl>
            <w:tblPr>
              <w:tblW w:w="8444" w:type="dxa"/>
              <w:jc w:val="left"/>
              <w:tblInd w:w="-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4808"/>
              <w:gridCol w:w="1260"/>
              <w:gridCol w:w="1520"/>
            </w:tblGrid>
            <w:tr>
              <w:trPr>
                <w:trHeight w:val="915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宋体" w:hAnsi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县区</w:t>
                  </w:r>
                </w:p>
              </w:tc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宋体" w:hAnsi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示范园名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宋体" w:hAnsi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验收得分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宋体" w:hAnsi="宋体" w:cs="宋体"/>
                      <w:bCs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补贴资金（万元）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宋体" w:hAnsi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蔚县</w:t>
                  </w:r>
                </w:p>
              </w:tc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宋体" w:hAnsi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蔚县金懿农作物种植专业合作社“张杂谷”高产高效示范园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95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8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aps w:val="false"/>
                      <w:smallCaps w:val="false"/>
                      <w:color w:val="333333"/>
                      <w:kern w:val="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333333"/>
                      <w:kern w:val="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宋体" w:hAnsi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蔚县绿萌种植专业合作社“张杂谷”高产高效示范园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93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8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aps w:val="false"/>
                      <w:smallCaps w:val="false"/>
                      <w:color w:val="333333"/>
                      <w:kern w:val="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333333"/>
                      <w:kern w:val="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宋体" w:hAnsi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蔚县鑫裕农作物种植专业合作社“张杂谷”高产高效示范园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8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aps w:val="false"/>
                      <w:smallCaps w:val="false"/>
                      <w:color w:val="333333"/>
                      <w:kern w:val="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333333"/>
                      <w:kern w:val="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宋体" w:hAnsi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百家国际智能生态农场有限公司蔚县分公司“张杂谷”高产高效示范园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96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8</w:t>
                  </w:r>
                </w:p>
              </w:tc>
            </w:tr>
            <w:tr>
              <w:trPr>
                <w:trHeight w:val="334" w:hRule="atLeast"/>
                <w:cantSplit w:val="true"/>
              </w:trPr>
              <w:tc>
                <w:tcPr>
                  <w:tcW w:w="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aps w:val="false"/>
                      <w:smallCaps w:val="false"/>
                      <w:color w:val="333333"/>
                      <w:kern w:val="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333333"/>
                      <w:kern w:val="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宋体" w:hAnsi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蔚县百蔚农作物种植专业合作社“张杂谷”高产高效示范园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82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8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aps w:val="false"/>
                      <w:smallCaps w:val="false"/>
                      <w:color w:val="333333"/>
                      <w:kern w:val="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333333"/>
                      <w:kern w:val="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宋体" w:hAnsi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补贴资金小计（万元）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40</w:t>
                  </w:r>
                </w:p>
              </w:tc>
            </w:tr>
            <w:tr>
              <w:trPr>
                <w:trHeight w:val="575" w:hRule="atLeast"/>
                <w:cantSplit w:val="true"/>
              </w:trPr>
              <w:tc>
                <w:tcPr>
                  <w:tcW w:w="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宋体" w:hAnsi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阳原县</w:t>
                  </w:r>
                </w:p>
              </w:tc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宋体" w:hAnsi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阳原县金伯利种植专业合作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82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8</w:t>
                  </w:r>
                </w:p>
              </w:tc>
            </w:tr>
            <w:tr>
              <w:trPr>
                <w:trHeight w:val="614" w:hRule="atLeast"/>
                <w:cantSplit w:val="true"/>
              </w:trPr>
              <w:tc>
                <w:tcPr>
                  <w:tcW w:w="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aps w:val="false"/>
                      <w:smallCaps w:val="false"/>
                      <w:color w:val="333333"/>
                      <w:kern w:val="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333333"/>
                      <w:kern w:val="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宋体" w:hAnsi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阳原县乐农农业科技开发有限公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83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8</w:t>
                  </w:r>
                </w:p>
              </w:tc>
            </w:tr>
            <w:tr>
              <w:trPr>
                <w:trHeight w:val="639" w:hRule="atLeast"/>
                <w:cantSplit w:val="true"/>
              </w:trPr>
              <w:tc>
                <w:tcPr>
                  <w:tcW w:w="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aps w:val="false"/>
                      <w:smallCaps w:val="false"/>
                      <w:color w:val="333333"/>
                      <w:kern w:val="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333333"/>
                      <w:kern w:val="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宋体" w:hAnsi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阳原县小石庄绿轩园种养殖专业合作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81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8</w:t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aps w:val="false"/>
                      <w:smallCaps w:val="false"/>
                      <w:color w:val="333333"/>
                      <w:kern w:val="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333333"/>
                      <w:kern w:val="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宋体" w:hAnsi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张家口明雨农业科技有限公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8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aps w:val="false"/>
                      <w:smallCaps w:val="false"/>
                      <w:color w:val="333333"/>
                      <w:kern w:val="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333333"/>
                      <w:kern w:val="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宋体" w:hAnsi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补贴资金小计（万元）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32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宋体" w:hAnsi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宣化区</w:t>
                  </w:r>
                </w:p>
              </w:tc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宋体" w:hAnsi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宣化县建丰玉米种植专业合作社“张杂谷”高产高效示范园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88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8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aps w:val="false"/>
                      <w:smallCaps w:val="false"/>
                      <w:color w:val="333333"/>
                      <w:kern w:val="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333333"/>
                      <w:kern w:val="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宋体" w:hAnsi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补贴资金小计（万元）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8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宋体" w:hAnsi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下花园区</w:t>
                  </w:r>
                </w:p>
              </w:tc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宋体" w:hAnsi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张家口金璞农业开发有限公司“张杂谷”高产高效示范园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aps w:val="false"/>
                      <w:smallCaps w:val="false"/>
                      <w:color w:val="333333"/>
                      <w:kern w:val="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333333"/>
                      <w:kern w:val="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宋体" w:hAnsi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补贴资金小计（万元）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8</w:t>
                  </w:r>
                </w:p>
              </w:tc>
            </w:tr>
            <w:tr>
              <w:trPr>
                <w:trHeight w:val="470" w:hRule="atLeast"/>
                <w:cantSplit w:val="true"/>
              </w:trPr>
              <w:tc>
                <w:tcPr>
                  <w:tcW w:w="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宋体" w:hAnsi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怀安县</w:t>
                  </w:r>
                </w:p>
              </w:tc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宋体" w:hAnsi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怀安县王建利“张杂谷”高产高效示范园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81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8</w:t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aps w:val="false"/>
                      <w:smallCaps w:val="false"/>
                      <w:color w:val="333333"/>
                      <w:kern w:val="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333333"/>
                      <w:kern w:val="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宋体" w:hAnsi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怀安县张维莉“张杂谷”高产高效示范园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aps w:val="false"/>
                      <w:smallCaps w:val="false"/>
                      <w:color w:val="333333"/>
                      <w:kern w:val="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333333"/>
                      <w:kern w:val="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宋体" w:hAnsi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补贴资金小计（万元）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宋体" w:hAnsi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赤城县</w:t>
                  </w:r>
                </w:p>
              </w:tc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宋体" w:hAnsi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赤城县泽晨种植专业合作社“张杂谷”高产高效示范园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86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8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aps w:val="false"/>
                      <w:smallCaps w:val="false"/>
                      <w:color w:val="333333"/>
                      <w:kern w:val="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333333"/>
                      <w:kern w:val="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宋体" w:hAnsi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赤城县程宝森“张杂谷”高产高效示范园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87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aps w:val="false"/>
                      <w:smallCaps w:val="false"/>
                      <w:color w:val="333333"/>
                      <w:kern w:val="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333333"/>
                      <w:kern w:val="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ascii="宋体" w:hAnsi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补贴资金小计（万元）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uppressAutoHyphens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 w:bidi="ar"/>
                    </w:rPr>
                    <w:t>16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ncj.zjk.gov.cn/news/javascript:doZoom(&apos;s&apos;)" TargetMode="External"/><Relationship Id="rId3" Type="http://schemas.openxmlformats.org/officeDocument/2006/relationships/hyperlink" Target="http://nyncj.zjk.gov.cn/news/javascript:doZoom(&apos;m&apos;)" TargetMode="External"/><Relationship Id="rId4" Type="http://schemas.openxmlformats.org/officeDocument/2006/relationships/hyperlink" Target="http://nyncj.zjk.gov.cn/news/javascript:doZoom(&apos;l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雪莲</cp:lastModifiedBy>
  <dcterms:modified xsi:type="dcterms:W3CDTF">2020-12-22T07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