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海供应链创新与应用示范企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爱姆意机电设备连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电气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卓昕瑞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蜀海（上海）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华谊新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泓明供应链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申美饮料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塑米信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宜瑞安食品配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波福中央电气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紫江企业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立分析仪器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友汽车信息科技（上海）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怡亚通供应链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极鲜网电子商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通快递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圆通速递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随易网络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韵达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钰翔环保供应链管理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鸭嘴兽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河姆渡实业发展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石油化工交易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顺丰速运集团（上海）速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达疆网络科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华迅众联物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阑途信息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丽人丽妆化妆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方国际物流（集团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药集团医药物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通快递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德邦物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震坤行工业超市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壹米滴答供应链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华氏大药房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史泰博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胜（上海）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找钢网信息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美在线电子商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找油信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乐信（上海）贸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宜家家居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钢银电子商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宝钢钢材贸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百联优安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域供应链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则一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深水港国际物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宜欧国际物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驴妈妈兴旅国际旅行社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市外高桥国际贸易营运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钢银通电子商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运钢网络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龙神食品（集团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益森园艺用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鑫谊麟禾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好运虎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唐年实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探能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铁物资集团钢之家电子商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乐刚供应链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宝寰供应链管理（上海）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分尚网络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壹佰米网络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润供应链管理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农产品中心批发市场经营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安鲜达物流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鑫博海农副产品加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亚太国际蔬菜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乓乓响农副产品配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有色网金属交易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欧冶金融信息服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银行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银行股份有限公司上海市分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兴业数字金融服务（上海）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国际棉花交易中心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集保物流设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凯包装设备租赁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铸乾信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边角料交易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英科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里埃诊断产品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润通航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神东船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乐麦网络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元初国际物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通贸国际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丰供应链管理（中国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邑通（上海）信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绿地商业（集团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迈创企业管理服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自贸区联合发展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宝尊电子商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亚东盛进出口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掠食龙（上海）信息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盈思佳德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（上海）宝玉石交易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大微物流科技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03:17Z</dcterms:created>
  <dc:creator>楠宝宝</dc:creator>
  <dc:description/>
  <dc:language>en-US</dc:language>
  <cp:lastModifiedBy>楠宝宝</cp:lastModifiedBy>
  <dcterms:modified xsi:type="dcterms:W3CDTF">2020-12-13T1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