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27"/>
      </w:tblGrid>
      <w:tr>
        <w:trPr>
          <w:trHeight w:val="600" w:hRule="atLeast"/>
        </w:trPr>
        <w:tc>
          <w:tcPr>
            <w:tcW w:w="8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对政协张家口市第十二届第二次会议第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号提案的答复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章来源：本站原创 文章作者：佚名 日期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18/5/15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字体：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[</w:t>
            </w: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小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大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]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阅读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1743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8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1" w:hRule="atLeast"/>
        </w:trPr>
        <w:tc>
          <w:tcPr>
            <w:tcW w:w="8112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5360035" cy="7579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757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4870450" cy="6887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0" cy="688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5142230" cy="72713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230" cy="727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4944745" cy="6992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745" cy="699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5543550" cy="78390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83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j.zjk.gov.cn/news/javascript:doZoom(&apos;s&apos;)" TargetMode="External"/><Relationship Id="rId3" Type="http://schemas.openxmlformats.org/officeDocument/2006/relationships/hyperlink" Target="http://nyncj.zjk.gov.cn/news/javascript:doZoom(&apos;m&apos;)" TargetMode="External"/><Relationship Id="rId4" Type="http://schemas.openxmlformats.org/officeDocument/2006/relationships/hyperlink" Target="http://nyncj.zjk.gov.cn/news/javascript:doZoom(&apos;l&apos;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2-22T01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