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张家口市强制免疫先打后补试点企业</w:t>
      </w:r>
      <w:r>
        <w:rPr>
          <w:rFonts w:ascii="黑体;SimHei" w:hAnsi="黑体;SimHei" w:eastAsia="黑体;SimHei"/>
          <w:color w:val="000000"/>
          <w:sz w:val="32"/>
          <w:szCs w:val="32"/>
        </w:rPr>
        <w:t>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3402"/>
        <w:gridCol w:w="709"/>
        <w:gridCol w:w="1275"/>
        <w:gridCol w:w="1134"/>
        <w:gridCol w:w="1985"/>
        <w:gridCol w:w="709"/>
      </w:tblGrid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养殖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畜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当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存栏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万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年度出栏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万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购强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疫苗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旗帜婴幼儿乳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立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口市察北管理区旗帜大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Cs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</w:rPr>
              <w:t>2.3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三价口蹄疫疫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代牧业（察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广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口市察北管理区白塔管理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三价口蹄疫疫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代牧业（张家口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长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口市塞北管理区榆树沟管理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三价口蹄疫疫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口塞北田园生态产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建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口市塞北管理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塞北管理区东大门管理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三价口蹄疫疫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北中都畜牧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北县公会镇富公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三价口蹄疫疫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粮家佳康（张北）有限公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至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稼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口市张北县公会镇许青房村二泉井狮子沟村灯干淖村；张北县两面井乡后水泉村、黑土湾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口蹄疫疫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北顺德天兆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志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口市万全区北新屯乡柳东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宋体;SimSun"/>
                <w:szCs w:val="21"/>
              </w:rPr>
              <w:t>型口蹄疫疫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1:00Z</dcterms:created>
  <dc:creator>Dell</dc:creator>
  <dc:description/>
  <dc:language>en-US</dc:language>
  <cp:lastModifiedBy>User</cp:lastModifiedBy>
  <dcterms:modified xsi:type="dcterms:W3CDTF">2018-02-24T07:21:00Z</dcterms:modified>
  <cp:revision>2</cp:revision>
  <dc:subject/>
  <dc:title/>
</cp:coreProperties>
</file>