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lang w:val="en-US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val="en-US" w:eastAsia="zh-CN" w:bidi="ar"/>
        </w:rPr>
        <w:t>参加遴选单位报名情况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89"/>
        <w:gridCol w:w="1910"/>
        <w:gridCol w:w="1737"/>
      </w:tblGrid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3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