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农产品进口关税配额申报企业的公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19-11-11 16:25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经贸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按照国家发展改革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公告精神，经审查，现将我省拟推荐申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农产品进口关税配额的企业名单公示如下：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粮食进口关税配额申报企业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山西长清生物科技有限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山西晋龙集团饲料有限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棉花进口关税配额申报企业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山西绿洲纺织有限责任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太原新凯纺织印染有限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山西永恒实业有限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如有问题，向省发展改革委反映。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联系电话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51-3119111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jjmy/201911/javascript:void(0);" TargetMode="External"/><Relationship Id="rId3" Type="http://schemas.openxmlformats.org/officeDocument/2006/relationships/hyperlink" Target="http://fgw.shanxi.gov.cn/fggz/wngz/jjmy/201911/javascript:void(0);" TargetMode="External"/><Relationship Id="rId4" Type="http://schemas.openxmlformats.org/officeDocument/2006/relationships/hyperlink" Target="http://fgw.shanxi.gov.cn/fggz/wngz/jjmy/201911/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28:53Z</dcterms:created>
  <dc:creator>Administrator</dc:creator>
  <dc:description/>
  <dc:language>en-US</dc:language>
  <cp:lastModifiedBy>漂洋过海来看你</cp:lastModifiedBy>
  <dcterms:modified xsi:type="dcterms:W3CDTF">2020-12-10T03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