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40"/>
        <w:gridCol w:w="1340"/>
        <w:gridCol w:w="1260"/>
        <w:gridCol w:w="1260"/>
      </w:tblGrid>
      <w:tr>
        <w:trPr>
          <w:trHeight w:val="779" w:hRule="atLeas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Tahoma"/>
                <w:color w:val="000000"/>
                <w:kern w:val="0"/>
                <w:sz w:val="44"/>
                <w:szCs w:val="44"/>
              </w:rPr>
              <w:t>市级拟认定企业和推荐省级认定的企业名单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项目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建议认定为市级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建议推荐省级认定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澳诺（中国）制药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保定嘉盛光电科技股份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保定市冀能电力自动化设备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天河（保定）环境工程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河北德力食品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徐水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河北新希望天香乳业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满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中船重工双威智能装备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涿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河北亚大汽车塑料制品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涿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亚大塑料制品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涿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保定跃飞新型吸音材料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定兴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保定茂华塑料制品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定兴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保定万驰传动系统制造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定兴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曲阳宏州雕塑园林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曲阳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河北方田饲料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蠡  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河北紫薇山制药有限责任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蠡  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保定图强纺织股份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高阳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高阳县荣仪毯业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高阳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河北民得富生物技术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望都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易县龙山石材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易  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河北英虎农业机械制造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顺平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河北一川胶带集团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蠡  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蠡县富利革基布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蠡  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河北永亮纺织品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高阳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河北京煤太行化工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易  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望都县志钢铸造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望都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河北清山绿水节能科技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高阳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58:00Z</dcterms:created>
  <dc:creator>USER</dc:creator>
  <dc:description/>
  <dc:language>en-US</dc:language>
  <cp:lastModifiedBy>yy</cp:lastModifiedBy>
  <dcterms:modified xsi:type="dcterms:W3CDTF">2017-06-15T08:26:25Z</dcterms:modified>
  <cp:revision>37</cp:revision>
  <dc:subject/>
  <dc:title>为贯彻落实国家和省《关于促进中小企业“专精特新”发展的指导意见》，引导我市中小企业走专业化、精细化、特色化、新颖化发展之路，根据《保定市“专精特新”中小企业认定管理办法》，经企业自愿申报、县（市、区）推荐、专家评审和现场考察，拟确定河北四通新型金属材料股份有限公司等105家企业为河北省“专精特新”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