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文星简大标宋;Arial Unicode MS"/>
          <w:b w:val="false"/>
          <w:b w:val="false"/>
          <w:bCs w:val="false"/>
          <w:i w:val="false"/>
          <w:i w:val="false"/>
          <w:color w:val="333333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b w:val="false"/>
          <w:bCs w:val="false"/>
          <w:i w:val="false"/>
          <w:color w:val="333333"/>
          <w:kern w:val="0"/>
          <w:sz w:val="44"/>
          <w:szCs w:val="44"/>
          <w:u w:val="none"/>
          <w:lang w:val="en-US" w:eastAsia="zh-CN" w:bidi="ar-SA"/>
        </w:rPr>
        <w:t>河北省创新及优势药品名单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931"/>
        <w:gridCol w:w="2580"/>
        <w:gridCol w:w="2820"/>
      </w:tblGrid>
      <w:tr>
        <w:trPr>
          <w:tblHeader w:val="true"/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企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品通用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特尔生物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绿假单胞菌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含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×10^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万特尔生物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绿假单胞菌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含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0×10^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天原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莲花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每袋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g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制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摩罗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丸重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84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相当于生药材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4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）、每丸重</w:t>
            </w:r>
            <w:r>
              <w:rPr>
                <w:rStyle w:val="Font51"/>
                <w:rFonts w:cs="Times New Roman"/>
                <w:lang w:val="en-US" w:eastAsia="zh-CN" w:bidi="ar-SA"/>
              </w:rPr>
              <w:t>9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每</w:t>
            </w:r>
            <w:r>
              <w:rPr>
                <w:rStyle w:val="Font51"/>
                <w:rFonts w:cs="Times New Roman"/>
                <w:lang w:val="en-US" w:eastAsia="zh-CN" w:bidi="ar-SA"/>
              </w:rPr>
              <w:t>5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重</w:t>
            </w:r>
            <w:r>
              <w:rPr>
                <w:rStyle w:val="Font51"/>
                <w:rFonts w:cs="Times New Roman"/>
                <w:lang w:val="en-US" w:eastAsia="zh-CN" w:bidi="ar-SA"/>
              </w:rPr>
              <w:t>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制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臌症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制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杞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无蔗糖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制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风热清合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制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6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爱尔海泰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奥普力农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:5mg</w:t>
            </w:r>
          </w:p>
        </w:tc>
      </w:tr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爱尔海泰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注射用复方维生素（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3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每瓶含维生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B</w:t>
            </w:r>
            <w:r>
              <w:rPr>
                <w:rStyle w:val="Font81"/>
                <w:rFonts w:cs="Times New Roman"/>
                <w:lang w:val="en-US" w:eastAsia="zh-CN" w:bidi="ar-SA"/>
              </w:rPr>
              <w:t xml:space="preserve">1 </w:t>
            </w:r>
            <w:r>
              <w:rPr>
                <w:rStyle w:val="Font51"/>
                <w:rFonts w:cs="Times New Roman"/>
                <w:lang w:val="en-US" w:eastAsia="zh-CN" w:bidi="ar-SA"/>
              </w:rPr>
              <w:t>10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核黄素磷酸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6.355mg(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以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17H20N40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计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mg)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维生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2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豨蛭络达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胜红清热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，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乐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，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相当于饮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痹骨泰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脾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相当于饮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肾石通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相当于饮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脉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相当于总药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苦胆草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，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相当于饮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清胃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糖衣片，片芯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参健脾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，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相当于饮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百善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筋活血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片，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牛原大药业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牛眼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神威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开灵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神威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麦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装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每瓶装</w:t>
            </w:r>
            <w:r>
              <w:rPr>
                <w:rStyle w:val="Font51"/>
                <w:rFonts w:cs="Times New Roman"/>
                <w:lang w:val="en-US" w:eastAsia="zh-CN" w:bidi="ar-SA"/>
              </w:rPr>
              <w:t>1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神威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门冬氨酸钾镁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二甲双胍肠溶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复方</w:t>
            </w:r>
            <w:r>
              <w:rPr>
                <w:rStyle w:val="Font31"/>
                <w:rFonts w:cs="Times New Roman"/>
                <w:lang w:val="en-US" w:eastAsia="zh-CN" w:bidi="ar-SA"/>
              </w:rPr>
              <w:t>α</w:t>
            </w:r>
            <w:r>
              <w:rPr>
                <w:rStyle w:val="Font61"/>
                <w:rFonts w:cs="Times New Roman"/>
                <w:lang w:val="en-US" w:eastAsia="zh-CN" w:bidi="ar-SA"/>
              </w:rPr>
              <w:t>-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酮酸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3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磷酸肌酸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注射用维生素</w:t>
            </w:r>
            <w:r>
              <w:rPr>
                <w:rStyle w:val="Font61"/>
                <w:rFonts w:cs="Times New Roman"/>
                <w:lang w:val="en-US" w:eastAsia="zh-CN" w:bidi="ar-SA"/>
              </w:rPr>
              <w:t>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过氧化碳酰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转化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糖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6.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葡萄糖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6.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果糖</w:t>
            </w:r>
            <w:r>
              <w:rPr>
                <w:rStyle w:val="Font51"/>
                <w:rFonts w:cs="Times New Roman"/>
                <w:lang w:val="en-US" w:eastAsia="zh-CN" w:bidi="ar-SA"/>
              </w:rPr>
              <w:t>12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葡萄糖</w:t>
            </w:r>
            <w:r>
              <w:rPr>
                <w:rStyle w:val="Font51"/>
                <w:rFonts w:cs="Times New Roman"/>
                <w:lang w:val="en-US" w:eastAsia="zh-CN" w:bidi="ar-SA"/>
              </w:rPr>
              <w:t>12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-SA"/>
              </w:rPr>
              <w:t>甲硫氨酸维</w:t>
            </w:r>
            <w:r>
              <w:rPr>
                <w:rStyle w:val="Font61"/>
                <w:rFonts w:cs="Times New Roman"/>
                <w:lang w:val="en-US" w:eastAsia="zh-CN" w:bidi="ar-SA"/>
              </w:rPr>
              <w:t>B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-SA"/>
              </w:rPr>
              <w:t>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甲硫氨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1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钾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钙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硫酸镁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碳酸氢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利多卡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1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4mg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巴韦林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g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露醇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塑料瓶）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5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2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塑料瓶）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9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塑料瓶）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5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.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塑料瓶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替硝唑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硝唑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甲硝唑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氯化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8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5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甲硝唑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氯化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左氧氟沙星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3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衡盐冲洗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糖醇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糖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氯化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普萘洛尔咖啡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电解质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智同生物制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脑蛋白水解物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总氮计：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30mg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阿莫西林钠克拉维酸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哌拉西林钠他唑巴坦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25g/1.25g/2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舒巴坦匹酯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舒巴坦匹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阿莫西林钠舒巴坦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75g/0.75g/1.5g/3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氨苄西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/1.0g/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苄西林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苄西林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氨苄西林钠舒巴坦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5g/1.5g/2.25g/3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美洛西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/1.5g/3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苄星青霉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 w:cs="Times New Roman"/>
                <w:lang w:val="en-US" w:eastAsia="zh-CN" w:bidi="ar-SA"/>
              </w:rPr>
              <w:t>12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注射用哌拉西林钠他唑巴坦钠</w:t>
            </w:r>
            <w:r>
              <w:rPr>
                <w:rStyle w:val="Font71"/>
                <w:rFonts w:ascii="Times New Roman" w:hAnsi="Times New Roman" w:cs="Times New Roman"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25g/2.25g/4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/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克拉维酸钾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7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分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/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咀嚼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5g/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5g/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青霉素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 w:cs="Times New Roman"/>
                <w:lang w:val="en-US" w:eastAsia="zh-CN" w:bidi="ar-SA"/>
              </w:rPr>
              <w:t>8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万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/16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万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/40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万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/80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雷莫司琼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:0.3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去甲斑蝥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阿魏酸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奥美拉唑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奥扎格雷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林霉素磷酸酯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:0.3g/4ml:0.6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钴胺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甲钴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米诺环素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孢素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/25mg/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孢素口服溶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l: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罗莫司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mg/1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罗莫司口服溶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l:20mg/50ml: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吗替麦考酚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咪唑立宾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/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盐酸去甲万古霉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注射用两性霉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替考拉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/0.4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两性霉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B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阴道泡腾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孢素滴眼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:3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那他霉素滴眼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:250mg/10ml:5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磺酸左旋氨氯地平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g/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库溴铵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:50mg/2.5ml:25mg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注射用脂溶性维生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(</w:t>
            </w:r>
            <w:r>
              <w:rPr>
                <w:rStyle w:val="Font51"/>
                <w:rFonts w:cs="Times New Roman"/>
                <w:lang w:val="en-US" w:eastAsia="zh-CN" w:bidi="ar-SA"/>
              </w:rPr>
              <w:t>Ⅱ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含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棕榈酸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0ug(3300IU)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2 5ug(200IU)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 9100ug(10IU);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K1 150u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甘草酸苷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肠溶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葛根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伐他汀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林霉素磷酸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林霉素磷酸酯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钙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乙酰氨乙酸乙二胺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:0.3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股份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腺苷钴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 w:cs="Times New Roman"/>
                <w:lang w:val="en-US" w:eastAsia="zh-CN" w:bidi="ar-SA"/>
              </w:rPr>
              <w:t>0.5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金坦生物技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重组人促红素注射液（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HO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细胞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1ml:3000IU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ml:6000IU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5ml:12000IU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金坦生物技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组人粒细胞刺激因子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0.3ml:75u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6ml:150u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噻肟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西丁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哌酮钠舒巴坦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哌酮钠舒巴坦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: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孟多酯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米诺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呋辛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曲松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他啶（含精氨酸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呋辛酯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克洛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氨苄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 w:cs="Times New Roman"/>
                <w:lang w:val="en-US" w:eastAsia="zh-CN" w:bidi="ar-SA"/>
              </w:rPr>
              <w:t>0.1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氨苄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 w:cs="Times New Roman"/>
                <w:lang w:val="en-US" w:eastAsia="zh-CN" w:bidi="ar-SA"/>
              </w:rPr>
              <w:t>0.1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唑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民药业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拉定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宋体" w:cs="Times New Roman"/>
                <w:lang w:val="en-US" w:eastAsia="zh-CN" w:bidi="ar-SA"/>
              </w:rPr>
              <w:t>0.1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华药南方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美罗培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华药南方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克林霉素磷酸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翁沥通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异福酰胺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黄钠铝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甲酚磺醛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胃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柏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相当于原药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氨敏虎杖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托红霉素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红霉素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福平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河北华诺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甲酚磺醛溶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/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复康药业集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复康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复康药业集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痛宁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s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颈复康药业集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味益肾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8g*80s*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忠山国药（唐山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聋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（四川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开灵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（四川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麝香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（张家口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滑膜炎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（张家口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丹参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*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（张家口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甘草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（山东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摩软膏（按摩乳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瓶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开灵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*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ml*1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ml*1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灯盏花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*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心宁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*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麦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*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0ml*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0ml*3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茵栀黄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*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血宁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*1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ml*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参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*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ml*1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脑清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15g*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藿香正气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g*2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45g*48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开灵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*2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4g*2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25g*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胆泻肝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g*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降脂通络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*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三维亚油酸胶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芪黄通秘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*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杏苏止咳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g*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苏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g*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塞通滴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mg*21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丸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45mg*9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丸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阳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4g*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玄麦甘桔含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*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连参通淋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*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筋通络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g*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化痰止咳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清肺化痰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咽解毒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*1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袋（无蔗糖）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0g*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郁安神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气通络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g*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清咽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酚氨咖敏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硬脂酸红霉素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*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氨酚那敏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脉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氨酚烷胺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酸锌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芬口服溶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1g*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力宝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1g*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氨苄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5g*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尼莫地平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*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司匹林肠溶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*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胡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热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肝隆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味地黄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相当于原药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 *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威药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母草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 g 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氨基酸注射液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A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13.98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氨基酸注射液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A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19.133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氯化钠钾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电解质补给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:3.75g+0.2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: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:5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克芦丁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0.48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硝唑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1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巴韦林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:0.2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氨溴索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l:1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倍他司汀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:2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木糖醇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: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菌注射用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己酮可可碱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0.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列齐特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分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呋辛酯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氨溴索口腔崩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昂丹司琼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氟康唑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0.1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旋糖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:3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l:9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:0.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露醇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5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l:15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浓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:1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钠林格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旋糖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旋糖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环丙沙星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:0.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甘草酸单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扎格雷钠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奥扎格雷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氯化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奥扎格雷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氯化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昂丹司琼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:8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氨基酸注射液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A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10.6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电解质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加替沙星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甘露醇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氨酸冲洗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g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加替沙星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溴己新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氨溴索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左氧氟沙星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露醇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:2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2.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:4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l:0.4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:2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氟康唑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;0.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脉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清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荷口服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阿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尔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通心络胶囊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6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松养心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芪苈强心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连花清瘟胶囊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/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正消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9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津力达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以岭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荔芪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百克（山东）生物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乙二醇化重组人粒细胞刺激因子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恩必普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苯酞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恩必普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苯酞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丁苯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氯化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恩必普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佐那酯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多柔比星脂质体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磺酸伊马替尼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拉西坦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奥拉西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来酸左旋氨氯地平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来酸左旋氨氯地平分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g/5 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肠溶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分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奇霉素干混悬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糖酸阿奇霉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ml:0.1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阿奇霉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仑膦酸钠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仑膦酸钠肠溶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0mg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仑膦酸钠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片含阿仑膦酸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m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按阿仑膦酸计）和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3 2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曲马多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曲马多缓释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曲马多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:10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普罗帕酮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嘧达莫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洛伪麻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地碘含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泡腾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芬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利嗪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利血平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红霉素分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美西律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甲硫氨酸维</w:t>
            </w:r>
            <w:r>
              <w:rPr>
                <w:rStyle w:val="Font11"/>
                <w:rFonts w:eastAsia="宋体" w:cs="Times New Roman"/>
                <w:color w:val="000000"/>
                <w:lang w:val="en-US" w:eastAsia="zh-CN" w:bidi="ar-SA"/>
              </w:rPr>
              <w:t>B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甲硫氨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g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1 4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比阿培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硝酸异山梨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复方甘草酸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列美脲分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欧意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美罗培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远大（大连）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榄香烯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:0.2g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米诺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0g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氨苄西林钠氯唑西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0g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氨苄西林钠舒巴坦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0g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苄星青霉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美洛西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哌拉西林钠他唑巴坦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2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.25g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克拉维酸钾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75g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氟氯西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替唑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75g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阿莫西林克拉维酸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替唑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噻肟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羟氨苄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克肟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萘夫西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21H22N2O5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孟多酯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按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18H18N6O5S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计）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0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按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18H18N6O5S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计）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.0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按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18H18N6O5S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计）</w:t>
            </w:r>
          </w:p>
        </w:tc>
      </w:tr>
      <w:tr>
        <w:trPr>
          <w:trHeight w:val="5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酸头孢卡品酯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17H19N5O6S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分散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5g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6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盐酸头孢吡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0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.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青霉素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6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有限公司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氨苄西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.0g</w:t>
            </w:r>
          </w:p>
        </w:tc>
      </w:tr>
      <w:tr>
        <w:trPr>
          <w:trHeight w:val="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有限公司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唑林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有限公司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有限公司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曲松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诺药业（石家庄有限公司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射用头孢噻肟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g/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.0g/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支</w:t>
            </w:r>
          </w:p>
        </w:tc>
      </w:tr>
      <w:tr>
        <w:trPr>
          <w:trHeight w:val="5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芩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g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感灵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含安乃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克，马来酸氯苯那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妇康洗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l/15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丹胃舒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粒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4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鹿温肾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龙咳喘宁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3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相当于原药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杏止咳糖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野木瓜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芯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2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每片含野木瓜干浸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素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含对乙酰氨基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克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炎利胆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4g</w:t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咳特灵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片含小叶榕干浸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克，马来酸氯苯那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广西泰诺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方鱼腥草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唐威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维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唐威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神安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唐威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热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心定悸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芎菊上清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咽解毒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咽解毒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牛黄上清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羚羊感冒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乳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胸顺气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越鞠保和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逍遥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肝健胃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肺抑火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气拈痛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和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河北永丰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速升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硫酸特布他林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硫酸特布他林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5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氯化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9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灵芝红花安神口服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魏酸钠氯化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阿魏酸钠（以阿魏酸钠二水合物计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氯化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棓丙酯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25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棓丙酯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18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葡萄糖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2.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昔洛韦葡萄糖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阿昔洛韦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1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与葡萄糖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羟丙茶碱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氨茶碱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2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B1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1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5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5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mg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舒血宁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每支装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，折合银杏叶提取物为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7.5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（含总黄酮醇苷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4.2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；含银杏内酯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70mg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花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每支装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5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灯盏花素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5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0m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心宁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每支装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10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胡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每支装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2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左氧氟沙星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100ml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：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2g</w:t>
            </w:r>
            <w:r>
              <w:rPr>
                <w:rStyle w:val="Font71"/>
                <w:rFonts w:ascii="Times New Roman" w:hAnsi="Times New Roman" w:cs="Times New Roman"/>
                <w:lang w:val="en-US" w:eastAsia="zh-CN" w:bidi="ar-SA"/>
              </w:rPr>
              <w:t>（按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C18H20FN3O4</w:t>
            </w:r>
            <w:r>
              <w:rPr>
                <w:rStyle w:val="Font71"/>
                <w:rFonts w:ascii="Times New Roman" w:hAnsi="Times New Roman" w:cs="Times New Roman"/>
                <w:lang w:val="en-US" w:eastAsia="zh-CN" w:bidi="ar-SA"/>
              </w:rPr>
              <w:t>计算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银湖制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复合维生素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B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希百寿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抗乙型肝炎胎盘转移因子注射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支装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，多肽含量应不少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m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都制药集团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止嗽立效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片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3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都制药集团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芪黄颗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袋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g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无蔗糖）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都制药集团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胃康灵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重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神威施普瑞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螺旋藻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*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神威施普瑞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螺旋藻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g*1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35g*7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神威施普瑞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螺旋藻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g*7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神威施普瑞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灯通脑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g*3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、</w:t>
            </w:r>
            <w:r>
              <w:rPr>
                <w:rStyle w:val="Font71"/>
                <w:rFonts w:eastAsia="宋体" w:cs="Times New Roman"/>
                <w:lang w:val="en-US" w:eastAsia="zh-CN" w:bidi="ar-SA"/>
              </w:rPr>
              <w:t>0.35g*7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神威施普瑞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灯通脑软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g*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神威施普瑞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涩肠止泻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g*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神威施普瑞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绿补肾胶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g*7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科生物制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用狂犬病疫苗（地鼠肾细胞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ml/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森隆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络化纤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g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文星简大标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i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ourier New" w:hAnsi="Courier New" w:eastAsia="宋体" w:cs="Courier New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3:00Z</dcterms:created>
  <dc:creator>高晓莉</dc:creator>
  <dc:description/>
  <dc:language>en-US</dc:language>
  <cp:lastModifiedBy>高晓莉</cp:lastModifiedBy>
  <dcterms:modified xsi:type="dcterms:W3CDTF">2017-06-13T06:5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