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单位承诺书模板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保证提供的资料真实、有效，各项手续齐全、合规，建设资金落实到位，项目按计划实施，确保建设效果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承诺项目建设不出现任何违法违规行为，建成后五年内不改变主要经营用途。如出现上述问题，我单位将及时退回已获得的投资补助资金，并按照有关规定承担一切责任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/>
      </w:pPr>
      <w:r>
        <w:rPr>
          <w:rFonts w:ascii="仿宋_GB2312" w:hAnsi="仿宋_GB2312"/>
          <w:szCs w:val="32"/>
        </w:rPr>
        <w:t>项目单位法人代表（签字）：          单位公章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0:00Z</dcterms:created>
  <dc:creator>张振宇</dc:creator>
  <dc:description/>
  <cp:keywords/>
  <dc:language>en-US</dc:language>
  <cp:lastModifiedBy>张振宇</cp:lastModifiedBy>
  <dcterms:modified xsi:type="dcterms:W3CDTF">2018-03-09T03:40:00Z</dcterms:modified>
  <cp:revision>1</cp:revision>
  <dc:subject/>
  <dc:title>附件</dc:title>
</cp:coreProperties>
</file>