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沧农函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[2020]1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沧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对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省级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农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产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发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等转移支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项目实施方案的批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有关县市农业农村局、局属有关单位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相关项目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县（市、区）及局属有关单位上报的《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省级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农业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产业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发展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等转移支付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实施方案》收悉。经我局审核，同意项目单位呈报的《实施方案》，现予批复（详见附件）。为确保项目顺利实施，保证项目资金安全，发挥项目投资效益，提出如下要求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加强组织领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县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农业农村部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要成立项目建设领导小组，加强工作统筹和组织协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，强化项目监管，确保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按《实施方案》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保质保量按期完成建设任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强化资金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县（市、区）要严格按照农业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农村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部、财政部加强农业财政专项资金管理的有关规定和《河北省农业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农村厅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关于印发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农业投资项目监督管理办法（试行）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的通知》（冀农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办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发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[201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278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号）规定，强化资金管理，严格执行项目实施方案编制的资金使用计划，按照批复内容专账核算、专款专用，任何单位和个人不得套取、骗取、挤占、挪用、截留项目资金。要创新项目资金使用方式，采取直接补助、政府购买服务、先建后补、以奖代补、市场化运作方式，优化财政资金使用机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加强项目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县（市、区）要根据</w:t>
      </w:r>
      <w:r>
        <w:rPr>
          <w:rFonts w:ascii="仿宋" w:hAnsi="仿宋" w:cs="仿宋" w:eastAsia="仿宋"/>
          <w:color w:val="000000"/>
          <w:sz w:val="32"/>
          <w:szCs w:val="32"/>
        </w:rPr>
        <w:t>《河北省农业农村厅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</w:rPr>
        <w:t>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业</w:t>
      </w:r>
      <w:r>
        <w:rPr>
          <w:rFonts w:ascii="仿宋" w:hAnsi="仿宋" w:cs="仿宋" w:eastAsia="仿宋"/>
          <w:color w:val="000000"/>
          <w:sz w:val="32"/>
          <w:szCs w:val="32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转移支付项目实施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冀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发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[20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要求，落实项目组织领导和实施责任制，责任到岗到人，严格按照市局批复的《实施方案》确定的内容组织项目实施。未经批准，不得擅自变更项目实施主体、建设地点、项目内容等。要切实做好项目、申报、批复、建设资料、财务凭证、合同文本、宣传培训等项目资料的收集整理工作，及时归集文字、图片、影像等项目材料，统一妥善保管，并作为项目督导检查和绩效评价的重要依据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做好项目总结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实施单位要按要求及时报送项目进展情况，包括项目执行情况、资金使用情况、存在问题及产出效益等，分别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和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前将项目阶段性进展和年度总结报省厅对口业务处室。省农业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农村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厅将按照项目绩效考核内容，适时组织开展绩效评价和第三方评估，并建立以结果为导向的激励约束机制。各项目县农业农村部门要将政策目标实现情况、任务清单完成情况、资金使用管理情况等纳入指标体系，制定科学合理的绩效评价方案，按规定要求开展项目绩效自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省级</w:t>
      </w:r>
      <w:r>
        <w:rPr>
          <w:rFonts w:ascii="仿宋" w:hAnsi="仿宋" w:cs="仿宋" w:eastAsia="仿宋"/>
          <w:sz w:val="32"/>
          <w:szCs w:val="32"/>
          <w:u w:val="none"/>
        </w:rPr>
        <w:t>奶业振兴苜蓿种植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目实施方案批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省级荷斯坦牛性控冷冻精液项目实施方案批复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省级特色农业精品示范基地（园区）项目实施方案批复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省级青县羊角脆甜瓜精品示范基地项目实施方案批复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省级水产养殖精品示范基地项目实施方案批复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省级蛋鸡精品示范基地项目实施方案批复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Verdana" w:hAnsi="Verdana" w:eastAsia="仿宋_GB2312;仿宋" w:cs="Verdana"/>
          <w:color w:val="000000"/>
          <w:sz w:val="32"/>
          <w:szCs w:val="32"/>
          <w:lang w:eastAsia="zh-CN"/>
        </w:rPr>
      </w:pPr>
      <w:r>
        <w:rPr>
          <w:rFonts w:ascii="Verdana" w:hAnsi="Verdana" w:cs="Verdana" w:eastAsia="仿宋_GB2312;仿宋"/>
          <w:color w:val="000000"/>
          <w:sz w:val="32"/>
          <w:szCs w:val="32"/>
          <w:lang w:eastAsia="zh-CN"/>
        </w:rPr>
        <w:t>沧州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Verdana"/>
          <w:color w:val="000000"/>
          <w:sz w:val="32"/>
          <w:szCs w:val="32"/>
        </w:rPr>
      </w:pPr>
      <w:r>
        <w:rPr>
          <w:rFonts w:eastAsia="方正小标宋简体;黑体" w:cs="Verdana" w:ascii="方正小标宋简体;黑体" w:hAnsi="方正小标宋简体;黑体"/>
          <w:color w:val="000000"/>
          <w:sz w:val="32"/>
          <w:szCs w:val="32"/>
        </w:rPr>
        <w:t>2020</w:t>
      </w:r>
      <w:r>
        <w:rPr>
          <w:rFonts w:ascii="方正小标宋简体;黑体" w:hAnsi="方正小标宋简体;黑体" w:cs="Verdana" w:eastAsia="方正小标宋简体;黑体"/>
          <w:color w:val="000000"/>
          <w:sz w:val="32"/>
          <w:szCs w:val="32"/>
        </w:rPr>
        <w:t>年省级</w:t>
      </w:r>
      <w:r>
        <w:rPr>
          <w:rFonts w:ascii="方正小标宋简体;黑体" w:hAnsi="方正小标宋简体;黑体" w:cs="Verdana" w:eastAsia="方正小标宋简体;黑体"/>
          <w:color w:val="000000"/>
          <w:sz w:val="32"/>
          <w:szCs w:val="32"/>
          <w:u w:val="single"/>
        </w:rPr>
        <w:t>奶业振兴苜蓿种植</w:t>
      </w:r>
      <w:r>
        <w:rPr>
          <w:rFonts w:ascii="方正小标宋简体;黑体" w:hAnsi="方正小标宋简体;黑体" w:cs="Verdana" w:eastAsia="方正小标宋简体;黑体"/>
          <w:color w:val="000000"/>
          <w:sz w:val="32"/>
          <w:szCs w:val="32"/>
        </w:rPr>
        <w:t>项目实施方案批复表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09"/>
        <w:gridCol w:w="3828"/>
        <w:gridCol w:w="3685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施地点、实施主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施内容及规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补贴资金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冯家口镇冯家口村、北口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三和谷物种植专业合作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苜蓿良种</w:t>
            </w:r>
            <w:r>
              <w:rPr>
                <w:rFonts w:eastAsia="仿宋" w:cs="仿宋" w:ascii="仿宋" w:hAnsi="仿宋"/>
                <w:sz w:val="28"/>
                <w:szCs w:val="28"/>
              </w:rPr>
              <w:t>1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、平整土地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、铺设管道</w:t>
            </w:r>
            <w:r>
              <w:rPr>
                <w:rFonts w:eastAsia="仿宋" w:cs="仿宋" w:ascii="仿宋" w:hAnsi="仿宋"/>
                <w:sz w:val="28"/>
                <w:szCs w:val="28"/>
              </w:rPr>
              <w:t>8316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</w:tr>
      <w:tr>
        <w:trPr>
          <w:trHeight w:val="1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冯口镇李皇亲村、博古刘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吉祥蓝野农业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苜蓿良种</w:t>
            </w:r>
            <w:r>
              <w:rPr>
                <w:rFonts w:eastAsia="仿宋" w:cs="仿宋" w:ascii="仿宋" w:hAnsi="仿宋"/>
                <w:sz w:val="28"/>
                <w:szCs w:val="28"/>
              </w:rPr>
              <w:t>1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、磷钾肥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吨、平整土地</w:t>
            </w:r>
            <w:r>
              <w:rPr>
                <w:rFonts w:eastAsia="仿宋" w:cs="仿宋" w:ascii="仿宋" w:hAnsi="仿宋"/>
                <w:sz w:val="28"/>
                <w:szCs w:val="28"/>
              </w:rPr>
              <w:t>9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、地下管道</w:t>
            </w:r>
            <w:r>
              <w:rPr>
                <w:rFonts w:eastAsia="仿宋" w:cs="仿宋" w:ascii="仿宋" w:hAnsi="仿宋"/>
                <w:sz w:val="28"/>
                <w:szCs w:val="28"/>
              </w:rPr>
              <w:t>55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</w:tr>
      <w:tr>
        <w:trPr>
          <w:trHeight w:val="1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王寺镇柴庄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瑞鑫农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苜蓿良种</w:t>
            </w:r>
            <w:r>
              <w:rPr>
                <w:rFonts w:eastAsia="仿宋" w:cs="仿宋" w:ascii="仿宋" w:hAnsi="仿宋"/>
                <w:sz w:val="28"/>
                <w:szCs w:val="28"/>
              </w:rPr>
              <w:t>9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、高磷钾复合肥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吨、除草除虫剂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升、土地平整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、土地深松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、建堆储场</w:t>
            </w: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  <w:r>
              <w:rPr>
                <w:rFonts w:ascii="仿宋" w:hAnsi="仿宋" w:cs="仿宋" w:eastAsia="仿宋"/>
                <w:sz w:val="28"/>
                <w:szCs w:val="28"/>
              </w:rPr>
              <w:t>平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寨子镇小安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青宸农业服务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苜蓿良种</w:t>
            </w:r>
            <w:r>
              <w:rPr>
                <w:rFonts w:eastAsia="仿宋" w:cs="仿宋" w:ascii="仿宋" w:hAnsi="仿宋"/>
                <w:sz w:val="28"/>
                <w:szCs w:val="28"/>
              </w:rPr>
              <w:t>3335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、磷钾肥</w:t>
            </w: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  <w:r>
              <w:rPr>
                <w:rFonts w:ascii="仿宋" w:hAnsi="仿宋" w:cs="仿宋" w:eastAsia="仿宋"/>
                <w:sz w:val="28"/>
                <w:szCs w:val="28"/>
              </w:rPr>
              <w:t>吨、除草除虫剂</w:t>
            </w:r>
            <w:r>
              <w:rPr>
                <w:rFonts w:eastAsia="仿宋" w:cs="仿宋" w:ascii="仿宋" w:hAnsi="仿宋"/>
                <w:sz w:val="28"/>
                <w:szCs w:val="28"/>
              </w:rPr>
              <w:t>608</w:t>
            </w:r>
            <w:r>
              <w:rPr>
                <w:rFonts w:ascii="仿宋" w:hAnsi="仿宋" w:cs="仿宋" w:eastAsia="仿宋"/>
                <w:sz w:val="28"/>
                <w:szCs w:val="28"/>
              </w:rPr>
              <w:t>升、土地平整</w:t>
            </w:r>
            <w:r>
              <w:rPr>
                <w:rFonts w:eastAsia="仿宋" w:cs="仿宋" w:ascii="仿宋" w:hAnsi="仿宋"/>
                <w:sz w:val="28"/>
                <w:szCs w:val="28"/>
              </w:rPr>
              <w:t>14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、土地深松</w:t>
            </w:r>
            <w:r>
              <w:rPr>
                <w:rFonts w:eastAsia="仿宋" w:cs="仿宋" w:ascii="仿宋" w:hAnsi="仿宋"/>
                <w:sz w:val="28"/>
                <w:szCs w:val="28"/>
              </w:rPr>
              <w:t>14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、新建堆储场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</w:tr>
      <w:tr>
        <w:trPr>
          <w:trHeight w:val="1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大浪淀乡马四拨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大成农业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苜蓿良种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、磷钾肥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吨、除草剂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升、平整土地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、修排碱渠</w:t>
            </w:r>
            <w:r>
              <w:rPr>
                <w:rFonts w:eastAsia="仿宋" w:cs="仿宋" w:ascii="仿宋" w:hAnsi="仿宋"/>
                <w:sz w:val="28"/>
                <w:szCs w:val="28"/>
              </w:rPr>
              <w:t>1125</w:t>
            </w:r>
            <w:r>
              <w:rPr>
                <w:rFonts w:ascii="仿宋" w:hAnsi="仿宋" w:cs="仿宋" w:eastAsia="仿宋"/>
                <w:sz w:val="28"/>
                <w:szCs w:val="28"/>
              </w:rPr>
              <w:t>立方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</w:tr>
      <w:tr>
        <w:trPr>
          <w:trHeight w:val="10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骅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骅市羊二庄东辛庄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骅市永顺种植专业合作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储草棚</w:t>
            </w:r>
            <w:r>
              <w:rPr>
                <w:rFonts w:eastAsia="仿宋" w:cs="仿宋" w:ascii="仿宋" w:hAnsi="仿宋"/>
                <w:sz w:val="28"/>
                <w:szCs w:val="28"/>
              </w:rPr>
              <w:t>68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1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新华区小赵庄乡吴官屯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源田绿化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苜蓿良种</w:t>
            </w:r>
            <w:r>
              <w:rPr>
                <w:rFonts w:eastAsia="仿宋" w:cs="仿宋" w:ascii="仿宋" w:hAnsi="仿宋"/>
                <w:sz w:val="28"/>
                <w:szCs w:val="28"/>
              </w:rPr>
              <w:t>7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、除草剂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、除虫剂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、平整土路</w:t>
            </w: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、修排水渠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19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小赵庄乡赵官屯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泽厚农业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苜蓿良种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、除草剂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、除虫剂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、土地深松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、土地平整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、修排水渠</w:t>
            </w:r>
            <w:r>
              <w:rPr>
                <w:rFonts w:eastAsia="仿宋" w:cs="仿宋" w:ascii="仿宋" w:hAnsi="仿宋"/>
                <w:sz w:val="28"/>
                <w:szCs w:val="28"/>
              </w:rPr>
              <w:t>70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、修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、建储草棚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米、堆草场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方正小标宋简体;黑体" w:hAnsi="方正小标宋简体;黑体" w:eastAsia="方正小标宋简体;黑体" w:cs="Verdana"/>
          <w:color w:val="000000"/>
          <w:sz w:val="32"/>
          <w:szCs w:val="32"/>
        </w:rPr>
      </w:pPr>
      <w:r>
        <w:rPr>
          <w:rFonts w:eastAsia="方正小标宋简体;黑体" w:cs="Verdana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小标宋简体;黑体" w:hAnsi="方正小标宋简体;黑体" w:eastAsia="方正小标宋简体;黑体" w:cs="Verdana"/>
          <w:color w:val="000000"/>
          <w:sz w:val="32"/>
          <w:szCs w:val="32"/>
        </w:rPr>
      </w:pPr>
      <w:r>
        <w:rPr>
          <w:rFonts w:eastAsia="方正小标宋简体;黑体" w:cs="Verdana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省级</w:t>
      </w:r>
      <w:r>
        <w:rPr>
          <w:rFonts w:ascii="宋体" w:hAnsi="宋体" w:cs="宋体"/>
          <w:color w:val="000000"/>
          <w:sz w:val="32"/>
          <w:szCs w:val="32"/>
          <w:u w:val="single"/>
        </w:rPr>
        <w:t>荷斯坦牛性控冷冻精液</w:t>
      </w:r>
      <w:r>
        <w:rPr>
          <w:rFonts w:ascii="宋体" w:hAnsi="宋体" w:cs="宋体"/>
          <w:color w:val="000000"/>
          <w:sz w:val="32"/>
          <w:szCs w:val="32"/>
        </w:rPr>
        <w:t>项目实施方案批复表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90"/>
        <w:gridCol w:w="3465"/>
        <w:gridCol w:w="3124"/>
      </w:tblGrid>
      <w:tr>
        <w:trPr>
          <w:tblHeader w:val="true"/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地点、实施主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内容及规模（剂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补贴资金（元）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全市合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8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42015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县耐康养殖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90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林农业开发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50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源牧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利伟奶牛养殖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70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盛奶牛养殖专业合作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50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牧盛奶牛养殖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50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永康奶牛养殖专业合作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40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瑞信奶牛养殖服务专业合作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5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永强奶牛养殖专业合作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县合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35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泊头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民乐牧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0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骅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骅市振骅奶牛专业合作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85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捷金国奶牛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50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兴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兴金旺奶牛专业合作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05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肃宁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肃宁县纵横牧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5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肃宁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肃宁县通达奶牛专业合作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5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肃宁县合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50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间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间市集盛奶牛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8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省级</w:t>
      </w:r>
      <w:r>
        <w:rPr>
          <w:rFonts w:ascii="宋体" w:hAnsi="宋体" w:cs="宋体"/>
          <w:color w:val="000000"/>
          <w:sz w:val="32"/>
          <w:szCs w:val="32"/>
          <w:u w:val="single"/>
        </w:rPr>
        <w:t>特色农业精品示范基地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（园区）</w:t>
      </w:r>
      <w:r>
        <w:rPr>
          <w:rFonts w:ascii="宋体" w:hAnsi="宋体" w:cs="宋体"/>
          <w:color w:val="000000"/>
          <w:sz w:val="32"/>
          <w:szCs w:val="32"/>
        </w:rPr>
        <w:t>项目实施方案批复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84"/>
        <w:gridCol w:w="6738"/>
        <w:gridCol w:w="21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地点、实施主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内容及规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补贴资金</w:t>
            </w:r>
          </w:p>
        </w:tc>
      </w:tr>
      <w:tr>
        <w:trPr>
          <w:trHeight w:val="2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泊头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：泊头市齐桥镇大炉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主体：泊头亚丰果品有限公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炉</w:t>
            </w:r>
            <w:r>
              <w:rPr>
                <w:rFonts w:ascii="仿宋" w:hAnsi="仿宋" w:cs="仿宋" w:eastAsia="仿宋"/>
                <w:sz w:val="28"/>
                <w:szCs w:val="28"/>
              </w:rPr>
              <w:t>鸭梨精品示范基地投资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购置有机肥、梨袋、迷向丝和高效低毒农药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降低农药和化肥使用量，提高鸭梨品质。预计基地年销售收入达到</w:t>
            </w:r>
            <w:r>
              <w:rPr>
                <w:rFonts w:eastAsia="仿宋" w:cs="仿宋" w:ascii="仿宋" w:hAnsi="仿宋"/>
                <w:sz w:val="28"/>
                <w:szCs w:val="28"/>
              </w:rPr>
              <w:t>5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，年均增加利润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，带动果农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户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2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：献县大王庄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主体：河北乐寿鸭业有限责任公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扩建北京鸭示范基地，拟增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栋鸭舍及配套设施，购置自动化喂料设备、自动供水系统、自动清粪设备、环控设备、智能防疫设备、监控设备、粪污处理设施等。建成后增加存栏北京鸭</w:t>
            </w:r>
            <w:r>
              <w:rPr>
                <w:rFonts w:eastAsia="仿宋" w:cs="仿宋" w:ascii="仿宋" w:hAnsi="仿宋"/>
                <w:sz w:val="28"/>
                <w:szCs w:val="28"/>
              </w:rPr>
              <w:t>2.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只，年出栏北京填鸭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只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2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骅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：黄骅市南排河镇季家堡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主体：河北鑫海水产生物技术有限公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梭子蟹示范基地，在原有基础上改造梭子蟹保种车间</w:t>
            </w:r>
            <w:r>
              <w:rPr>
                <w:rFonts w:eastAsia="仿宋" w:cs="仿宋" w:ascii="仿宋" w:hAnsi="仿宋"/>
                <w:sz w:val="28"/>
                <w:szCs w:val="28"/>
              </w:rPr>
              <w:t>810</w:t>
            </w:r>
            <w:r>
              <w:rPr>
                <w:rFonts w:ascii="仿宋" w:hAnsi="仿宋" w:cs="仿宋" w:eastAsia="仿宋"/>
                <w:sz w:val="28"/>
                <w:szCs w:val="28"/>
              </w:rPr>
              <w:t>㎡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改造梭子蟹苗种扩繁车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20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造蓄水池和高位水池、维修淡水井等进水设施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引进梭子蟹亲本，扩繁优良种苗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产</w:t>
            </w:r>
            <w:r>
              <w:fldChar w:fldCharType="begin"/>
            </w:r>
            <w:r>
              <w:rPr>
                <w:sz w:val="28"/>
                <w:szCs w:val="28"/>
                <w:rFonts w:ascii="仿宋" w:hAnsi="仿宋" w:cs="仿宋" w:eastAsia="仿宋"/>
              </w:rPr>
              <w:instrText xml:space="preserve"> = 2 \* ROMAN \* MERGEFORMAT </w:instrTex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</w:rPr>
              <w:t>II</w: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8"/>
                <w:szCs w:val="28"/>
              </w:rPr>
              <w:t>期幼蟹苗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只，平均单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只，预计可得苗种销售收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省级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青县羊角脆甜瓜精品示范基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目实施方案批复表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418"/>
        <w:gridCol w:w="209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地点、实施主体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内容及规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补贴资金</w:t>
            </w:r>
          </w:p>
        </w:tc>
      </w:tr>
      <w:tr>
        <w:trPr>
          <w:trHeight w:val="5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地：青县司马庄绿豪农业专业合作社、青县广旺农业专业合作社、青县根枝叶蔬菜种植专业合作社、青县振西蔬菜种植专业合作社、青县宏青蔬菜种植专业合作社、青县彦仓家庭农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主体青县农业农村局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模：建设羊角脆甜瓜全程标准化精品示范基地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内容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品种引进、筛选和示范补贴，补助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生态技术物化补贴，引进喷粉机械、高压喷雾机械、大棚深耕机械、过磷酸钙（立美农）粉剂、绿色肥料、果实袋，补助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48.4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病虫害绿色防控技术补贴，引进绿色食品允许使用的农药、诱杀黄板、蓝板、防虫网、杀虫灯，补助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24.9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立和完善质量安全可追溯体系补助，展会宣传，基地标准化生产宣传栏、宣传牌制作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品示范基地新品种新技术展展示培训会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补助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省级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水产养殖精品示范基地</w:t>
      </w:r>
      <w:r>
        <w:rPr>
          <w:rFonts w:ascii="宋体" w:hAnsi="宋体" w:cs="宋体"/>
          <w:color w:val="000000"/>
          <w:sz w:val="32"/>
          <w:szCs w:val="32"/>
          <w:u w:val="none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实施方案批复表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6"/>
        <w:gridCol w:w="5488"/>
        <w:gridCol w:w="22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地点、实施主体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内容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及规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补贴资金</w:t>
            </w:r>
          </w:p>
        </w:tc>
      </w:tr>
      <w:tr>
        <w:trPr>
          <w:trHeight w:val="1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骅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骅市南排河镇东高头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骅市新天地水产养殖有限公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快抗虾苗引进及培育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生态净水模式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高增氧旋转式排污模式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三段式捕捞模式。项目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.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申请财政资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企业自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.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1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骅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骅市南排河镇张巨河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骅市利泰水产养殖有限公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建设框架钢结构温棚一座，面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66.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米，池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池塘采取半地上式，铺设黑色防渗膜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池水深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，池底设计中央排污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池底搭建沙床，铺沙厚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安装供水、供气温控设施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温棚加盖塑料膜和遮光保温层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加强水质和苗种质量检测，严格控制放养密度。项目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申请财政资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企业自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1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骅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骅市南排河镇小辛堡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骅市宏润水产养殖有限公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罗茨风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套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更新、育种池加热管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更新充气管、曝气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热交换储水罐及热水泵设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（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吨）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电机变频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套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饲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吨。项目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申请财政资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企业自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1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骅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骅市南排河镇小辛堡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骅市海富源水产养殖有限公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更新改造亲鱼车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米，引进野生亲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尾，购置拌料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套、热交换机组一台套，打浅层海水井一眼。项目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.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申请财政资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企业自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2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2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2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2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2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2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省级</w:t>
      </w:r>
      <w:r>
        <w:rPr>
          <w:rFonts w:ascii="宋体" w:hAnsi="宋体" w:cs="宋体"/>
          <w:color w:val="000000"/>
          <w:sz w:val="32"/>
          <w:szCs w:val="32"/>
          <w:u w:val="single"/>
        </w:rPr>
        <w:t>蛋鸡精品示范基地</w:t>
      </w:r>
      <w:r>
        <w:rPr>
          <w:rFonts w:ascii="宋体" w:hAnsi="宋体" w:cs="宋体"/>
          <w:color w:val="000000"/>
          <w:sz w:val="32"/>
          <w:szCs w:val="32"/>
        </w:rPr>
        <w:t>项目实施方案批复表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1"/>
        <w:gridCol w:w="6480"/>
        <w:gridCol w:w="319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地点、实施主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内容及规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补贴资金</w:t>
            </w:r>
          </w:p>
        </w:tc>
      </w:tr>
      <w:tr>
        <w:trPr>
          <w:trHeight w:val="3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泊头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施地点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泊头市交河镇曹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施主体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万雉园农牧科技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141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控制设备、防疫消毒设施、化验设施等制约基地产业发展的短板设备设施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控制设备主要包括：降温水帘</w:t>
            </w:r>
            <w:r>
              <w:rPr>
                <w:rFonts w:eastAsia="仿宋" w:cs="仿宋" w:ascii="仿宋" w:hAnsi="仿宋"/>
                <w:sz w:val="28"/>
                <w:szCs w:val="28"/>
              </w:rPr>
              <w:t>1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，拢风筒风机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台，智能环境控制系统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套，</w:t>
            </w:r>
            <w:r>
              <w:rPr>
                <w:rFonts w:eastAsia="仿宋" w:cs="仿宋" w:ascii="仿宋" w:hAnsi="仿宋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sz w:val="28"/>
                <w:szCs w:val="28"/>
              </w:rPr>
              <w:t>清粪带</w:t>
            </w:r>
            <w:r>
              <w:rPr>
                <w:rFonts w:eastAsia="仿宋" w:cs="仿宋" w:ascii="仿宋" w:hAnsi="仿宋"/>
                <w:sz w:val="28"/>
                <w:szCs w:val="28"/>
              </w:rPr>
              <w:t>33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疫消毒设施主要包括：车辆消毒通道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套，病死鸡无害化处理设施</w:t>
            </w:r>
            <w:r>
              <w:rPr>
                <w:rFonts w:eastAsia="仿宋" w:cs="仿宋" w:ascii="仿宋" w:hAnsi="仿宋"/>
                <w:sz w:val="28"/>
                <w:szCs w:val="28"/>
              </w:rPr>
              <w:t>528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，净水设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套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验设施主要包括：化验室隔断</w:t>
            </w: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361"/>
    </w:pPr>
    <w:rPr>
      <w:b/>
      <w:bCs/>
      <w:sz w:val="28"/>
      <w:szCs w:val="28"/>
    </w:rPr>
  </w:style>
  <w:style w:type="paragraph" w:styleId="3">
    <w:name w:val="正文文本缩进 3"/>
    <w:basedOn w:val="Normal"/>
    <w:next w:val="Style16"/>
    <w:qFormat/>
    <w:pPr>
      <w:spacing w:lineRule="auto" w:line="240" w:before="0" w:after="120"/>
      <w:ind w:left="420" w:hanging="0"/>
    </w:pPr>
    <w:rPr>
      <w:rFonts w:ascii="Calibri" w:hAnsi="Calibri" w:eastAsia="方正小标宋简体;黑体" w:cs="Times New Roman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2700714</cp:lastModifiedBy>
  <cp:lastPrinted>2020-06-19T10:40:00Z</cp:lastPrinted>
  <dcterms:modified xsi:type="dcterms:W3CDTF">2020-06-22T01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