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新申报省重点龙头企业公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群强农产品加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丛青果蔬种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悦泰农产品加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州市昊天生态养猪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汉荣包装容器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三元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燕凯宝康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极县豚福农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旺甲果蔬贸易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永青饲料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唐县大山兄弟土特产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泽华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中山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虎吟潭荒山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凤凰山薯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泓润林木种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山县国脉菌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山县润众生态农业综合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诺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一森园林绿化工程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邑县金世纪林果科技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康枣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枣能元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君乐宝乐时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星药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教育厚朴实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马家麦坊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华泉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桦维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栗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宁满族自治县荣达农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丰大农业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北戎生态农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化金谷生态农业种养殖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裕民白荞面特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味来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泓辉双合淀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富龙现代农业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兴春和农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双承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宽城盛隆生态科技有机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鑫永晟炭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旗帜婴儿乳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乾信牧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天糖业（张北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秋实草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长城葡萄酒（涿鹿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芳草地牧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北丰茂农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安县宏都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永昌源果仁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弘基牧业开发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金田地广农业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顺德农业开发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远大农业科技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崇礼区钰琪蔬菜经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德康生物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原县益源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创美农业开发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久恩农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原县默然民安农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沽源县三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黎县三才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中薯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丰禾农业股份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秦皇岛盛红农业科技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海阳农副产品批发市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富滋食品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海粮油（秦皇岛）工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求仙岛旅游休闲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海鹰水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嘉田工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黎县筑鑫实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化市亚太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珍珠甘栗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美客多食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迁安三元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迁西县盛益隆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东辰食品饮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巨人岛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县军英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滦牧农业开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友顺农业开发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余庆集发禽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县宗喜现代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向妈妈食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南县海大水产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亭县丰汇海水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鼎晖食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良牛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曹妃甸区欣澳水产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曹妃甸区会达水产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曹妃甸区兴海水产品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吉云农业科技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海洋牧场实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粮农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禾丰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苑阳光农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安杰奶牛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河顺发奶牛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亚绿湾种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安县北方田园农牧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森川园林绿化工程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丽友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达利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清县胜利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雪瑞莎羽绒制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阳县京曲农副产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新发地农副产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涞源县六旺川生态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亿林枣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恒兴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银浪棉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县正四方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康派中药材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蔺氏盛泰药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国市伊康药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茂源果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振兴华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翔天农业开发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碑店市昊龙航天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方田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民得富生物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盛景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泊头市银海商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邓大平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建发面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富宸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市华海顺达粮油调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肃宁县鹏宇裘革制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中强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山枝保健饮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绿源园林绿化工程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市日鑫农业技术综合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强县瑞发祥生态农业科技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欣苑农业开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邑沃森农村电子商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邑鑫旺鸭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志豪畜牧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隆邦食品工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州市良牧饲料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奥源面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利生集团深州面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州市深发面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爱益农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河牧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和谐农业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冠志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青云现代农业发展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中绿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央景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平县益达粮油贸易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卓泰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康宏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康蔬菜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鸿鼎现代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双荣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生化能源（衡水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力多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利多实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宝信物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市泽阳园畜牧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棉集团南宫宏泰棉花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喜和圣面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溢香苑食品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三丰豪泽食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旺多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健加乐鸭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三志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金九森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兴发植物油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宝晟农业开发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河北食全十美食品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红沙峪林果开发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润涛牧业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风园林工程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天之源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永恒油脂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博浩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禾下土种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黄金龙食用油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嘉瑞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安市金泉农林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可利尔种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葵赋康饮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美临多维粮油贸易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三木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泽县宇宙红辣椒制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众信种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锐马面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县民康菌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顺轩玉米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子丰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制药股份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河北康</w:t>
      </w:r>
      <w:r>
        <w:rPr>
          <w:rFonts w:ascii="仿宋_GB2312" w:hAnsi="仿宋_GB2312"/>
          <w:sz w:val="32"/>
          <w:szCs w:val="32"/>
        </w:rPr>
        <w:t>尓</w:t>
      </w:r>
      <w:r>
        <w:rPr>
          <w:rFonts w:ascii="仿宋_GB2312" w:hAnsi="仿宋_GB2312" w:eastAsia="仿宋_GB2312"/>
          <w:sz w:val="32"/>
          <w:szCs w:val="32"/>
        </w:rPr>
        <w:t>特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新茂农副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康源种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首冠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县东星养殖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沃土种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政麟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县清漳源农产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天慈峰林生态建设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奥贝斯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县宏茂纺织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康鑫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杰威大富农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州市富元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州市永顺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正农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集市宏润油脂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国投中鲁果蔬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集市万隆食用菌有限责任公司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省重点龙头企业监测企业公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木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美威药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都制药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涿州市森牛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高碑店豆豆食品（集团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新县顺源羽绒制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保定市德谊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博通饼业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秋收农业开发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昌利农业科技开发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马大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荣达畜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春利农牧业开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宏润新型面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三利毛纺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硕丰农产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大洋饮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明花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昊宇牧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东奥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达瑞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新清源实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宏利达实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奥胜食品饮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旺顺敏达农牧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银祥棉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太行肠衣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润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河北）肠衣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唐龙纺织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县昌鑫黑猪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汉唐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旺盛敏达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都县龙河工贸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味丰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德力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大午农牧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兰宝牧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县天顺林木种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大众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佳康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王成兰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新希望天香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冰花食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远方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中德肠衣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县化强广通种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新高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沃克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冀中药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泊头东方果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万雉园农牧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泊头亚丰果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泊头市鑫丰源食品贸易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泊头市庞龙果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泊头市金龙果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民乐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献王工贸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乐寿鸭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伊杰清真肉类食品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沧华园生物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千隆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望海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沛然世纪生物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惠农畜牧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盛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奥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全鑫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保健农牧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丘市仁达养殖专业合作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丘市香城食品酿造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运昌面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天顺酱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桥县荣泰木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斯农业开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东风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三宝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天龙皮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肃研种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间市国欣农村技术服务总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中亚养殖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间市新兴鸭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间市中鸿农产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伟胜种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华远纺织服饰（华宇棉业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佳加旺淀粉糖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沧州连胜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恩际生物制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兴县博远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山县益民养殖服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洋人生物乳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可瑞可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正大生物制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县德丰肠衣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力科纺织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利农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鲲鹏饲料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临港金太阳绿色农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华林酸碱平生物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骅市和顺伊城清真肉食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鑫海水产生物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骅市金麦面粉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骅市天天食品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长城绿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兴伊罐头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金利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北缘天然农牧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宁缘天然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宁满族自治县丰鑫实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宁宏森木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宁满族自治县神州绿色养殖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宁平安高科实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州动物药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宁驸马山庄生态农业综合开发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宇航人高山植物应用技术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永丰种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天原药业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场满族蒙古族自治县保承中药材种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福泽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格林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隆泉米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御室金丹药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化县凤林养殖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北种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三元金星鸭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滦平华都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博亚农牧发展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畅达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绿丰生态农业科技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曼曼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红三融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五谷农庄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裕丰种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神栗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康美生物制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华慷都山农产品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宽城种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避暑山庄企业集团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润隆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森源绿色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金稻田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乐野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露美达饮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亚欧果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绿世界活性炭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哈露食品饮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泉县榆树林子蔬菜果品批发市场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泉县瀑河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泉县亿园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承德露露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怡达食品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天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颈复康药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华净活性炭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奥丰牧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德胜农林科技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德农种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州黄家葡萄酒庄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州永发诚信畜牧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州市运达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美食林商贸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金鹏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中棉紫光棉花产业化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康惠畜牧科技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峰峰众怡农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河北光牌面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安市智寿源林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兆辉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泓昊昌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天赐调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富硒农产品科技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东之星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圣雪海羊绒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旭旺牲畜饲养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中科天恩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晶品果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泽县天下红辣椒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道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平县三农生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县凤凰山庄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康诺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天旭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农业科技贸易城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郸豪调味品酿造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馆陶县金翔饲料进出口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凯发面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吴氏润康牧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民旺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宝泰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鼎康粮油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湘厨味业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泽县湘君府味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名福植物油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华裕永诚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誉皓实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康远清真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百里苗程路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企美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恩溢纺织服装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家丰植物油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晨光生物科技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裕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得利面粉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（馆陶）金凤禽蛋农贸批发市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仓盛兴粮油工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兴龙粮食生化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金绿谷加步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永生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州恒通棉花仓储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州市鑫盛棉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州市升达棉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州市华润棉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强县吉祥现代农业经济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巴迈隆木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邑金粮源粮油贸易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隆大庄园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武邑县绿牧达生态奶牛养殖专业合作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邑县茂祥奶牛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州晨光食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深州长城木业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州市新星火禽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州市金牛面粉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源有机粮油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强县牧兴肉鸭养殖专业合作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阳县绿科蔬菜种植技术推广服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兴地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众悦农业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阳县春阳瓜菜果品交易市场服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喜奥保健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裕丰京安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平县浩源养殖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安平大红门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平县顺天祥生态农业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河欣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故城县梓航养牛专业合作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兆鑫裘革制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故城县光阳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景县津龙良种猪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康捷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益彰食品酿造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林源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古船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水德隆农业科技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养元智汇饮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河市鑫兴肉类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福成五丰食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河市富祥奶牛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伊利乳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瑞康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河汇福粮油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京南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润绿园艺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河市香丰肥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福豆粮油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宏信饲料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利珠粮油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安县瑞丰家禽育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五棵松木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兴山木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占祥粮油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厂回族自治县福华肉类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厂回族自治县永发油脂肉类加工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明慧养猪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华香清真肉类加工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霸州市双根肉类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花生物科技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霸州市津恺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奥昆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争荣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霸州市华丰粮油工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城县美萨佳士达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正张食用油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安县参花面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绿园农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恒都美业农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北方农贸批发市场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九天农业工程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天鹏牧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康达畜禽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美好畜牧养殖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池林牧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熊氏牧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欧华农牧股份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固安县兴芦绿色蔬菜种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顶大食品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华夏长城葡萄酒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黎县嘉诚实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鹏远淀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黎佳朋商贸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茅台酒厂（集团）昌黎葡萄酒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夏都葡萄酿酒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华夏新农科技股份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黎县鑫绿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聚鑫生态农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大天龙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十八里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正龙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格里拉（秦皇岛）葡萄酒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龙满族自治县鑫秋木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中红三融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龙满族自治县百峰贸易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夏都菌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牧羊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金海粮油工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正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三融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北戴河集发农业综合开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龙聚森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骊骅淀粉股份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宏都实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宁县第一粮库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宁县国民果品经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燕山板栗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玉洁肉牛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仁轩酒庄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金海食品工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面业（秦皇岛）鹏泰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长胜营养健康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先生物农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海洋牧场增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黎县海东水产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黎县禄权水产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黎县黄金海岸汇鑫水产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利国冷冻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江鑫水产冷冻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海东青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晋州市长城经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州天洋贸易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鹏达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金太阳生物有机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加一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吉东果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天天乳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惠康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彤盛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蕙兰面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大可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常山纺织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常山生化药业股份有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广威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君乐宝太行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兆江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地久乐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山县银泰葫芦峪农业科技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大吾生态谷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佳利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壹州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兴柏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纽康恩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合泰畜禽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康丰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米莎贝尔饮食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华辰淀粉糖生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九维生物科技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海（石家庄）粮油工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大河物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飞龙家禽育种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吉利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君乐宝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洛杉奇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森泰园林建筑工程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巧厨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凯隆达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双鸽食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牧工商开发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华牧牧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粮食产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栗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美客多食品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蓝猫饮品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广野食品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平安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山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尚禾源农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康园香美客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金泰旺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乐丫实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迁西县金地甘栗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迁西县远洋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尚禾谷板栗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天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挨个来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汇源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双汇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金路通商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县伊利乳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县顺合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县新绿洲生态农业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县宝福现代农牧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中红三融畜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海都水产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南县京东种猪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牛乳业（滦南）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娇雪面粉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亭县冀东国际农产品物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刘美实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冀东果菜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亭丞起现代农业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昌华果汁制造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亭县新希望六和盛祥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曹妃甸惠通水产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民强科技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牛乳业（唐山）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润泽粮油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施尔得肉制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三商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龙（唐山）面粉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丰南区鼎新蔬菜出口加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隆义实业（集团）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鼎晨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新源生态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汉沽兴业奶牛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腾龙畜禽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圣昊农科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黑马面粉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惠典油脂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德瑞淀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天华实业  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巴迈隆木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佳隆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集市裕隆保鲜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集市辛安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集市辛晋贸易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麦郎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国宾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金沙河面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锋实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兴达饲料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健民淀粉糖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龙飞翔面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东旺种猪繁育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宝丰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华威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华鹏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燕南食品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治海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颐膳美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鑫合生物化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双环种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友和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城县宏兴郎农牧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蕾农林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岭果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国源农牧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凯特饲料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金凯牧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糠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富岗食品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金凤畜禽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柏乡国家粮食储备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邢州枣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千喜鹤肉类产业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邢台中棉紫光棉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隆利达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美的客食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西县天和食用菌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红日天然色素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捷如美农业科技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密州香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威旺蔬菜种植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宏博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县华威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广玉淀粉糖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华统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尧县旭日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富农绒山羊良种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翼龙生物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平安糖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长城葡萄酒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来县京西果菜批发市场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来正大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来德尚葡萄酒庄园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新合作元丰商贸连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龙王帽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一舟禽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源（涿鹿）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玉晶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涿鹿金世纪经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牛乳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察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察哈尔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雪川农业发展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牧业（察北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亚雄现代农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禾久农业开发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绿（河北）食品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绿色田园禽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爱度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富京农业科技开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城县大红门科技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欣奇典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义县龙泉源畜禽肉制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牛塞北乳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弘基农业科技开发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牧业（塞北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原国际裘皮城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龙腾祥云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原县永峰养殖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沽源金莲川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京北富源农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巡天农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宣化盛发蔬菜水产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化县金源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北伊利乳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市燕北薯业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北县宏冠乳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北县祥云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绿坝粮油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北佳圣农作物种植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张卫彪</cp:lastModifiedBy>
  <dcterms:modified xsi:type="dcterms:W3CDTF">2016-12-29T0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