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度山西电子商务进农村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综合示范县评分标准</w:t>
      </w:r>
    </w:p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政府层面（</w:t>
      </w:r>
      <w:r>
        <w:rPr>
          <w:rFonts w:eastAsia="黑体;SimHei" w:cs="黑体;SimHei" w:ascii="黑体;SimHei" w:hAnsi="黑体;SimHei"/>
          <w:sz w:val="32"/>
          <w:szCs w:val="32"/>
        </w:rPr>
        <w:t>15</w:t>
      </w:r>
      <w:r>
        <w:rPr>
          <w:rFonts w:ascii="黑体;SimHei" w:hAnsi="黑体;SimHei" w:cs="黑体;SimHei" w:eastAsia="黑体;SimHei"/>
          <w:sz w:val="32"/>
          <w:szCs w:val="32"/>
        </w:rPr>
        <w:t>分）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导机构和工作机构建立以及政府领导重视情况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）；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出台的扶持农村电子商务发展的相关政策措施、规划方案和文件情况等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）；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方财政资金投入情况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基础条件（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  <w:r>
        <w:rPr>
          <w:rFonts w:ascii="黑体;SimHei" w:hAnsi="黑体;SimHei" w:cs="黑体;SimHei" w:eastAsia="黑体;SimHei"/>
          <w:sz w:val="32"/>
          <w:szCs w:val="32"/>
        </w:rPr>
        <w:t>分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县经济发展情况，公路、邮路、通信、互联网、物流配送使用情况、覆盖率情况，从事电商的企业、人员、重点网销产品、交易额及本地网购金额等情况，农村商贸流通网络建设情况，成立电商协会及运作情况，农特产品、手工艺品、旅游产品等区位优势、产业优势，全县电子商务实施等情况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实施方案（</w:t>
      </w:r>
      <w:r>
        <w:rPr>
          <w:rFonts w:eastAsia="黑体;SimHei" w:cs="黑体;SimHei" w:ascii="黑体;SimHei" w:hAnsi="黑体;SimHei"/>
          <w:sz w:val="32"/>
          <w:szCs w:val="32"/>
        </w:rPr>
        <w:t>35</w:t>
      </w:r>
      <w:r>
        <w:rPr>
          <w:rFonts w:ascii="黑体;SimHei" w:hAnsi="黑体;SimHei" w:cs="黑体;SimHei" w:eastAsia="黑体;SimHei"/>
          <w:sz w:val="32"/>
          <w:szCs w:val="32"/>
        </w:rPr>
        <w:t>分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电子商务进农村实施方案。开展本县农村电子商务的发展思路、实施内容、实施目标、投资规模、推进措施、时间进度、资金安排以及工作程序和信息公开措施等情况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农村物流解决方案。推动本县农村电子商务物流资源市场化合作的做法，物流配送路线、频率、价格、等初步构想情况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农村产品网络销售方案。开展本县农村产品网货化的措施，带动贫困人口脱贫，建立农村产品品牌促进、质量保障、安全追溯等体系的做法情况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人员培训方案。针对政府、企业、合作社、农户等农村电商主体的培训计划情况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预期目标（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ascii="黑体;SimHei" w:hAnsi="黑体;SimHei" w:cs="黑体;SimHei" w:eastAsia="黑体;SimHei"/>
          <w:sz w:val="32"/>
          <w:szCs w:val="32"/>
        </w:rPr>
        <w:t>分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农村电子商务服务网络建设情况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）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农村电子商务物流配送体系建设情况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）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农村产品网络销售以及促农增收情况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）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各类电商发展情况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现场答辩（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ascii="黑体;SimHei" w:hAnsi="黑体;SimHei" w:cs="黑体;SimHei" w:eastAsia="黑体;SimHei"/>
          <w:sz w:val="32"/>
          <w:szCs w:val="32"/>
        </w:rPr>
        <w:t>分）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重视程度；推进情况；县域优势；目标效果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03:00Z</dcterms:created>
  <dc:creator>Administrator</dc:creator>
  <dc:description/>
  <cp:keywords/>
  <dc:language>en-US</dc:language>
  <cp:lastModifiedBy>USER</cp:lastModifiedBy>
  <cp:lastPrinted>2016-05-23T10:23:00Z</cp:lastPrinted>
  <dcterms:modified xsi:type="dcterms:W3CDTF">2016-05-24T01:31:00Z</dcterms:modified>
  <cp:revision>2</cp:revision>
  <dc:subject/>
  <dc:title>2016年度山西省电子商务进农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