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省发展改革委、教育厅等六部门联合印发《关于山西省首批建设培育产教融合型企业名单的公告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2-13 16:26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科教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292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48250" cy="703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91100" cy="700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38725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kjws/202002/javascript:void(0);" TargetMode="External"/><Relationship Id="rId3" Type="http://schemas.openxmlformats.org/officeDocument/2006/relationships/hyperlink" Target="http://fgw.shanxi.gov.cn/fggz/wngz/kjws/202002/javascript:void(0);" TargetMode="External"/><Relationship Id="rId4" Type="http://schemas.openxmlformats.org/officeDocument/2006/relationships/hyperlink" Target="http://fgw.shanxi.gov.cn/fggz/wngz/kjws/202002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6:44Z</dcterms:created>
  <dc:creator>Administrator</dc:creator>
  <dc:description/>
  <dc:language>en-US</dc:language>
  <cp:lastModifiedBy>漂洋过海来看你</cp:lastModifiedBy>
  <dcterms:modified xsi:type="dcterms:W3CDTF">2020-12-10T0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