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申报战疫情稳投资补短板项目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2-28 15:55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投资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19675" cy="590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67275" cy="6019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800600" cy="601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43475" cy="601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14900" cy="5962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067175" cy="579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990975" cy="5476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3790950" cy="5191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hyperlink r:id="rId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战疫情稳投资补短板专项申报表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gdzctz/202002/javascript:void(0);" TargetMode="External"/><Relationship Id="rId3" Type="http://schemas.openxmlformats.org/officeDocument/2006/relationships/hyperlink" Target="http://fgw.shanxi.gov.cn/fggz/wngz/gdzctz/202002/javascript:void(0);" TargetMode="External"/><Relationship Id="rId4" Type="http://schemas.openxmlformats.org/officeDocument/2006/relationships/hyperlink" Target="http://fgw.shanxi.gov.cn/fggz/wngz/gdzctz/202002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fgw.shanxi.gov.cn/fggz/wngz/gdzctz/202002/W020200228575414378699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9:51Z</dcterms:created>
  <dc:creator>Administrator</dc:creator>
  <dc:description/>
  <dc:language>en-US</dc:language>
  <cp:lastModifiedBy>漂洋过海来看你</cp:lastModifiedBy>
  <dcterms:modified xsi:type="dcterms:W3CDTF">2020-12-10T03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