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北省国家扶贫开发工作重点县名单</w:t>
      </w:r>
    </w:p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设区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国家扶贫开发工作重点县名称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家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唐县、灵寿县、赞皇县、平山县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邯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名县、魏县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邢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城县、巨鹿县、新河县、广宗县、平乡县、威县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邑县、武强县、饶阳县、阜城县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沧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兴县、盐山县、南皮县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皇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龙县</w:t>
            </w:r>
          </w:p>
        </w:tc>
      </w:tr>
      <w:tr>
        <w:trPr>
          <w:trHeight w:val="10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滦平县、平泉县、隆化县、丰宁县、围场县</w:t>
            </w:r>
          </w:p>
        </w:tc>
      </w:tr>
      <w:tr>
        <w:trPr>
          <w:trHeight w:val="11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家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赤城县、崇礼县、张北县、康保县、沽源县、尚义县、蔚县、阳原县、怀安县、万全区</w:t>
            </w:r>
          </w:p>
        </w:tc>
      </w:tr>
      <w:tr>
        <w:trPr>
          <w:trHeight w:val="11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阜平县、唐县、涞源县、顺平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7:00Z</dcterms:created>
  <dc:creator>刘鹏</dc:creator>
  <dc:description/>
  <cp:keywords/>
  <dc:language>en-US</dc:language>
  <cp:lastModifiedBy>郭振环</cp:lastModifiedBy>
  <dcterms:modified xsi:type="dcterms:W3CDTF">2017-09-21T03:37:00Z</dcterms:modified>
  <cp:revision>2</cp:revision>
  <dc:subject/>
  <dc:title>全省贫困县自评报告</dc:title>
</cp:coreProperties>
</file>