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河北省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年部级畜禽养殖标准化示范场名单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20"/>
        <w:gridCol w:w="1380"/>
        <w:gridCol w:w="1360"/>
        <w:gridCol w:w="4243"/>
        <w:gridCol w:w="897"/>
      </w:tblGrid>
      <w:tr>
        <w:trPr>
          <w:trHeight w:val="82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畜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市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县别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养殖场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生猪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下花园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张家口瑞邦农牧开发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赤城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张家口市弘基牧业开发有限责任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唐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唐县昌鑫黑猪养殖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武安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武安市畜源牧业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峰峰矿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邯郸市峰峰矿区金河绿色生态农业有限责任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鹿泉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石家庄市圆润德养殖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唐山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迁安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华农发展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丰润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唐山甲源牧业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青龙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河北鑫海种猪养殖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承德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丰宁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承德九运农牧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滦平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滦平县沃土农牧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隆化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隆化合鑫牧业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邢台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内丘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邢台金凤畜禽有限责任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廊坊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文安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文安县天源畜牧养殖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安次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廊坊市天鹏牧业股份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霸州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霸州市万福金畜牧养殖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沧州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献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沧州市龙旺养殖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定州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定州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定州市国香养殖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辛集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辛集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辛集市辛安养殖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奶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河鑫隆奶牛养殖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张家口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塞北管理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富源牧业张家口有限责任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邢台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宁晋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河北宏聚牧业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威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乐源牧业威县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深泽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河北友辰牧业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昌黎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昌黎县旺生奶牛养殖专业合作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围场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承德晓雅乳业有限公司奶牛分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赵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昌晟源蛋鸡养殖专业合作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曲周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曲周县北农大禽业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唐山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滦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唐山市余庆集发禽业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邢台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隆尧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隆尧县天兴养殖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易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河北青山种禽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衡水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故城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故城县晟发养殖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肉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正定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河北彤盛牧业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抚宁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抚宁县友丰肉鸡养殖专业合作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肉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定兴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定兴县燕园肉牛饲养有限公司（肉牛饲养场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唐山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遵化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遵化市成硕肉牛养殖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泊头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泊头市银海商贸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肉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阜平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阜平县银洞山肉羊养殖专业合作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衡水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枣强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枣强县欣苑农业开发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饶阳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河北唯尊养殖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景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河北义华牧业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魏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邯郸市泰丰养殖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卢龙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卢龙县清喜良种羊繁育有限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br w:type="page"/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1-12T09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