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center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32"/>
          <w:szCs w:val="32"/>
          <w:u w:val="none"/>
          <w:lang w:eastAsia="zh-CN"/>
        </w:rPr>
        <w:t xml:space="preserve">附件： 河北省“专精特新”中小企业名单 </w:t>
      </w:r>
    </w:p>
    <w:tbl>
      <w:tblPr>
        <w:tblW w:w="127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724"/>
        <w:gridCol w:w="5538"/>
        <w:gridCol w:w="150"/>
        <w:gridCol w:w="3420"/>
        <w:gridCol w:w="2730"/>
      </w:tblGrid>
      <w:tr>
        <w:trPr>
          <w:trHeight w:val="37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企业名称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地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属行业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四通新型金属材料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保定市清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有色冶金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鸿泰科技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海港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天大钒业有限责任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高新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有色金属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纳科诺尔精轧科技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领先生物农业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紫光智能电子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丰南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天秦设备制造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经济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丰宁平安高科实业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丰宁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金士顿轴承科技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辛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业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绿天生物科技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双桥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1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晓示医疗器械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卢龙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物医药</w:t>
            </w:r>
          </w:p>
        </w:tc>
      </w:tr>
      <w:tr>
        <w:trPr>
          <w:trHeight w:val="400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2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农哈哈机械集团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深泽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3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鑫乐医疗器械科技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新乐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4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天成印刷科技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承德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5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宝凯电气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保定市徐水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6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圣昊农科发展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海港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光源太阳能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金泰成环境资源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沙河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型建材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精晶药业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大曹庄管理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固安迪诺斯环保设备制造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固安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汇工机械设备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巨鹿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达意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高新技术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昭远钢结构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水市桃城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凯瑞环保科技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沧州市河间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三川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新华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钢诺新材料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广平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慧桥复合材料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成安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冀州市圣达节能建材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水市冀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型建材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龙骏环保实业发展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卢龙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御捷车业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清河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粮生化能源（衡水）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水市工业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百强医用设备制造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大厂回族自治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业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沈兴线缆集团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晋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青竹画材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水市故城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文化用品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康保县光明粮油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市康保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金谷再生资源开发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辛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百冠包装机械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康姿百德高新技术开发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卢龙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欧伏电气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三河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巨力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赵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欧耐机械模具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平乡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固安信通信号技术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固安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永新包装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鹿泉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萌帮水溶肥料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赵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科林电气设备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鹿泉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贺祥机电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丰南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华运顺通专用汽车制造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保定市曲阳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怀来天元特种玻璃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市怀来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中石鑫达润滑油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长安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维克特机械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市怀来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南宫市精强连杆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南宫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三孚硅业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南堡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宏伟活性炭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平泉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鸣仁橡胶制品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魏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倍他暖（高碑店）热能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保定市高碑店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赵县金利机械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赵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利泽汽车零部件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深泽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可耐特玻璃钢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水市冀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金桥平衡阀门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沧州市献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兴隆县金马河饲料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兴隆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保定四方三伊电气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保定市高新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成联电子商务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高新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德基机械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永清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装备制造 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鸡泽县天下红辣椒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鸡泽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耐力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元氏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定州四方诚信畜牧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定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龙王帽食品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市涿鹿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华发教育科技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高新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北雁铸造材料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围场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万通金牛药业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定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华洋自动化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博柯莱智能装备科技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永年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万杰机械设备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玉田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尚新融大电子产品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滦南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昌黎县兴民伟业建筑设备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昌黎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兆辉生物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成安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省秦皇岛市云冠栲胶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青龙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中仓化肥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定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苏肯银河连杆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高新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康保县康龙粮油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市康保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瑞凯化工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裕华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创科电子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定州市宏远机械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定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创联机械制造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藁城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莱特流体设备制造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艺能锅炉有限责任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沧州市吴桥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隆海生物能源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成安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卡玛液压机械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临西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机械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中青冶金阀门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卢龙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北方天宇机电技术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广阳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广兴机械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辛集市南吕村工业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云立方秦皇岛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协力胶带运输设备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路南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金石超硬材料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路北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宇通特种胶管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水市景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奥斯特不锈钢工程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市桥东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华恒生物工程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山海关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物制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丰南君业节能保温材料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丰南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宽城升华压力容器制造有限责任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宽城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亚雄现代农业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市万全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通宝停车设备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丰润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方华埃西姆机械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志远减速机械有限责任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沧州市吴桥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云涛环保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桥西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香河凯华齿轮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香河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huangzhijun</cp:lastModifiedBy>
  <dcterms:modified xsi:type="dcterms:W3CDTF">2016-06-27T08:46:51Z</dcterms:modified>
  <cp:revision>2</cp:revision>
  <dc:subject/>
  <dc:title>附件： 河北省“专精特新”中小企业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