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电子商务示范企业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西商品电子交易中心股份有限公司</w:t>
      </w:r>
      <w:r>
        <w:rPr>
          <w:rFonts w:ascii="仿宋" w:hAnsi="仿宋" w:cs="仿宋" w:eastAsia="仿宋"/>
          <w:sz w:val="30"/>
          <w:szCs w:val="30"/>
          <w:lang w:eastAsia="zh-CN"/>
        </w:rPr>
        <w:t>（电子商务服务企业）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国邮政速递物流股份有限公司山西省分公司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电子商务服务企业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西苏宁云商销售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山西清高食品有限公司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网上零售企业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西省太原唐久超市有限公司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网上零售企业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太原市顺波经贸有限公司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西金度生活便利服务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山西同城商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信息股份</w:t>
      </w:r>
      <w:r>
        <w:rPr>
          <w:rFonts w:ascii="仿宋" w:hAnsi="仿宋" w:cs="仿宋" w:eastAsia="仿宋"/>
          <w:kern w:val="0"/>
          <w:sz w:val="32"/>
          <w:szCs w:val="32"/>
        </w:rPr>
        <w:t>有限公司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电子商务服务企业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西全球蛙电子商务有限公司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电子商务服务企业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西老乡文化传播有限公司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电子商务服务企业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西云旅天下网络科技有限公司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电子商务服务企业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太原市易扬众和信息技术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电子商务服务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西博浩通贸易有限公司（电子商务服务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西百事众悦电子商务有限公司（其他电子商务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西七彩科技股份有限公司（其他电子商务企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朔州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西鑫霏农业开发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晋中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山西太谷荣欣堂食品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太谷县鑫炳记食业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山西省平遥牛肉集团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吕梁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汾阳市迅达土特产品有限责任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文水县聚宏电子商务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石楼县树德枣业有限责任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长治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沁县晋味美食品有限责任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山西沁州黄小米（集团）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沁县吴阁老土特产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晋城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晋城市凤凰国际旅行社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网络化服务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晋城市一兆星商贸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陵川县摩卡饰界饰品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沁水县百舒康服装家纺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网上零售企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临汾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侯马经济开发区汇鑫仁贸易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网上零售企业）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山西米兰多格电子商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网上零售企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运城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山西本命年文化创意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（网上零售企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另外：以下企业被商务部评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7-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国家电子商务示范企业，直接授予同年度省级电子商务企业称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西乐村淘网络科技有限公司（网上零售类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西贡天下电子商务有限公司（网上零售类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西熔熠文化传播有限公司（其他类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西易通天下网络科技有限公司（电商服务类）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0:28Z</dcterms:created>
  <dc:creator>田昕</dc:creator>
  <dc:description/>
  <dc:language>en-US</dc:language>
  <cp:lastModifiedBy/>
  <dcterms:modified xsi:type="dcterms:W3CDTF">2017-12-19T09:44:16Z</dcterms:modified>
  <cp:revision>0</cp:revision>
  <dc:subject/>
  <dc:title>关于对省2017-2018年度电子商务示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