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2</w:t>
      </w:r>
    </w:p>
    <w:p>
      <w:pPr>
        <w:pStyle w:val="New"/>
        <w:spacing w:lineRule="exact" w:line="340"/>
        <w:jc w:val="center"/>
        <w:rPr>
          <w:rFonts w:ascii="仿宋_GB2312;微软雅黑" w:hAnsi="仿宋_GB2312;微软雅黑" w:eastAsia="黑体;SimHei" w:cs="仿宋_GB2312;微软雅黑"/>
          <w:bCs/>
          <w:szCs w:val="32"/>
        </w:rPr>
      </w:pPr>
      <w:r>
        <w:rPr>
          <w:rFonts w:eastAsia="黑体;SimHei" w:cs="仿宋_GB2312;微软雅黑" w:ascii="仿宋_GB2312;微软雅黑" w:hAnsi="仿宋_GB2312;微软雅黑"/>
          <w:bCs/>
          <w:szCs w:val="32"/>
        </w:rPr>
      </w:r>
    </w:p>
    <w:p>
      <w:pPr>
        <w:pStyle w:val="New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绿色商场创建示范推荐表</w:t>
      </w:r>
    </w:p>
    <w:p>
      <w:pPr>
        <w:pStyle w:val="New"/>
        <w:spacing w:lineRule="exact" w:line="340"/>
        <w:jc w:val="center"/>
        <w:rPr>
          <w:rFonts w:ascii="仿宋_GB2312;微软雅黑" w:hAnsi="仿宋_GB2312;微软雅黑" w:eastAsia="方正小标宋简体;微软雅黑" w:cs="仿宋_GB2312;微软雅黑"/>
          <w:bCs/>
          <w:sz w:val="44"/>
          <w:szCs w:val="32"/>
        </w:rPr>
      </w:pPr>
      <w:r>
        <w:rPr>
          <w:rFonts w:eastAsia="方正小标宋简体;微软雅黑" w:cs="仿宋_GB2312;微软雅黑" w:ascii="仿宋_GB2312;微软雅黑" w:hAnsi="仿宋_GB2312;微软雅黑"/>
          <w:bCs/>
          <w:sz w:val="44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8"/>
        <w:gridCol w:w="796"/>
        <w:gridCol w:w="197"/>
        <w:gridCol w:w="1044"/>
        <w:gridCol w:w="2621"/>
        <w:gridCol w:w="994"/>
        <w:gridCol w:w="1828"/>
      </w:tblGrid>
      <w:tr>
        <w:trPr>
          <w:trHeight w:val="68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申请单位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中文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英文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地 址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邮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总经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电  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传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联系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电  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职  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传  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  <w:t>Emai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网  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申请评审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申请单位要求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/>
            </w:pPr>
            <w:r>
              <w:rPr>
                <w:rFonts w:ascii="仿宋" w:hAnsi="仿宋" w:cs="仿宋_GB2312;微软雅黑" w:eastAsia="仿宋"/>
                <w:bCs/>
                <w:spacing w:val="-6"/>
                <w:sz w:val="30"/>
                <w:szCs w:val="30"/>
              </w:rPr>
              <w:t>绿色商场评审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 xml:space="preserve">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/>
            </w:pPr>
            <w:r>
              <w:rPr>
                <w:rFonts w:ascii="仿宋" w:hAnsi="仿宋" w:cs="仿宋_GB2312;微软雅黑" w:eastAsia="仿宋"/>
                <w:bCs/>
                <w:spacing w:val="20"/>
                <w:sz w:val="30"/>
                <w:szCs w:val="30"/>
              </w:rPr>
              <w:t>评审员培训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 xml:space="preserve">  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/>
            </w:pP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专家指导</w:t>
            </w:r>
            <w:r>
              <w:rPr>
                <w:rFonts w:ascii="仿宋" w:hAnsi="仿宋" w:cs="仿宋_GB2312;微软雅黑" w:eastAsia="仿宋"/>
                <w:bCs/>
                <w:spacing w:val="32"/>
                <w:sz w:val="30"/>
                <w:szCs w:val="30"/>
              </w:rPr>
              <w:t xml:space="preserve"> 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 xml:space="preserve">  □</w:t>
            </w:r>
          </w:p>
        </w:tc>
      </w:tr>
      <w:tr>
        <w:trPr>
          <w:trHeight w:val="45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其它要求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2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申请材料清单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  <w:t>1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、企业创建绿色商场自评报告（后附格式）；</w:t>
            </w:r>
          </w:p>
          <w:p>
            <w:pPr>
              <w:pStyle w:val="New"/>
              <w:spacing w:lineRule="exact" w:line="340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、企业安全生产和能源管理的相关制度文件；</w:t>
            </w:r>
          </w:p>
          <w:p>
            <w:pPr>
              <w:pStyle w:val="New"/>
              <w:spacing w:lineRule="exact" w:line="340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  <w:t>3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、企业创建绿色商场自评结论证明性文件。</w:t>
            </w:r>
          </w:p>
        </w:tc>
      </w:tr>
      <w:tr>
        <w:trPr>
          <w:trHeight w:val="1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申请单位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right="561" w:hanging="0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  <w:p>
            <w:pPr>
              <w:pStyle w:val="New"/>
              <w:spacing w:lineRule="auto" w:line="240"/>
              <w:ind w:right="561" w:hanging="0"/>
              <w:jc w:val="center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（单位签章）</w:t>
            </w:r>
          </w:p>
          <w:p>
            <w:pPr>
              <w:pStyle w:val="New"/>
              <w:spacing w:lineRule="auto" w:line="240"/>
              <w:ind w:right="561" w:hanging="0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省（自治区、直辖市、计划单列市）级商务主管部门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ind w:right="561" w:hanging="0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（单位签章）</w:t>
            </w:r>
          </w:p>
          <w:p>
            <w:pPr>
              <w:pStyle w:val="New"/>
              <w:spacing w:lineRule="auto" w:line="240"/>
              <w:ind w:right="561" w:hanging="0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仿宋_GB2312;微软雅黑"/>
        </w:rPr>
      </w:pPr>
      <w:r>
        <w:br w:type="page"/>
      </w: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3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黑体;SimHei"/>
        </w:rPr>
      </w:pPr>
      <w:r>
        <w:rPr>
          <w:rFonts w:eastAsia="方正小标宋简体;微软雅黑" w:cs="黑体;SimHei" w:ascii="方正小标宋简体;微软雅黑" w:hAnsi="方正小标宋简体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企业创建绿色商场自评报告格式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企业绿色运营和基础管理自评，包括且不限于以下几项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企业成立时间、营业面积、在岗职工人数、部门设置和职能、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营业额、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用电总量和用水总量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企业落实安全生产所采取的措施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企业能源管理系统运行情况，能源计量器具种类、数量和使用情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企业近三年主要营业板块能耗数据分类统计分析，若企业营业不足三年，则提供开业以来主要营业板块能耗数据分类统计分析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企业近三年节能技改资金安排及使用情况，采用合同能源管理方式进行节能改造的企业，则提供相关改造项目和效果分析报告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企业及入驻商户的主要耗能设备运营管理模式介绍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企业废弃物处理回收情况、垃圾容器种类和数量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八）企业开展绿色宣传教育和培训工作的情况。</w:t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设备设施使用状况自评，包括且不限于以下几项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商场建筑结构和营业布局情况介绍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商场照明设备种类、性能、数量、布局和使用状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商场暖通空调设备种类、性能、数量、布局和使用状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商场电梯设备种类、性能、数量、布局和使用状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商场及入驻商户冷链设备种类、性能、数量、布局和使用状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商场用水设施种类、性能、数量、布局和使用状况。</w:t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建设绿色供应链自评，包括且不限于以下几项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企业在采购环节对促进绿色发展所采取的有效措施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企业采购节能产品和绿色产品数量，以及占同类商品比例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企业在物流环节对促进绿色发展所采取的有效措施。</w:t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实施绿色服务自评，包括且不限于以下几项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绿色环保商品销售专区设置和营业情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商场导视系统设置和使用情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商场停车设施数量和创新性管理措施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商场重点用水和用电设施节约提示布置情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商场利用移动互联网、大数据和云计算等现代信息技术服务顾客的情况。</w:t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引导绿色消费自评，包括且不限于以下几项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组织或参与以“绿色、环保”为主题的公益活动情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促进节能环保产品销售的措施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商场禁止使用超薄塑料袋，提供可降解环保购物袋和禁止销售虎皮、象牙等珍稀动物制品的措施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商场废旧手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易拉罐回收机设置和使用情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商场及商户开展以旧换新活动，促进废旧物品高效利用的情况。</w:t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资源循环利用与环境保护自评，包括且不限于以下几项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商场垃圾箱数量和布局使用情况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商场范围内所产生的固废物体分类收集情况，包括危险废物处理、可降解垃圾处理等；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商场范围内污水处理排放情况，包括再生水循环利用等。</w:t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以上企业是指申请创建绿色商场且具有法人资格的商场门店；申请创建绿色商场的门店若不具有法人资格，应在提交资料时详细区分门店数据与所属法人数据。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结合实际，企业可提供其他节能改造和促进绿色发展的成功实践；对于效果明显的，审核时予以加分。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企业自评报告数据应尽可能量化，自评结论及整改措施应条理化。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着勤俭节约原则，避免申报材料的过度装帧、装订和修饰。申报材料采用黑白打印（复印）确保内容清楚、清晰即可；相关证明材料装订简单简洁；申报单位统一采用推荐单位大信封分装（一申报单位一信封）。</w:t>
      </w:r>
    </w:p>
    <w:p>
      <w:pPr>
        <w:pStyle w:val="Normal"/>
        <w:rPr>
          <w:rFonts w:ascii="黑体;SimHei" w:hAnsi="黑体;SimHei" w:eastAsia="黑体;SimHei" w:cs="仿宋_GB2312;微软雅黑"/>
        </w:rPr>
      </w:pPr>
      <w:bookmarkStart w:id="0" w:name="_GoBack"/>
      <w:bookmarkEnd w:id="0"/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4</w:t>
      </w:r>
    </w:p>
    <w:p>
      <w:pPr>
        <w:pStyle w:val="Normal"/>
        <w:spacing w:lineRule="auto" w:line="240"/>
        <w:ind w:firstLine="601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ind w:firstLine="601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零售业节能状况调查企业名单</w:t>
      </w:r>
    </w:p>
    <w:p>
      <w:pPr>
        <w:pStyle w:val="Normal"/>
        <w:spacing w:lineRule="exact" w:line="240"/>
        <w:ind w:firstLine="600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65"/>
        <w:gridCol w:w="5460"/>
        <w:gridCol w:w="1530"/>
      </w:tblGrid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</w:rPr>
            </w:pPr>
            <w:r>
              <w:rPr>
                <w:rFonts w:ascii="黑体;SimHei" w:hAnsi="黑体;SimHei" w:cs="仿宋_GB2312;微软雅黑" w:eastAsia="黑体;SimHei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</w:rPr>
            </w:pPr>
            <w:r>
              <w:rPr>
                <w:rFonts w:ascii="黑体;SimHei" w:hAnsi="黑体;SimHei" w:cs="仿宋_GB2312;微软雅黑" w:eastAsia="黑体;SimHei"/>
              </w:rPr>
              <w:t>地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</w:rPr>
            </w:pPr>
            <w:r>
              <w:rPr>
                <w:rFonts w:ascii="黑体;SimHei" w:hAnsi="黑体;SimHei" w:cs="仿宋_GB2312;微软雅黑" w:eastAsia="黑体;SimHei"/>
              </w:rPr>
              <w:t>公</w:t>
            </w:r>
            <w:r>
              <w:rPr>
                <w:rFonts w:ascii="黑体;SimHei" w:hAnsi="黑体;SimHei" w:cs="仿宋_GB2312;微软雅黑" w:eastAsia="黑体;SimHei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</w:rPr>
              <w:t>司</w:t>
            </w:r>
            <w:r>
              <w:rPr>
                <w:rFonts w:ascii="黑体;SimHei" w:hAnsi="黑体;SimHei" w:cs="仿宋_GB2312;微软雅黑" w:eastAsia="黑体;SimHei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</w:rPr>
              <w:t>名</w:t>
            </w:r>
            <w:r>
              <w:rPr>
                <w:rFonts w:ascii="黑体;SimHei" w:hAnsi="黑体;SimHei" w:cs="仿宋_GB2312;微软雅黑" w:eastAsia="黑体;SimHei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</w:rPr>
            </w:pPr>
            <w:r>
              <w:rPr>
                <w:rFonts w:ascii="黑体;SimHei" w:hAnsi="黑体;SimHei" w:cs="仿宋_GB2312;微软雅黑" w:eastAsia="黑体;SimHei"/>
              </w:rPr>
              <w:t>类型</w:t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太原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山西省美特好连锁超市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大型超市</w:t>
            </w:r>
          </w:p>
        </w:tc>
      </w:tr>
      <w:tr>
        <w:trPr>
          <w:trHeight w:val="5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山西同至人购物中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百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货</w:t>
            </w:r>
          </w:p>
        </w:tc>
      </w:tr>
      <w:tr>
        <w:trPr>
          <w:trHeight w:val="4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大同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大同市华林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百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货</w:t>
            </w:r>
          </w:p>
        </w:tc>
      </w:tr>
      <w:tr>
        <w:trPr>
          <w:trHeight w:val="4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朔州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朔州百福商贸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百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货</w:t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忻州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山西华美超级商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大型超市</w:t>
            </w:r>
          </w:p>
        </w:tc>
      </w:tr>
      <w:tr>
        <w:trPr>
          <w:trHeight w:val="4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吕梁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孝义市中天购物广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大型超市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晋中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山西田森超市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大型超市</w:t>
            </w:r>
          </w:p>
        </w:tc>
      </w:tr>
      <w:tr>
        <w:trPr>
          <w:trHeight w:val="4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山西吉隆斯商贸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大型超市</w:t>
            </w:r>
          </w:p>
        </w:tc>
      </w:tr>
      <w:tr>
        <w:trPr>
          <w:trHeight w:val="4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阳泉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阳泉市华龙超市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大型超市</w:t>
            </w:r>
          </w:p>
        </w:tc>
      </w:tr>
      <w:tr>
        <w:trPr>
          <w:trHeight w:val="4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阳泉天元家用电器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业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店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长治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山西省长治商厦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百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货</w:t>
            </w:r>
          </w:p>
        </w:tc>
      </w:tr>
      <w:tr>
        <w:trPr>
          <w:trHeight w:val="4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晋城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山西省晋城市百货纺织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百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货</w:t>
            </w:r>
          </w:p>
        </w:tc>
      </w:tr>
      <w:tr>
        <w:trPr>
          <w:trHeight w:val="4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临汾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临汾万家福仓储超市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大型超市</w:t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临汾银河仓储超市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大型超市</w:t>
            </w:r>
          </w:p>
        </w:tc>
      </w:tr>
      <w:tr>
        <w:trPr>
          <w:trHeight w:val="5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运城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运城市恒隆国际购物中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百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货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5</w:t>
      </w:r>
    </w:p>
    <w:p>
      <w:pPr>
        <w:pStyle w:val="Normal"/>
        <w:spacing w:lineRule="exact" w:line="400"/>
        <w:ind w:right="-474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</w:rPr>
      </w:r>
    </w:p>
    <w:p>
      <w:pPr>
        <w:pStyle w:val="Normal"/>
        <w:spacing w:before="0" w:after="289"/>
        <w:ind w:right="-474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面向消费者的节能环保产品征集表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5"/>
        <w:gridCol w:w="1470"/>
        <w:gridCol w:w="3270"/>
        <w:gridCol w:w="2520"/>
      </w:tblGrid>
      <w:tr>
        <w:trPr>
          <w:trHeight w:val="34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7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获得节能节水认证</w:t>
            </w:r>
          </w:p>
        </w:tc>
      </w:tr>
      <w:tr>
        <w:trPr>
          <w:trHeight w:val="51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调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冰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便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龙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各流通企业按照相应产品类别，根据销量、商家信誉等综合因素进行填写，每类产品可推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品牌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产品型号。</w:t>
            </w:r>
          </w:p>
        </w:tc>
      </w:tr>
    </w:tbl>
    <w:p>
      <w:pPr>
        <w:pStyle w:val="Normal"/>
        <w:rPr>
          <w:rFonts w:ascii="黑体;SimHei" w:hAnsi="黑体;SimHei" w:eastAsia="黑体;SimHei" w:cs="仿宋_GB2312;微软雅黑"/>
          <w:kern w:val="0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6</w:t>
      </w:r>
    </w:p>
    <w:p>
      <w:pPr>
        <w:pStyle w:val="Normal"/>
        <w:spacing w:lineRule="exact" w:line="400"/>
        <w:ind w:right="-474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before="0" w:after="289"/>
        <w:ind w:right="-474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适用于流通企业的节能环保产品征集表</w:t>
      </w:r>
    </w:p>
    <w:p>
      <w:pPr>
        <w:pStyle w:val="Normal"/>
        <w:spacing w:before="0" w:after="289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填写单位（盖章）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83"/>
        <w:gridCol w:w="2101"/>
        <w:gridCol w:w="1197"/>
        <w:gridCol w:w="4009"/>
      </w:tblGrid>
      <w:tr>
        <w:trPr>
          <w:trHeight w:val="9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设备</w:t>
            </w:r>
          </w:p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型号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领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供电配电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照明和采光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空调和通风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供热锅炉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隔热保温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电梯和动力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新能源和可再生能源利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仓储设备与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包装设备与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配送车辆设备与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制冷陈列系统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餐厨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用水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智能办公及管理控制系统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能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能节水产品认证证书（证书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产品认证（证书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firstLine="55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每家申报单位所申报节能环保产品型号不得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-297180</wp:posOffset>
                </wp:positionV>
                <wp:extent cx="91440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95pt;mso-wrap-distance-left:9.05pt;mso-wrap-distance-right:9.05pt;mso-wrap-distance-top:0pt;mso-wrap-distance-bottom:0pt;margin-top:-23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适用于流通企业的节能环保技术征集表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填写单位（盖章）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3"/>
        <w:gridCol w:w="1751"/>
        <w:gridCol w:w="1197"/>
        <w:gridCol w:w="4009"/>
      </w:tblGrid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领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供电配电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照明和采光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空调和通风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供热锅炉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隔热保温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电梯和动力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新能源和可再生能源利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仓储设备与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包装设备与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配送车辆设备与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制冷陈列系统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餐厨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用水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智能办公及管理控制系统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能效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能效果检测报告（报告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能效果鉴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9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应用领域及场所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特殊适用条件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如所需要的室内外温度、技术条件等限制条件，如没有特殊要求填“无”</w:t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理介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描述技术原理。（可另附附件进行详细说明）</w:t>
            </w:r>
          </w:p>
        </w:tc>
      </w:tr>
      <w:tr>
        <w:trPr>
          <w:trHeight w:val="7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及节能效果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同类型技术对比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通领域应用案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案例中应包含使用效率、投资额、节能量、回收期）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3.1pt" to="538.5pt,783.1pt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0.45pt" to="538.5pt,780.45pt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;微软雅黑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38:00Z</dcterms:created>
  <dc:creator>wys123</dc:creator>
  <dc:description/>
  <cp:keywords/>
  <dc:language>en-US</dc:language>
  <cp:lastModifiedBy>USER</cp:lastModifiedBy>
  <cp:lastPrinted>2016-04-28T08:55:00Z</cp:lastPrinted>
  <dcterms:modified xsi:type="dcterms:W3CDTF">2016-04-28T01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