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ind w:left="0" w:right="0" w:hanging="0"/>
        <w:jc w:val="center"/>
        <w:rPr>
          <w:i w:val="false"/>
          <w:i w:val="false"/>
          <w:caps w:val="false"/>
          <w:smallCaps w:val="false"/>
          <w:color w:val="474747"/>
          <w:spacing w:val="0"/>
          <w:shd w:fill="FFFFFF" w:val="clear"/>
        </w:rPr>
      </w:pP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2020</w:t>
      </w: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年第二批上海市服务业发展引导资金支持项目情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 xml:space="preserve">索 取 号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002421001L/2020-00163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文 号：沪发改服务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机关：上海市发展和改革委员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20-11-10</w:t>
      </w:r>
    </w:p>
    <w:tbl>
      <w:tblPr>
        <w:tblW w:w="7095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3255"/>
        <w:gridCol w:w="3840"/>
      </w:tblGrid>
      <w:tr>
        <w:trPr>
          <w:trHeight w:val="102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申报单位名称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项目名称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吴淞口国际邮轮港发展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善邮轮港整体防疫体系及优化游客动线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付费通信息服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超大数据量的付费通支付清结算系统</w:t>
            </w:r>
          </w:p>
        </w:tc>
      </w:tr>
      <w:tr>
        <w:trPr>
          <w:trHeight w:val="130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通（上海）产业互联网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SI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智能车联网连接示范应用服务平台</w:t>
            </w:r>
          </w:p>
        </w:tc>
      </w:tr>
      <w:tr>
        <w:trPr>
          <w:trHeight w:val="154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音智达信息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智达观数台数据分析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分泽时代软件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媒体精准投放发布管理系统</w:t>
            </w:r>
          </w:p>
        </w:tc>
      </w:tr>
      <w:tr>
        <w:trPr>
          <w:trHeight w:val="147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通递驿优网络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快递末端管理赋能优化服务平台</w:t>
            </w:r>
          </w:p>
        </w:tc>
      </w:tr>
      <w:tr>
        <w:trPr>
          <w:trHeight w:val="136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焱哲工程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十届中国花博会配套花博人家集装箱智慧酒店综合管控平台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源申文化体育发展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直播电商的特殊群体就业指导服务平台</w:t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玺旺果蔬专业合作社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冬妈妈” 无接触式智能生鲜服务平台</w:t>
            </w:r>
          </w:p>
        </w:tc>
      </w:tr>
      <w:tr>
        <w:trPr>
          <w:trHeight w:val="129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大库档案管理咨询服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数字化处理及远程调阅的社会化档案管理智能服务平台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极度智慧展览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和大数据双擎驱动的智慧会展服务平台</w:t>
            </w:r>
          </w:p>
        </w:tc>
      </w:tr>
      <w:tr>
        <w:trPr>
          <w:trHeight w:val="132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南方集团国际钢材物流中心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上海汽车后市场产业集聚区综合服务平台</w:t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震亮化妆品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妆产品新零售信息化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神洁环保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电站设备清洁环保技术研发及综合服务平台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长岛生物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液体凝血试剂研发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运匠信息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云技术的物流全流程协同管理平台</w:t>
            </w:r>
          </w:p>
        </w:tc>
      </w:tr>
      <w:tr>
        <w:trPr>
          <w:trHeight w:val="178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吉阳信息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G+X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虚拟仿真教学服务平台</w:t>
            </w:r>
          </w:p>
        </w:tc>
      </w:tr>
      <w:tr>
        <w:trPr>
          <w:trHeight w:val="132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乐竞文化传媒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竞赛事综合远程化制作中心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芯翌智能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安全生产集成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民生轮船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民生航运综合物流信息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易达通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消防服务平台功能提升</w:t>
            </w:r>
          </w:p>
        </w:tc>
      </w:tr>
      <w:tr>
        <w:trPr>
          <w:trHeight w:val="136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电创智（上海）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滩国际电竞文化中心运营项目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黄浦红星小额贷款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居中小微企业“随借”信用贷款服务项目</w:t>
            </w:r>
          </w:p>
        </w:tc>
      </w:tr>
      <w:tr>
        <w:trPr>
          <w:trHeight w:val="162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浦江游览集团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浦江游览扬子江码头配套船舶服务能力提升项目</w:t>
            </w:r>
          </w:p>
        </w:tc>
      </w:tr>
      <w:tr>
        <w:trPr>
          <w:trHeight w:val="147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热线信息网络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大数据的进博会礼品电商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捷门生物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捷门体外诊断试剂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IV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定制开发服务平台建设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宾酷网络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大数据的自媒体智能化交易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卓钢链电子商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卓钢链黑色大宗商品产业互联网集成服务平台（二期）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盈优创资讯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城域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D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器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百秋电子商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秋新一代全域零售管理服务平台</w:t>
            </w:r>
          </w:p>
        </w:tc>
      </w:tr>
      <w:tr>
        <w:trPr>
          <w:trHeight w:val="133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儒安物联科技集团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油气田的视频管理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朱泾泰莱实业发展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田园朱泾”享莱乐康养社区（一期）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业上海蓝亚石化设备检测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气输送埋地管线检测服务能力提升项目</w:t>
            </w:r>
          </w:p>
        </w:tc>
      </w:tr>
      <w:tr>
        <w:trPr>
          <w:trHeight w:val="153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史必诺物流设备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仓储管理建设综合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霓蝶（上海）医疗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工健康管理一站式服务平台</w:t>
            </w:r>
          </w:p>
        </w:tc>
      </w:tr>
      <w:tr>
        <w:trPr>
          <w:trHeight w:val="139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东方数据广播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户外融媒体信息服务平台</w:t>
            </w:r>
          </w:p>
        </w:tc>
      </w:tr>
      <w:tr>
        <w:trPr>
          <w:trHeight w:val="147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信农业保险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种植无忧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一代农民种植绿叶菜一键投保理赔服务平台</w:t>
            </w:r>
          </w:p>
        </w:tc>
      </w:tr>
      <w:tr>
        <w:trPr>
          <w:trHeight w:val="150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新（上海）产品设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界工场——创意产品产业化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龙感汽车电子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汽车电子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2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研发与验证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润诺生物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单细胞技术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免疫治疗及新药研发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方予健康医药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型呼吸给药系统及药械组合技术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宣泰医药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増溶技术和缓控释技术的国际化高端药物制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法雷奥汽车电器系统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汽车电机系统的检验检测及解决方案综合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适享文化传播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零售行业深度知识图谱技术应用的人工智能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润通航运服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航运服务领域的全球采供一体化聚能服务云平台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强迅景观工程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物联网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慧园林管理服务云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欣巴自动化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物流分拣系统及其自动化运维管理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赛韵网络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边缘计算的移动游戏应用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新柏石智能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“服务机器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AIo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”的数字地产智慧营销系统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卡力互联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货天下整车物流智能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强然数码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随案之星——业务全流程无纸化智能服务平台</w:t>
            </w:r>
          </w:p>
        </w:tc>
      </w:tr>
      <w:tr>
        <w:trPr>
          <w:trHeight w:val="141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埃类特材料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航空材料检测管理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海积信息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积北斗高精度定位应用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秒仓信息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垂直智控数字化供应链项目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逸动医学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关节运动功能智能检测系统与监测服务平台</w:t>
            </w:r>
          </w:p>
        </w:tc>
      </w:tr>
      <w:tr>
        <w:trPr>
          <w:trHeight w:val="136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平大建筑工程管理咨询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互联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工程大数据整合分析的建筑工程互联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天覆信息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人工智能的智慧楼宇管理云服务平台</w:t>
            </w:r>
          </w:p>
        </w:tc>
      </w:tr>
      <w:tr>
        <w:trPr>
          <w:trHeight w:val="186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明品医学数据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医学大数据的居民健康管理云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优力胜邦质量检测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U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电消费品综合检测服务平台建设项目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多维度网络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餐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2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探店与数字化运营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步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人工智能与云技术的体育场馆安全管理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衡拓实业发展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模块化产品的污水处理智慧运维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派软件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企业级用户的商派社交新零售云平台</w:t>
            </w:r>
          </w:p>
        </w:tc>
      </w:tr>
      <w:tr>
        <w:trPr>
          <w:trHeight w:val="129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银翼医疗实业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工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医院智能仓储系统管理平台</w:t>
            </w:r>
          </w:p>
        </w:tc>
      </w:tr>
      <w:tr>
        <w:trPr>
          <w:trHeight w:val="151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市药材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站式特色中药材衍生产品新零售服务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悦鲲环保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分类智能回收服务平台</w:t>
            </w:r>
          </w:p>
        </w:tc>
      </w:tr>
      <w:tr>
        <w:trPr>
          <w:trHeight w:val="154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挚达科技发展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市政及物流电动车辆的租赁及智能网联运营平台</w:t>
            </w:r>
          </w:p>
        </w:tc>
      </w:tr>
      <w:tr>
        <w:trPr>
          <w:trHeight w:val="132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信业智能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大数据与人工智能的新一代城市治理智能平台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众安在线财产保险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新互联网健康险的标准化服务台</w:t>
            </w:r>
          </w:p>
        </w:tc>
      </w:tr>
      <w:tr>
        <w:trPr>
          <w:trHeight w:val="96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联智策顾问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银联智策智能商业决策支持平台</w:t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宝信息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薪税通”人力资源智慧管理服务平台</w:t>
            </w:r>
          </w:p>
        </w:tc>
      </w:tr>
      <w:tr>
        <w:trPr>
          <w:trHeight w:val="100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华测品正检测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华测汽车电子产品综合检测服务平台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润米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“轻松出行”产业营销大数据分析平台</w:t>
            </w:r>
          </w:p>
        </w:tc>
      </w:tr>
      <w:tr>
        <w:trPr>
          <w:trHeight w:val="141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海智在线网络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零部件全球供应链数字制造服务平台</w:t>
            </w:r>
          </w:p>
        </w:tc>
      </w:tr>
      <w:tr>
        <w:trPr>
          <w:trHeight w:val="144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点冠网络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海量数据分析的智趣广告投放平台</w:t>
            </w:r>
          </w:p>
        </w:tc>
      </w:tr>
      <w:tr>
        <w:trPr>
          <w:trHeight w:val="118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浪潮云计算服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浪潮云上软件开发服务平台</w:t>
            </w:r>
          </w:p>
        </w:tc>
      </w:tr>
      <w:tr>
        <w:trPr>
          <w:trHeight w:val="87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恩捷新材料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新能源汽车锂电池的隔膜研发技术服务平台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微创医疗器械（集团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站式医疗器械产品检测与分析服务平台</w:t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合全药物研发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酶工程的创新药绿色生物制造研发平台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盛霄云计算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制造业的工业大数据服务云平台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思亮信息技术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大数据中台的社区事务管理平台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百控股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“双千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云网融合”的云游戏生态平台</w:t>
            </w:r>
          </w:p>
        </w:tc>
      </w:tr>
      <w:tr>
        <w:trPr>
          <w:trHeight w:val="12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船第九设计研究院工程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船舶领域的数字化工厂服务平台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中通吉网络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元化最后一公里快递末端综合服务中心建设项目</w:t>
            </w:r>
          </w:p>
        </w:tc>
      </w:tr>
      <w:tr>
        <w:trPr>
          <w:trHeight w:val="136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文思海辉金信软件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架构下的数字化金融生态圈服务开放平台</w:t>
            </w:r>
          </w:p>
        </w:tc>
      </w:tr>
      <w:tr>
        <w:trPr>
          <w:trHeight w:val="1636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心河信息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河工业互联网测试技术验证平台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环信息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边缘计算的物联网智能分析云平台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联影智能医疗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人工智能的神经肿瘤影像及病理辅助诊断系统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捷诺生物科技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重病原微生物核酸检测系统平台开发项目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达信息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临床诊疗的智能决策服务平台研发与运营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吉贝克信息技术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数字化风险量化平台项目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源慧信息科技股份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零售商业大数据中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SDM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瑞逸环境设计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光环境建设管理云平台</w:t>
            </w:r>
          </w:p>
        </w:tc>
      </w:tr>
      <w:tr>
        <w:trPr>
          <w:trHeight w:val="1351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纳琳威纳米科技（上海）有限公司</w:t>
            </w:r>
          </w:p>
        </w:tc>
        <w:tc>
          <w:tcPr>
            <w:tcW w:w="3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向塑料改性行业的研发服务和产业化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4:49Z</dcterms:created>
  <dc:creator>Administrator</dc:creator>
  <dc:description/>
  <dc:language>en-US</dc:language>
  <cp:lastModifiedBy>A</cp:lastModifiedBy>
  <dcterms:modified xsi:type="dcterms:W3CDTF">2020-12-08T1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