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color w:val="3A3A3A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能耗在线监测系统建设补助资金使用计划（第一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15"/>
        <w:gridCol w:w="3671"/>
        <w:gridCol w:w="1411"/>
        <w:gridCol w:w="1434"/>
      </w:tblGrid>
      <w:tr>
        <w:trPr>
          <w:trHeight w:val="75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所在区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投资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补助金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万元）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大沽化工股份有限公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210.7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天津渤海石化有限公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65.9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天津长芦海晶集团有限公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02.3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天津长芦汉沽盐场有限责任公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40.0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国投津能发电有限公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18.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九三集团天津大豆科技有限公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72.6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36.3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和平区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市热力有限公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48.6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24.4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西青区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华能杨柳青热电有限责任公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43.2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21.6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西青区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天津陈塘热电有限公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20.2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0.1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北辰区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天津金隅振兴环保科技有限公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91.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45.8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北辰区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万达轮胎有限公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76.2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38.1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武清区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忠旺铝业有限公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武清区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完达山乳品有限公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3A3A3A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A3A3A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A3A3A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194.0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508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0:08Z</dcterms:created>
  <dc:creator>Administrator</dc:creator>
  <dc:description/>
  <dc:language>en-US</dc:language>
  <cp:lastModifiedBy>漂洋过海来看你</cp:lastModifiedBy>
  <dcterms:modified xsi:type="dcterms:W3CDTF">2020-12-09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