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1"/>
        <w:gridCol w:w="58"/>
      </w:tblGrid>
      <w:tr>
        <w:trPr>
          <w:trHeight w:val="600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6600"/>
                <w:kern w:val="0"/>
                <w:sz w:val="24"/>
                <w:szCs w:val="24"/>
                <w:lang w:val="en-US" w:eastAsia="zh-CN" w:bidi="ar"/>
              </w:rPr>
              <w:t>对张家口市第十四届人民代表大会第三次会议第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4"/>
                <w:szCs w:val="24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  <w:szCs w:val="24"/>
                <w:lang w:val="en-US" w:eastAsia="zh-CN" w:bidi="ar"/>
              </w:rPr>
              <w:t>号建议的会办意见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/>
                <w:color w:val="333333"/>
                <w:sz w:val="21"/>
                <w:szCs w:val="21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文章来源：本站原创 文章作者：佚名 日期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018/4/17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字体： 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[</w:t>
            </w:r>
            <w:hyperlink r:id="rId2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小</w:t>
              </w:r>
            </w:hyperlink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hyperlink r:id="rId3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中</w:t>
              </w:r>
            </w:hyperlink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hyperlink r:id="rId4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大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]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阅读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647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01" w:hRule="atLeast"/>
        </w:trPr>
        <w:tc>
          <w:tcPr>
            <w:tcW w:w="8081" w:type="dxa"/>
            <w:tcBorders/>
            <w:tcMar>
              <w:top w:w="225" w:type="dxa"/>
              <w:lef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4815840" cy="6810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840" cy="681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5039995" cy="7127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712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4823460" cy="68199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3460" cy="681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ncj.zjk.gov.cn/news/javascript:doZoom(&apos;s&apos;)" TargetMode="External"/><Relationship Id="rId3" Type="http://schemas.openxmlformats.org/officeDocument/2006/relationships/hyperlink" Target="http://nyncj.zjk.gov.cn/news/javascript:doZoom(&apos;m&apos;)" TargetMode="External"/><Relationship Id="rId4" Type="http://schemas.openxmlformats.org/officeDocument/2006/relationships/hyperlink" Target="http://nyncj.zjk.gov.cn/news/javascript:doZoom(&apos;l&apos;)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莲</cp:lastModifiedBy>
  <dcterms:modified xsi:type="dcterms:W3CDTF">2020-12-22T01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