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/>
          <w:sz w:val="32"/>
          <w:szCs w:val="32"/>
        </w:rPr>
        <w:t>附件</w:t>
      </w:r>
      <w:r>
        <w:rPr>
          <w:rFonts w:cs="黑体;SimHei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36"/>
          <w:szCs w:val="32"/>
        </w:rPr>
        <w:t>河北省拟推荐农业农村部第二届“寻找最美农技员”名单</w:t>
      </w:r>
    </w:p>
    <w:p>
      <w:pPr>
        <w:pStyle w:val="Normal"/>
        <w:jc w:val="center"/>
        <w:rPr>
          <w:rFonts w:ascii="仿宋_GB2312;Arial Unicode MS" w:hAnsi="仿宋_GB2312;Arial Unicode MS" w:eastAsia="方正小标宋简体;Microsoft JhengHei Light" w:cs="方正小标宋简体;Microsoft JhengHei Light"/>
          <w:sz w:val="32"/>
          <w:szCs w:val="32"/>
        </w:rPr>
      </w:pPr>
      <w:r>
        <w:rPr>
          <w:rFonts w:eastAsia="方正小标宋简体;Microsoft JhengHei Light" w:cs="方正小标宋简体;Microsoft JhengHei Light" w:ascii="仿宋_GB2312;Arial Unicode MS" w:hAnsi="仿宋_GB2312;Arial Unicode MS"/>
          <w:sz w:val="32"/>
          <w:szCs w:val="3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25"/>
        <w:gridCol w:w="2805"/>
        <w:gridCol w:w="1269"/>
      </w:tblGrid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6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32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6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32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6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32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6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3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邰凤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辛集市农业技术推广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农业技术推广研究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刘志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平乡县农业技术推广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农业技术推广研究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霍增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邢台市信都区农业农村局农业技术推广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高级农艺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站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王建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尚义县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高级农业工程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农机技术推广站站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魏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晋州市畜牧兽医工作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高级兽医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时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高碑店市农业技术综合推广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推广研究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张淑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丰南区农业农村局农业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bCs/>
                <w:sz w:val="26"/>
                <w:szCs w:val="32"/>
              </w:rPr>
              <w:t>高级农艺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科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王海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广平县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农业技术推广研究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张满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饶阳县动物疫病预防控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农业技术推广研究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Arial Unicode MS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6:00Z</dcterms:created>
  <dc:creator>郑福禄</dc:creator>
  <dc:description/>
  <cp:keywords/>
  <dc:language>en-US</dc:language>
  <cp:lastModifiedBy>郭振环</cp:lastModifiedBy>
  <dcterms:modified xsi:type="dcterms:W3CDTF">2020-07-13T12:27:00Z</dcterms:modified>
  <cp:revision>3</cp:revision>
  <dc:subject/>
  <dc:title>关于2014-2016年度全国农牧渔业丰收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