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第二批山东省电子商务示范县拟认定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南商河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青岛莱西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淄博高青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枣庄山亭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烟台栖霞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烟台招远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潍坊青州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潍坊安丘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宁金乡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宁泗水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泰安肥城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威海荣成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威海乳山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照莒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莱芜莱城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临沂平邑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德州夏津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聊城莘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菏泽牡丹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菏泽定陶区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0:14:47Z</dcterms:created>
  <dc:creator>楠宝宝</dc:creator>
  <dc:description/>
  <dc:language>en-US</dc:language>
  <cp:lastModifiedBy>楠宝宝</cp:lastModifiedBy>
  <dcterms:modified xsi:type="dcterms:W3CDTF">2020-12-13T10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