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大标宋_GBK" w:hAnsi="方正大标宋_GBK" w:eastAsia="方正大标宋_GBK"/>
          <w:kern w:val="0"/>
          <w:sz w:val="44"/>
          <w:szCs w:val="44"/>
        </w:rPr>
      </w:pPr>
      <w:r>
        <w:rPr>
          <w:rFonts w:eastAsia="方正大标宋_GBK" w:ascii="方正大标宋_GBK" w:hAnsi="方正大标宋_GBK"/>
          <w:kern w:val="0"/>
          <w:sz w:val="44"/>
          <w:szCs w:val="44"/>
        </w:rPr>
        <w:t>2019</w:t>
      </w:r>
      <w:r>
        <w:rPr>
          <w:rFonts w:ascii="方正大标宋_GBK" w:hAnsi="方正大标宋_GBK" w:eastAsia="方正大标宋_GBK"/>
          <w:kern w:val="0"/>
          <w:sz w:val="44"/>
          <w:szCs w:val="44"/>
        </w:rPr>
        <w:t>年河北省冬小麦（省试验）初审品种目录</w:t>
      </w:r>
    </w:p>
    <w:p>
      <w:pPr>
        <w:pStyle w:val="Normal"/>
        <w:spacing w:lineRule="exact" w:line="460"/>
        <w:jc w:val="center"/>
        <w:rPr>
          <w:rFonts w:ascii="方正大标宋_GBK" w:hAnsi="方正大标宋_GBK" w:eastAsia="方正大标宋_GBK"/>
          <w:kern w:val="0"/>
          <w:sz w:val="44"/>
          <w:szCs w:val="44"/>
        </w:rPr>
      </w:pPr>
      <w:r>
        <w:rPr>
          <w:rFonts w:eastAsia="方正大标宋_GBK" w:ascii="方正大标宋_GBK" w:hAnsi="方正大标宋_GBK"/>
          <w:kern w:val="0"/>
          <w:sz w:val="44"/>
          <w:szCs w:val="4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75"/>
        <w:gridCol w:w="1779"/>
        <w:gridCol w:w="1843"/>
        <w:gridCol w:w="1958"/>
        <w:gridCol w:w="1019"/>
      </w:tblGrid>
      <w:tr>
        <w:trPr>
          <w:tblHeader w:val="true"/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品种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育种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9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万丰</w:t>
            </w: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 xml:space="preserve">826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（</w:t>
            </w: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WF826</w:t>
            </w: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星</w:t>
            </w:r>
            <w:r>
              <w:rPr>
                <w:rFonts w:cs="宋体;SimSun" w:ascii="宋体;SimSun" w:hAnsi="宋体;SimSun"/>
                <w:sz w:val="24"/>
              </w:rPr>
              <w:t>99/</w:t>
            </w:r>
            <w:r>
              <w:rPr>
                <w:rFonts w:ascii="宋体;SimSun" w:hAnsi="宋体;SimSun" w:cs="宋体;SimSun"/>
                <w:sz w:val="24"/>
              </w:rPr>
              <w:t>山西</w:t>
            </w: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石家庄市万丰种业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石家庄市万丰种业有限公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</w:rPr>
              <w:t>冀中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</w:rPr>
              <w:t>水地组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石麦</w:t>
            </w: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Cs w:val="26"/>
              </w:rPr>
              <w:t>（石</w:t>
            </w:r>
            <w:r>
              <w:rPr>
                <w:rFonts w:cs="Times New Roman" w:ascii="宋体;SimSun" w:hAnsi="宋体;SimSun"/>
                <w:kern w:val="0"/>
                <w:szCs w:val="26"/>
              </w:rPr>
              <w:t>13-6609</w:t>
            </w:r>
            <w:r>
              <w:rPr>
                <w:rFonts w:ascii="宋体;SimSun" w:hAnsi="宋体;SimSun" w:cs="Times New Roman"/>
                <w:kern w:val="0"/>
                <w:szCs w:val="26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</w:t>
            </w:r>
            <w:r>
              <w:rPr>
                <w:rFonts w:cs="宋体;SimSun" w:ascii="宋体;SimSun" w:hAnsi="宋体;SimSun"/>
                <w:sz w:val="24"/>
              </w:rPr>
              <w:t>6172/</w:t>
            </w:r>
            <w:r>
              <w:rPr>
                <w:rFonts w:ascii="宋体;SimSun" w:hAnsi="宋体;SimSun" w:cs="宋体;SimSun"/>
                <w:sz w:val="24"/>
              </w:rPr>
              <w:t>石麦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石家庄市农林科学研究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石家庄市农林科学研究院、河北省小麦工程技术研究中心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天赐麦</w:t>
            </w: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1</w:t>
            </w: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（石新</w:t>
            </w: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7018</w:t>
            </w: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石新</w:t>
            </w:r>
            <w:r>
              <w:rPr>
                <w:rFonts w:cs="宋体;SimSun" w:ascii="宋体;SimSun" w:hAnsi="宋体;SimSun"/>
                <w:sz w:val="24"/>
              </w:rPr>
              <w:t>703/2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//10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河北天赐粮源农业科技有限公司、石家庄市小麦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品种新技术研究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河北天赐粮源农业科技有限公司、石家庄市小麦新品种新技术研究所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科</w:t>
            </w: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9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星</w:t>
            </w:r>
            <w:r>
              <w:rPr>
                <w:rFonts w:cs="宋体;SimSun" w:ascii="宋体;SimSun" w:hAnsi="宋体;SimSun"/>
                <w:sz w:val="24"/>
              </w:rPr>
              <w:t>66/</w:t>
            </w:r>
            <w:r>
              <w:rPr>
                <w:rFonts w:ascii="宋体;SimSun" w:hAnsi="宋体;SimSun" w:cs="宋体;SimSun"/>
                <w:sz w:val="24"/>
              </w:rPr>
              <w:t>石新</w:t>
            </w:r>
            <w:r>
              <w:rPr>
                <w:rFonts w:cs="宋体;SimSun" w:ascii="宋体;SimSun" w:hAnsi="宋体;SimSun"/>
                <w:sz w:val="24"/>
              </w:rPr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河北科润农业技术研究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河北科润农业技术研究所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兆麦</w:t>
            </w: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原</w:t>
            </w:r>
            <w:r>
              <w:rPr>
                <w:rFonts w:cs="宋体;SimSun" w:ascii="宋体;SimSun" w:hAnsi="宋体;SimSun"/>
                <w:sz w:val="24"/>
              </w:rPr>
              <w:t>502/</w:t>
            </w:r>
            <w:r>
              <w:rPr>
                <w:rFonts w:ascii="宋体;SimSun" w:hAnsi="宋体;SimSun" w:cs="宋体;SimSun"/>
                <w:sz w:val="24"/>
              </w:rPr>
              <w:t>衡</w:t>
            </w:r>
            <w:r>
              <w:rPr>
                <w:rFonts w:cs="宋体;SimSun" w:ascii="宋体;SimSun" w:hAnsi="宋体;SimSun"/>
                <w:sz w:val="24"/>
              </w:rPr>
              <w:t>4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河北兆育种业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河北兆育种业有限公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中麦</w:t>
            </w: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8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</w:t>
            </w:r>
            <w:r>
              <w:rPr>
                <w:rFonts w:cs="宋体;SimSun" w:ascii="宋体;SimSun" w:hAnsi="宋体;SimSun"/>
                <w:sz w:val="24"/>
              </w:rPr>
              <w:t>4399/</w:t>
            </w:r>
            <w:r>
              <w:rPr>
                <w:rFonts w:ascii="宋体;SimSun" w:hAnsi="宋体;SimSun" w:cs="宋体;SimSun"/>
                <w:sz w:val="24"/>
              </w:rPr>
              <w:t>藁优</w:t>
            </w:r>
            <w:r>
              <w:rPr>
                <w:rFonts w:cs="宋体;SimSun" w:ascii="宋体;SimSun" w:hAnsi="宋体;SimSun"/>
                <w:sz w:val="24"/>
              </w:rPr>
              <w:t>8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中国农业科学院作物科学研究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中国农业科学院作物科学研究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</w:rPr>
              <w:t>冀中南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</w:rPr>
              <w:t>优质组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冀麦</w:t>
            </w: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7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谷核不育群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师栾</w:t>
            </w:r>
            <w:r>
              <w:rPr>
                <w:rFonts w:cs="宋体;SimSun" w:ascii="宋体;SimSun" w:hAnsi="宋体;SimSun"/>
                <w:sz w:val="24"/>
              </w:rPr>
              <w:t>0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河北省农林科学院粮油作物研究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河北省农林科学院粮油作物研究所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衡麦</w:t>
            </w: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2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spacing w:val="-12"/>
                <w:kern w:val="0"/>
                <w:szCs w:val="26"/>
              </w:rPr>
              <w:t>（衡</w:t>
            </w:r>
            <w:r>
              <w:rPr>
                <w:rFonts w:cs="Times New Roman" w:ascii="宋体;SimSun" w:hAnsi="宋体;SimSun"/>
                <w:spacing w:val="-12"/>
                <w:kern w:val="0"/>
                <w:szCs w:val="26"/>
              </w:rPr>
              <w:t>H14-4019</w:t>
            </w:r>
            <w:r>
              <w:rPr>
                <w:rFonts w:ascii="宋体;SimSun" w:hAnsi="宋体;SimSun" w:cs="Times New Roman"/>
                <w:spacing w:val="-12"/>
                <w:kern w:val="0"/>
                <w:szCs w:val="26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衡观</w:t>
            </w:r>
            <w:r>
              <w:rPr>
                <w:rFonts w:cs="宋体;SimSun" w:ascii="宋体;SimSun" w:hAnsi="宋体;SimSun"/>
                <w:sz w:val="24"/>
              </w:rPr>
              <w:t>35/</w:t>
            </w:r>
            <w:r>
              <w:rPr>
                <w:rFonts w:ascii="宋体;SimSun" w:hAnsi="宋体;SimSun" w:cs="宋体;SimSun"/>
                <w:sz w:val="24"/>
              </w:rPr>
              <w:t>衡</w:t>
            </w:r>
            <w:r>
              <w:rPr>
                <w:rFonts w:cs="宋体;SimSun" w:ascii="宋体;SimSun" w:hAnsi="宋体;SimSun"/>
                <w:sz w:val="24"/>
              </w:rPr>
              <w:t>5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河北省农林科学院旱作农业研究所（衡水市农业科学研究院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河北省农林科学院旱作农业研究所（衡水市农业科学研究院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</w:rPr>
              <w:t>冀中南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</w:rPr>
              <w:t>节水组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衡</w:t>
            </w: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H16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</w:t>
            </w:r>
            <w:r>
              <w:rPr>
                <w:rFonts w:cs="宋体;SimSun" w:ascii="宋体;SimSun" w:hAnsi="宋体;SimSun"/>
                <w:sz w:val="24"/>
              </w:rPr>
              <w:t>4589/</w:t>
            </w:r>
            <w:r>
              <w:rPr>
                <w:rFonts w:ascii="宋体;SimSun" w:hAnsi="宋体;SimSun" w:cs="宋体;SimSun"/>
                <w:sz w:val="24"/>
              </w:rPr>
              <w:t>泰山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河北省农林科学院旱作农业研究所（衡水市农业科学研究院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河北省农林科学院旱作农业研究所（衡水市农业科学研究院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河农</w:t>
            </w: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1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</w:t>
            </w:r>
            <w:r>
              <w:rPr>
                <w:rFonts w:cs="宋体;SimSun" w:ascii="宋体;SimSun" w:hAnsi="宋体;SimSun"/>
                <w:sz w:val="24"/>
              </w:rPr>
              <w:t>6172/</w:t>
            </w:r>
            <w:r>
              <w:rPr>
                <w:rFonts w:ascii="宋体;SimSun" w:hAnsi="宋体;SimSun" w:cs="宋体;SimSun"/>
                <w:sz w:val="24"/>
              </w:rPr>
              <w:t>良星</w:t>
            </w: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河北农业大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河北农业大学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</w:rPr>
              <w:t>冀中北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</w:rPr>
              <w:t>（优质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</w:rPr>
              <w:t>水地组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中信麦</w:t>
            </w: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9</w:t>
            </w: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（众信</w:t>
            </w: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5199</w:t>
            </w: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703/</w:t>
            </w:r>
            <w:r>
              <w:rPr>
                <w:rFonts w:ascii="宋体;SimSun" w:hAnsi="宋体;SimSun" w:cs="宋体;SimSun"/>
                <w:sz w:val="24"/>
              </w:rPr>
              <w:t>邯</w:t>
            </w:r>
            <w:r>
              <w:rPr>
                <w:rFonts w:cs="宋体;SimSun" w:ascii="宋体;SimSun" w:hAnsi="宋体;SimSun"/>
                <w:sz w:val="24"/>
              </w:rPr>
              <w:t>4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河北众人信农业科技股份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河北众人信农业科技股份有限公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良星</w:t>
            </w: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  <w:r>
              <w:rPr>
                <w:rFonts w:cs="宋体;SimSun" w:ascii="宋体;SimSun" w:hAnsi="宋体;SimSun"/>
                <w:sz w:val="24"/>
              </w:rPr>
              <w:t>91102/</w:t>
            </w:r>
            <w:r>
              <w:rPr>
                <w:rFonts w:ascii="宋体;SimSun" w:hAnsi="宋体;SimSun" w:cs="宋体;SimSun"/>
                <w:sz w:val="24"/>
              </w:rPr>
              <w:t>济麦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河北奔诚种业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山东良星种业有限公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嘉丰</w:t>
            </w: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81</w:t>
            </w: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藁优</w:t>
            </w:r>
            <w:r>
              <w:rPr>
                <w:rFonts w:cs="宋体;SimSun" w:ascii="宋体;SimSun" w:hAnsi="宋体;SimSun"/>
                <w:sz w:val="24"/>
              </w:rPr>
              <w:t>2018/</w:t>
            </w:r>
            <w:r>
              <w:rPr>
                <w:rFonts w:ascii="宋体;SimSun" w:hAnsi="宋体;SimSun" w:cs="宋体;SimSun"/>
                <w:sz w:val="24"/>
              </w:rPr>
              <w:t>良星</w:t>
            </w: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石家庄卓农农业科技中心、河北嘉丰种业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石家庄卓农农业科技中心、河北嘉丰种业有限公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藁优</w:t>
            </w: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52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农</w:t>
            </w:r>
            <w:r>
              <w:rPr>
                <w:rFonts w:cs="宋体;SimSun" w:ascii="宋体;SimSun" w:hAnsi="宋体;SimSun"/>
                <w:sz w:val="24"/>
              </w:rPr>
              <w:t>979/8901-11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石家庄市藁城区农业科学研究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石家庄市藁城区农业科学研究所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河农</w:t>
            </w: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81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选</w:t>
            </w:r>
            <w:r>
              <w:rPr>
                <w:rFonts w:cs="宋体;SimSun" w:ascii="宋体;SimSun" w:hAnsi="宋体;SimSun"/>
                <w:sz w:val="24"/>
              </w:rPr>
              <w:t>987/</w:t>
            </w:r>
            <w:r>
              <w:rPr>
                <w:rFonts w:ascii="宋体;SimSun" w:hAnsi="宋体;SimSun" w:cs="宋体;SimSun"/>
                <w:sz w:val="24"/>
              </w:rPr>
              <w:t>良星</w:t>
            </w: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河北农业大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河北农业大学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诚麦</w:t>
            </w: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6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（农大</w:t>
            </w:r>
            <w:r>
              <w:rPr>
                <w:rFonts w:cs="Times New Roman" w:ascii="宋体;SimSun" w:hAnsi="宋体;SimSun"/>
                <w:kern w:val="0"/>
                <w:sz w:val="24"/>
                <w:szCs w:val="26"/>
              </w:rPr>
              <w:t>4147</w:t>
            </w:r>
            <w:r>
              <w:rPr>
                <w:rFonts w:ascii="宋体;SimSun" w:hAnsi="宋体;SimSun" w:cs="Times New Roman"/>
                <w:kern w:val="0"/>
                <w:sz w:val="24"/>
                <w:szCs w:val="26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麦</w:t>
            </w:r>
            <w:r>
              <w:rPr>
                <w:rFonts w:cs="宋体;SimSun" w:ascii="宋体;SimSun" w:hAnsi="宋体;SimSun"/>
                <w:sz w:val="24"/>
              </w:rPr>
              <w:t>22//211R/</w:t>
            </w:r>
            <w:r>
              <w:rPr>
                <w:rFonts w:ascii="宋体;SimSun" w:hAnsi="宋体;SimSun" w:cs="宋体;SimSun"/>
                <w:sz w:val="24"/>
              </w:rPr>
              <w:t>豫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河北奔诚种业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中国农业大学农学院、河北奔诚种业有限公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jc w:val="center"/>
        <w:rPr>
          <w:rFonts w:ascii="方正大标宋_GBK" w:hAnsi="方正大标宋_GBK" w:eastAsia="方正大标宋_GBK"/>
          <w:kern w:val="0"/>
          <w:sz w:val="44"/>
          <w:szCs w:val="44"/>
        </w:rPr>
      </w:pPr>
      <w:r>
        <w:rPr>
          <w:rFonts w:ascii="方正大标宋_GBK" w:hAnsi="方正大标宋_GBK" w:eastAsia="方正大标宋_GBK"/>
          <w:kern w:val="0"/>
          <w:sz w:val="44"/>
          <w:szCs w:val="44"/>
        </w:rPr>
        <w:t>品种简介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编    号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26(WF82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石家庄市万丰种业有限公司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石家庄市万丰种业有限公司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良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9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山西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8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该品种属半冬性中熟品种，平均生育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，比对照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39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熟期略晚。幼苗半匍匐，叶色绿色，分蘖力较强。成株株型较紧凑，株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7.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厘米。穗纺锤形，长芒，白壳，白粒，硬质，籽粒较饱满。亩穗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4.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穗粒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1.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千粒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2.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。熟相较好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寒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优于对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化国家农作物品种区域试验站抗寒性鉴定结果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河北省农作物品种品质检测中心测定，粗蛋白质（干基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.8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1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湿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29.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8.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毫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稳定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.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，拉伸面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平方厘米，最大拉伸阻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20EU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容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6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升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病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河北省农林科学院植物保护研究所抗病性鉴定结果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中抗条锈病，中抗叶锈病，中抗白粉病，高感赤霉病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高抗条锈病，中抗叶锈病，中抗白粉病，感病纹枯病，高感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6-2017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冀中南水地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86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39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.5%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同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9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.2 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生产试验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81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.7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播种期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～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，高肥水地每亩适宜基本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中等肥水地每亩适宜基本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2-2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。足墒播种，播后镇压。一般亩施纯五氧化二磷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千克、纯氮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千克做底肥，起身拔节期结合浇水亩追施纯氮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千克。加强中后期小麦蚜虫的综合防治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初审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河北省小麦品种审定标准，通过初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在河北省中南部冬麦区中高水肥地块种植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编    号：</w:t>
      </w: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石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石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-660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石家庄市农林科学研究院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石家庄市农林科学研究院、石家庄小麦工程技术研究中心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172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石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该品种属半冬性中熟品种，平均生育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，比对照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39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熟期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。幼苗半匍匐，叶色深绿，分蘖力较强。成株株型紧凑，株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5.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厘米。穗纺锤形，长芒，白壳，白粒，半硬质，籽粒较饱满。亩穗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2.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穗粒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3.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千粒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1.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。熟相较好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寒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与对照相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化国家农作物品种区域试验站抗寒性鉴定结果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河北省农作物品种品质检测中心测定，粗蛋白质（干基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.9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1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湿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28.3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5.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毫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稳定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，容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4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升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病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河北省农林科学院植物保护研究所抗病性鉴定结果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高抗条锈病，中抗叶锈病，高感白粉病，中抗赤霉病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高抗条锈病，高感叶锈病，中感白粉病，中感纹枯病，高感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6-2017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冀中南水地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96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39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.6%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同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56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.9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生产试验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83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播种期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-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，高肥水地每亩适宜基本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8-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中等肥水地每亩适宜基本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-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。施足底肥，追肥起身末至拔节初一次施用，亩追施纯氮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-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千克。小麦抽穗后及时防治麦蚜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初审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河北省小麦品种审定标准，通过初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在河北省中南部冬麦区中高水肥地块种植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20" w:before="0" w:after="312"/>
        <w:ind w:firstLine="645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编    号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赐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（石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河北天赐粮源农业科技有限公司、石家庄市小麦新品种新技术研究所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河北天赐粮源农业科技有限公司、石家庄市小麦新品种新技术研究所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石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03/2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/1090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该品种属半冬性中熟品种，平均生育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3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，与对照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39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熟期相当。幼苗半匍匐，叶色浅绿，分蘖力强。成株株型紧凑，株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3.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厘米。穗长方形，长芒，白壳，白粒，硬质，籽粒饱满。亩穗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5.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穗粒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1.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千粒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0.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。熟相较好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寒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优于对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化国家农作物品种区域试验站抗寒性鉴定结果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品种   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河北省农作物品种品质检测中心测定，粗蛋白质（干基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4.2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1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湿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29.3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毫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稳定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，拉伸面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平方厘米，最大拉伸阻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46EU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容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升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病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河北省农林科学院植物保护研究所抗病性鉴定结果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中抗条锈病，高抗叶锈病，高感白粉病，高感赤霉病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高抗条锈病，中感叶锈病，中抗白粉病，感病纹枯病，高感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6-2017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冀中南水地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91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39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.4%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同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57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.1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生产试验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92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播种期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-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，高肥水地每亩适宜基本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中等肥水地每亩适宜基本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2-2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。足墒播种，播后镇压。注重拔节期肥水管理，后期及时防治病虫草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初审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河北省小麦品种审定标准，通过初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在河北省中南部冬麦区中高水肥地块种植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编    号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6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河北科润农业技术研究所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河北科润农业技术研究所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良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6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石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该品种属半冬性中晚熟品种，平均生育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，比对照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39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熟期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。幼苗半匍匐，叶色绿色，分蘖力中等。成株株型半紧凑，株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6.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厘米。穗纺锤形，长芒，白壳，白粒，半硬质，籽粒较饱满。亩穗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6.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穗粒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1.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千粒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1.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。熟相较好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寒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优于对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化国家农作物品种区域试验站抗寒性鉴定结果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河北省农作物品种品质检测中心测定，粗蛋白质（干基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.7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1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湿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29.1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毫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稳定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.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，拉伸面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平方厘米，最大拉伸阻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10EU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容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4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升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病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河北省农林科学院植物保护研究所抗病性鉴定结果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高抗条锈病，高抗叶锈病，中抗白粉病，高感赤霉病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高抗条锈病，中抗叶锈病，中抗白粉病，感病纹枯病，高感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6-2017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冀中南水地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81.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39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.6%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同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45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.4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生产试验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8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.8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播种期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-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，高肥水地每亩适宜基本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8-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中等肥水地每亩适宜基本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-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。足墒播种，播后镇压。每亩施复合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千克作底肥，拔节期结合浇水亩施尿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千克。小麦抽穗后及时防治蚜虫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初审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河北省小麦品种审定标准，通过初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在河北省中南部冬麦区中高水肥地块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编    号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兆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河北兆育种业有限公司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河北兆育种业有限公司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鲁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02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39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该品种属半冬性中熟品种，平均生育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，比对照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39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熟期略晚。幼苗半匍匐，叶色浅绿，分蘖力强。成株株型半紧凑，株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2.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厘米。穗长方形，长芒，白壳，白粒，半硬质，籽粒较饱满。亩穗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2.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穗粒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3.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千粒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1.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。熟相较好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寒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优于对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化国家农作物品种区域试验站抗寒性鉴定结果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河北省农作物品种品质检测中心测定，粗蛋白质（干基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4.7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1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湿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29.2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1.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毫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稳定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.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，拉伸面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平方厘米，最大拉伸阻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44EU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容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9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升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病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河北省农林科学院植物保护研究所抗病性鉴定结果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高抗条锈病，中抗叶锈病，中抗白粉病，感病纹枯病，高感赤霉病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中感条锈病，高抗叶锈病，中感白粉病，感病纹枯病，中感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冀中南水地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61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39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.5%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同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90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.4 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生产试验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92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播种期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～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，亩基本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-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。施足底肥，足墒播种，播后镇压。浇好越冬水，孕穗水，及时防治蚜虫和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初审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河北省小麦品种审定标准，通过初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在河北省中南部冬麦区中高水肥地块种植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20" w:before="0" w:after="312"/>
        <w:ind w:firstLine="645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编    号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8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中国农业科学院作物科学研究所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中国农业科学院作物科学研究所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399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藁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9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该品种属冬性中熟优质品种，平均生育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35.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，比对照师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2-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熟期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。幼苗半匍匐，叶色深绿，分蘖力中等。成株株型半紧凑，株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2.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厘米。穗纺锤形，长芒，白壳，白粒，硬质，籽粒较饱满。亩穗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7.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穗粒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2.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千粒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1.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。熟相较好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寒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优于对照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化国家农作物品种区域试验站抗寒性鉴定结果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.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河北省农作物品种品质检测中心测定，粗蛋白质（干基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.5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1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湿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3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毫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稳定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，拉伸面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平方厘米，最大拉伸阻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10EU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容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3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升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河北省农作物品种品质检测中心测定，粗蛋白质（干基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4.6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1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湿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30.2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1.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毫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稳定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.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，拉伸面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平方厘米，最大拉伸阻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31EU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容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升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病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河北省农林科学院植物保护研究所抗病性鉴定结果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中感条锈病，中感叶锈病，中抗白粉病，高感赤霉病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高抗条锈病，中感叶锈病，中抗白粉病，感病纹枯病，高感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6-2017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冀中南优质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92.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师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2-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.7%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同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41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.4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生产试验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3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.5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播种期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-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，亩基本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左右。足墒播种，播后镇压。实时冬灌、酌情春灌，重点浇好拔节水和灌浆水。在扬花期进行一喷三防，预防蚜虫、白粉和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初审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河北省小麦品种审定标准，通过初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在河北省中南部冬麦区中高水肥地块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编    号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冀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6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河北省农林科学院粮油作物研究所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河北省农林科学院粮油作物研究所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太谷核不育群体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师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2-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该品种属半冬性中熟优质品种，平均生育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，比对照师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2-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熟期略早。幼苗半匍匐，叶色深绿色，分蘖力强。成株株型半紧凑，株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1.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厘米。穗长方形，长芒，白壳，白粒，硬质，籽粒较饱满。亩穗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6.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穗粒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5.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千粒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1.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。熟相较好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寒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优于对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化国家农作物品种区域试验站抗寒性鉴定结果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0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河北省农作物品种品质检测中心测定，粗蛋白质（干基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4.9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1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湿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31.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9.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毫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，稳定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，拉伸面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平方厘米，最大拉伸阻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12EU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容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8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升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河北省农作物品种品质检测中心测定，粗蛋白质（干基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.3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1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湿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32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5.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毫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稳定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，拉伸面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平方厘米，最大拉伸阻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77EU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容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升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病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河北省农林科学院植物保护研究所抗病性鉴定结果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高抗条锈病，中感叶锈病，中抗白粉病，感病纹枯病，高感赤霉病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高抗条锈病，高抗叶锈病，高感白粉病，高感纹枯病，高感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冀中南优质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8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师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2-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.7%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同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84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生产试验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9.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.7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播种期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，亩基本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8-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晚播适当加大播量。播前进行种子包衣或用杀虫剂加杀菌剂拌种，以防治地下害虫和黑穗病。后期及时防治病虫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初审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河北省小麦品种审定标准，通过初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在河北省中南部冬麦区中高水肥地块种植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编    号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衡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H14-4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河北省农林科学院旱作农业研究所（衡水市农业科学研究院）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河北省农林科学院旱作农业研究所（衡水市农业科学研究院）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衡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5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36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该品种属半冬性中早熟节水品种，平均生育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，比对照石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熟期略晚。幼苗半匍匐，叶色浅绿，分蘖力强。成株株型紧凑，株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6.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厘米。穗纺锤形，长芒，白壳，白粒，半硬质，籽粒较饱满。亩穗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1.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穗粒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6.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千粒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6.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。熟相较好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寒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与对照相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化国家农作物品种区域试验站抗寒性鉴定结果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节水指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节水指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节水指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品质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河北省农作物品种品质检测中心测定，粗蛋白质（干基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.8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1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湿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28.1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4.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毫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稳定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.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，容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升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病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河北省农林科学院植物保护研究所抗病性鉴定结果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中抗条锈病，中感叶锈病，中感白粉病，中感纹枯病，高感赤霉病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高感条锈病，高感叶锈病，中感白粉病，感病纹枯病，高感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冀中南节水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22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石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.8%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同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56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.3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生产试验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64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8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播种期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～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，每亩适宜基本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2-2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。足墒播种，播后镇压。早春适当推迟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水至起身拔节期，结合浇水亩施尿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公斤左右。加强灌浆期小麦蚜虫和病虫害的一喷综防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初审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河北省小麦品种审定标准，通过初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在河北省中南部冬麦区中高水肥地块节水种植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20" w:before="0" w:after="312"/>
        <w:ind w:firstLine="645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编    号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H160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河北省农林科学院旱作农业研究所（衡水市农业科学研究院）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河北省农林科学院旱作农业研究所（衡水市农业科学研究院）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589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泰山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该品种属半冬性中熟节水品种，平均生育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，比对照石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熟期略晚。幼苗半匍匐，叶色绿色，分蘖力强。成株株型半紧凑，株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1.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厘米。穗长方形，长芒，白壳，白粒，半硬质，籽粒较饱满。亩穗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4.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穗粒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3.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千粒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5.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。熟相较好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寒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优于对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化国家农作物品种区域试验站抗寒性鉴定结果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品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节水指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节水指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节水指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河北省农作物品种品质检测中心测定，粗蛋白质（干基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.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1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湿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23.8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1.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毫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稳定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.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，容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9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升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病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河北省农林科学院植物保护研究所抗病性鉴定结果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高抗条锈病，中抗叶锈病，高感白粉病，中感纹枯病，高感赤霉病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高感条锈病，高抗叶锈病，高感白粉病，中感纹枯病，中感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冀中南节水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0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石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.8%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同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51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生产试验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68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7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播种期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-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，亩适宜基本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-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。足墒播种，播后镇压。起身拔节期随水亩追施尿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-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千克。及时防治小麦蚜虫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初审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河北省小麦品种审定标准，通过初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在河北省中南部冬麦区中高水肥地块节水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编    号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河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河北农业大学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河北农业大学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172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良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该品种属冬性中熟品种，平均生育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4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，比对照中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熟期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。幼苗半匍匐，叶色绿色，分蘖力强。成株株型半紧凑，株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0.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厘米。穗长方形，长芒，白壳，白粒，半硬质，籽粒较饱满。亩穗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4.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穗粒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2.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千粒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9.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。熟相较好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寒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与对照相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化国家农作物品种区域试验站抗寒性鉴定结果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品种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河北省农作物品种品质检测中心测定，粗蛋白质（干基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.9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1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湿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32.7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8.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毫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稳定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.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，拉伸面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平方厘米，最大拉伸阻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56EU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容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7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升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病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河北省农林科学院植物保护研究所抗病性鉴定结果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中感条锈病，中感叶锈病，高抗白粉病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高抗条锈病，中感叶锈病，高抗白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6-2017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冀中北水地（优质）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86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.4%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同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60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.9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生产试验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48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.4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播种期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-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，亩基本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2-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。足墒播种，播后镇压。浇好起身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拔节水，亩追施尿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.5-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千克。根据田间病虫草害发生情况，及时科学防治，注意防治吸浆虫和蚜虫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初审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河北省小麦品种审定标准，通过初审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河北省中北部冬麦区中高水肥地块种植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编    号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信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（众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19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河北众人信农业科技股份有限公司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河北众人信农业科技股份有限公司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D703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58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该品种属半冬性中熟品种，平均生育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4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，比对照中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熟期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。幼苗半匍匐，叶色绿色，分蘖力强。成株株型半紧凑，株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2.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厘米。穗纺锤形，长芒，白壳，白粒，半硬质，籽粒饱满。亩穗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2.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穗粒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4.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千粒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8.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。熟相较好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寒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与对照相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化国家农作物品种区域试验站抗寒性鉴定结果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河北省农作物品种品质检测中心测定，粗蛋白质（干基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.6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1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湿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27.2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8.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毫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稳定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.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，拉伸面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平方厘米，最大拉伸阻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39EU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容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8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升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病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河北省农林科学院植物保护研究所抗病性鉴定结果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中感条锈病，中感叶锈病，高抗白粉病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高抗条锈病，高感叶锈病，中感白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6-2017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冀中北水地（优质）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84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.1%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同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76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.6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生产试验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40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.9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播种期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-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，亩基本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2-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。施足底肥，增施有机肥，浇足底墒水，除治杂草。加强春季麦田管理，注重拔节期肥水运用，结合浇起身拔节水每亩追施尿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千克，搞好一喷三防，防治蚜虫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初审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河北省小麦品种审定标准，通过初审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河北省中北部冬麦区中高水肥地块种植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编    号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良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河北奔诚种业有限公司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山东良星种业有限公司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1102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济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该品种属半冬性中熟品种，平均生育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4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，比对照中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熟期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.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。幼苗半匍匐，叶色深绿，分蘖力强。成株株型紧凑，株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4.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厘米。穗纺锤形，长芒，白壳，白粒，硬质，籽粒饱满。亩穗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0.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穗粒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3.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千粒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2.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。熟相较好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寒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略低于对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化国家农作物品种区域试验站抗寒性鉴定结果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河北省农作物品种品质检测中心测定，粗蛋白质（干基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.8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1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湿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35.1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4.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毫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稳定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.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，拉伸面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平方厘米，最大拉伸阻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93EU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容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9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升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病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河北省农林科学院植物保护研究所抗病性鉴定结果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中抗条锈病，中感叶锈病，中感白粉病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高抗条锈病，高感叶锈病，中抗白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冀中北水地（优质）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63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.9%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同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4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.3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生产试验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42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播种期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-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，适宜基本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3-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。施足底肥，足墒播种，播后镇压。开始分蘖时及时划锄保墒，促根壮孽起身拔节期浇好春季第一水，每亩施尿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-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千克。后期注意浇好孕穗水和灌浆水。抽穗期注意防治蚜虫和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初审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河北省小麦品种审定标准，通过初审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河北省中北部冬麦区中高水肥地块种植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编    号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嘉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spacing w:val="-20"/>
          <w:kern w:val="0"/>
          <w:sz w:val="32"/>
          <w:szCs w:val="32"/>
        </w:rPr>
        <w:t>石家庄卓农农业科技中心、河北嘉丰种业有限公司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spacing w:val="-20"/>
          <w:kern w:val="0"/>
          <w:sz w:val="32"/>
          <w:szCs w:val="32"/>
        </w:rPr>
        <w:t>石家庄卓农农业科技中心、河北嘉丰种业有限公司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藁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良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该品种属半冬性中晚熟品种，平均生育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4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，比对照中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熟期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。幼苗半匍匐，叶色绿色，分蘖力强。成株株型紧凑，株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3.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厘米。穗纺锤形，长芒，白壳，白粒，半硬质，籽粒较饱满。亩穗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1.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穗粒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2.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千粒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1.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。熟相较好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寒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与对照相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化国家农作物品种区域试验站抗寒性鉴定结果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河北省农作物品种品质检测中心测定，粗蛋白质（干基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1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湿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29.9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9.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毫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稳定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，拉伸面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平方厘米，最大拉伸阻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75EU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容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7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升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病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河北省农林科学院植物保护研究所抗病性鉴定结果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中抗条锈病，中抗叶锈病，高抗白粉病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免疫条锈病，中抗叶锈病，中抗白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6-2017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冀中北水地（优质）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75.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.5%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同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58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.7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生产试验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9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.5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播种期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左右，亩基本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左右。施足底肥，足墒播种，播后镇压。春季第一次灌水时间可推迟到拔节期后期，随水亩施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千克尿素。第二水以开花期为宜。冬前和春季做好麦田杂草的化学防治。做好病虫害防治，一喷综防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初审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河北省小麦品种审定标准，通过初审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河北省中北部冬麦区中高水肥地块种植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20" w:before="0" w:after="312"/>
        <w:ind w:firstLine="645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编    号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藁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2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石家庄市藁城区农业科学研究所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石家庄市藁城区农业科学研究所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79/8901-11-1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该品种属半冬性中熟优质品种，平均生育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4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，比对照中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熟期略晚。幼苗半匍匐，叶色深绿，分蘖力强。成株株型紧凑，株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7.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厘米。穗纺锤形，长芒，白壳，白粒，硬质，籽粒较饱满。亩穗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0.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穗粒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5.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千粒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7.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。熟相较好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寒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低于对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化国家农作物品种区域试验站抗寒性鉴定结果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河北省农作物品种品质检测中心测定，粗蛋白质（干基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.5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1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湿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29.9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1.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毫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，稳定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6.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，拉伸面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平方厘米，最大拉伸阻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10EU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容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8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升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河北省农作物品种品质检测中心测定，粗蛋白质（干基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.5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1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湿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3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4.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毫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稳定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4.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，拉伸面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平方厘米，最大拉伸阻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59EU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容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9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升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病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河北省农林科学院植物保护研究所抗病性鉴定结果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中抗条锈病，高感叶锈病，高抗白粉病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中感条锈病，中感叶锈病，中抗白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冀中北水地（优质）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26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减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.6%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同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8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减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生产试验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4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减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4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播种期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～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，亩基本苗适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2-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。施足底肥，足墒播种，播后镇压，春季适当蹲苗，亩追尿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千克左右。一喷三防，及时防治病虫草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初审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河北省小麦品种审定标准，通过初审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河北省中北部冬麦区中高水肥地块种植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编    号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河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18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河北农业大学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河北农业大学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轮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87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良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该品种属冬性中熟品种，平均生育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4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，比对照中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熟期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。幼苗匍匐，叶色深绿，分蘖力较强。成株株型紧凑，株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0.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厘米。穗纺锤形，长芒，白壳，白粒，半硬质，籽粒较饱满。亩穗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0.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穗粒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3.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千粒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2.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。熟相较好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寒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与对照相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化国家农作物品种区域试验站抗寒性鉴定结果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河北省农作物品种品质检测中心测定，粗蛋白质（干基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.3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1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湿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29.7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3.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毫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稳定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.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，拉伸面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平方厘米，最大拉伸阻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0EU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容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0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升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病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河北省农林科学院植物保护研究所抗病性鉴定结果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高抗条锈病，中感叶锈病，高抗白粉病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中感条锈病，高感叶锈病，中感白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冀中北水地（优质）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76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.5%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同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55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生产试验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48.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.1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播种期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-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，适播期内亩基本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超过适播期，每晚播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，增加基本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左右。浇封冻水，春季浇拔节水和灌浆水，结合拔节水适当追施氮肥。及时科学防治蚜虫、吸浆虫、叶锈病和白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初审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河北省小麦品种审定标准，通过初审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河北省中北部冬麦区中高水肥地块种植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编    号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诚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农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14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河北奔诚种业有限公司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中国农业大学农学院、河北奔诚种业有限公司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济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2//211R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豫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该品种属半冬性中熟品种，平均生育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4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，比对照中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熟期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。幼苗半匍匐，叶色绿色，分蘖力强。成株株型半紧凑，株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1.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厘米。穗长方型，长芒，白壳，白粒，半硬质，籽粒较饱满。亩穗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4.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穗粒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4.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千粒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9.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。熟相较好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寒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与对照相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化国家农作物品种区域试验站抗寒性鉴定结果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越冬死茎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照品种死茎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河北省农作物品种品质检测中心测定，粗蛋白质（干基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.8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1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湿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31.6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3.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毫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稳定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，容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升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抗病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河北省农林科学院植物保护研究所抗病性鉴定结果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高抗条锈病，中感叶锈病，中感白粉病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高抗条锈病，中感叶锈病，中抗白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冀中北水地（优质）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75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.4%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度同组区域试验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46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.2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生产试验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4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宜播种期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～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，适宜基本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3-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。施足底肥，精细耕地，浇足底墒水。施基肥时要有机肥与无机肥结合施用。在夜冻昼消时，浇一次冬水，并结合浇水亩追施尿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千克左右。起身拔节期浇好春季第一水，亩施尿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-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千克，后期注意浇好孕穗水和灌浆水。抽穗期注意防治蚜虫和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初审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河北省小麦品种审定标准，通过初审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河北省中北部冬麦区中高水肥地块种植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Footer"/>
      <w:jc w:val="center"/>
      <w:rPr>
        <w:rFonts w:ascii="Trebuchet MS" w:hAnsi="Trebuchet MS" w:cs="Trebuchet MS"/>
        <w:sz w:val="21"/>
        <w:szCs w:val="21"/>
      </w:rPr>
    </w:pPr>
    <w:r>
      <w:rPr>
        <w:rFonts w:cs="Trebuchet MS" w:ascii="Trebuchet MS" w:hAnsi="Trebuchet M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GB231224">
    <w:name w:val="样式 (中文) 仿宋_GB2312 小四 行距: 固定值 24 磅"/>
    <w:basedOn w:val="Normal"/>
    <w:qFormat/>
    <w:pPr>
      <w:spacing w:lineRule="exact" w:line="480"/>
      <w:ind w:firstLine="480"/>
    </w:pPr>
    <w:rPr>
      <w:rFonts w:ascii="Times New Roman" w:hAnsi="Times New Roman" w:eastAsia="仿宋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3:25:00Z</dcterms:created>
  <dc:creator>wangruiqing</dc:creator>
  <dc:description/>
  <cp:keywords/>
  <dc:language>en-US</dc:language>
  <cp:lastModifiedBy>种植业处收发</cp:lastModifiedBy>
  <cp:lastPrinted>2019-12-18T15:58:00Z</cp:lastPrinted>
  <dcterms:modified xsi:type="dcterms:W3CDTF">2019-12-18T08:20:00Z</dcterms:modified>
  <cp:revision>2</cp:revision>
  <dc:subject/>
  <dc:title>金格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