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海市服务贸易公共服务平台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专项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建设资金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服务贸易公共服务平台及展会使用）</w:t>
      </w:r>
    </w:p>
    <w:p>
      <w:pPr>
        <w:pStyle w:val="Normal"/>
        <w:ind w:firstLine="39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日期：     年     月 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8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项目名称：</w:t>
            </w:r>
          </w:p>
        </w:tc>
      </w:tr>
      <w:tr>
        <w:trPr>
          <w:trHeight w:val="29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单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: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户银行帐号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单位：</w:t>
            </w:r>
          </w:p>
        </w:tc>
      </w:tr>
      <w:tr>
        <w:trPr>
          <w:trHeight w:val="21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生费用金额：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分项内容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设备购置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运营费用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展会费用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其他费用          万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支持金额：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分项金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设备购置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运营费用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展会费用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其他费用          万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对象列举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对我单位提交的所有材料的真实性和合法性负责，保证提交的所有副本资料和复印件均与正本和原件一致。本人承诺本次申报的项目未获其他财政资金支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公章       年     月    日</w:t>
            </w:r>
          </w:p>
        </w:tc>
      </w:tr>
      <w:tr>
        <w:trPr>
          <w:trHeight w:val="7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商务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公章       年     月    日</w:t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/>
      </w:pPr>
      <w:r>
        <w:br w:type="page"/>
      </w: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55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海市服务贸易公共服务平台专项建设资金汇总表</w:t>
      </w:r>
    </w:p>
    <w:p>
      <w:pPr>
        <w:pStyle w:val="Normal"/>
        <w:tabs>
          <w:tab w:val="clear" w:pos="420"/>
          <w:tab w:val="left" w:pos="1455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单位：元）</w:t>
      </w:r>
    </w:p>
    <w:tbl>
      <w:tblPr>
        <w:tblW w:w="8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2076"/>
        <w:gridCol w:w="1119"/>
        <w:gridCol w:w="2698"/>
      </w:tblGrid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：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类别请选择填</w:t>
      </w:r>
      <w:r>
        <w:rPr>
          <w:rFonts w:ascii="宋体;SimSun" w:hAnsi="宋体;SimSun" w:cs="宋体;SimSun"/>
          <w:color w:val="000000"/>
          <w:sz w:val="24"/>
        </w:rPr>
        <w:t>写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设备购置费用、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运营维护费用、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展会费用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495" w:leader="none"/>
          <w:tab w:val="left" w:pos="102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95" w:leader="none"/>
          <w:tab w:val="left" w:pos="102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  <w:tab w:val="left" w:pos="102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  <w:tab w:val="left" w:pos="102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  <w:tab w:val="left" w:pos="102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上海市服务贸易公共服务平台项目评审表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960"/>
        <w:gridCol w:w="1620"/>
        <w:gridCol w:w="1080"/>
        <w:gridCol w:w="900"/>
      </w:tblGrid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专家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得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方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会议（ ）现场（ ）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计建设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支持比例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  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0%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支持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服务贸易公共平台项目简要说明</w:t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可加页）（承建单位盖章）</w:t>
            </w:r>
          </w:p>
        </w:tc>
      </w:tr>
      <w:tr>
        <w:trPr>
          <w:trHeight w:val="684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审组意见</w:t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firstLine="2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专家（签名）</w:t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ind w:right="-87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right="-87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写说明：</w:t>
      </w:r>
    </w:p>
    <w:p>
      <w:pPr>
        <w:pStyle w:val="Normal"/>
        <w:ind w:right="-87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该表格的前三行基本内容由申报单位填写；</w:t>
      </w:r>
    </w:p>
    <w:p>
      <w:pPr>
        <w:pStyle w:val="Normal"/>
        <w:ind w:right="-87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服务贸易公共平台项目简要说明”栏目由申报单位填写，要求全面地对项目情况进行概述，内容多时可加页。公共平台项目填写：项目设立背景、主要内容、取得的成果、服务形式及对象、取得的社会效益等；展会项目填写：展会举办或参展情况、取得的效益，发生的费用。</w:t>
      </w:r>
    </w:p>
    <w:p>
      <w:pPr>
        <w:pStyle w:val="Normal"/>
        <w:ind w:right="-87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评审组意见”栏目，由评审专家填写，就申报平台的必要性、针对性、公共性、公益性等方面进行评价，必须填写评审的结论性意见。</w:t>
      </w:r>
    </w:p>
    <w:p>
      <w:pPr>
        <w:pStyle w:val="Normal"/>
        <w:ind w:right="-87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审核意见”栏由主管部门填写并加盖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739"/>
        <w:gridCol w:w="2006"/>
        <w:gridCol w:w="667"/>
        <w:gridCol w:w="1884"/>
      </w:tblGrid>
      <w:tr>
        <w:trPr>
          <w:trHeight w:val="42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服务进口贴息事项申报说明</w:t>
            </w:r>
          </w:p>
        </w:tc>
      </w:tr>
      <w:tr>
        <w:trPr>
          <w:trHeight w:val="45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企业名称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姓名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</w:tr>
      <w:tr>
        <w:trPr>
          <w:trHeight w:val="60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郑重声明如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申请人共上报申报文件资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申请人依法注册，具有独立法人资格，并合法经营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申请人申报的所有文件、单证和资料是准确、真实、完整和有效的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申请人申报的所有复印件均与原件核对，完全一致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申请人承诺接受有关主管部门为审核本申请而进行的必要核查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企业法定代表人或授权人：（签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企业盖章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开户银行账户账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开户银行账户户名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名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行地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联系人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传真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企业法定代表人或授权人签名栏必须手签，使用名章无效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若由授权人签署，需提交由法定代表人手签并加盖公司印章的授权书原件；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银行账户信息必须为公司账户，用于拨付贴息资金，务必正确填写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性质：国有、集体、民营、三资、研究院所、高校、其他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服务进口贴息申请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ind w:left="-161" w:hanging="1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上报单位（盖章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417"/>
        <w:gridCol w:w="1985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服务进口合同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服务代码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实际服务进口额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美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进口服务国别地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                        联系电话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海市服务外包产业研究课题承接申请表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2160"/>
        <w:gridCol w:w="720"/>
        <w:gridCol w:w="16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承接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成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的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对本人填写的各项内容的真实性负责。上海市商务委有权使用本表及本研究课题所有数据和资料。</w:t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章）：</w:t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5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大纲</w:t>
            </w:r>
          </w:p>
          <w:p>
            <w:pPr>
              <w:pStyle w:val="Normal"/>
              <w:ind w:left="15" w:hanging="1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意义和目的、主要内容和研究框架、课题重点、主要参考文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（签名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69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14" w:right="-874" w:hanging="20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评评审专家（签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spacing w:lineRule="auto" w:line="48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930" w:leader="none"/>
        </w:tabs>
        <w:spacing w:lineRule="auto" w:line="48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930" w:leader="none"/>
        </w:tabs>
        <w:spacing w:lineRule="auto" w:line="48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市服务外包产业研究课题结题及资金申请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</w:rPr>
        <w:t xml:space="preserve">            </w:t>
      </w:r>
      <w:r>
        <w:rPr>
          <w:rFonts w:eastAsia="黑体;SimHei" w:cs="宋体;SimSun" w:ascii="黑体;SimHei" w:hAnsi="黑体;SimHei"/>
          <w:color w:val="000000"/>
          <w:spacing w:val="2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20"/>
          <w:sz w:val="30"/>
          <w:szCs w:val="30"/>
        </w:rPr>
        <w:t>编号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： </w:t>
      </w:r>
    </w:p>
    <w:tbl>
      <w:tblPr>
        <w:tblW w:w="88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440"/>
        <w:gridCol w:w="1776"/>
        <w:gridCol w:w="720"/>
        <w:gridCol w:w="1620"/>
      </w:tblGrid>
      <w:tr>
        <w:trPr>
          <w:trHeight w:val="6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（大写）</w:t>
            </w:r>
          </w:p>
        </w:tc>
      </w:tr>
      <w:tr>
        <w:trPr>
          <w:trHeight w:val="6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及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、手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承接单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户银行及帐号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题成果简介</w:t>
            </w:r>
          </w:p>
          <w:p>
            <w:pPr>
              <w:pStyle w:val="Normal"/>
              <w:ind w:left="15" w:hanging="12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研究目标、研究重点、对上海服务外包产业发展的实际价值、完成情况与存在的问题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（签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日</w:t>
            </w:r>
          </w:p>
        </w:tc>
      </w:tr>
      <w:tr>
        <w:trPr>
          <w:trHeight w:val="9801" w:hRule="atLeast"/>
          <w:cantSplit w:val="true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评审专家（签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主管部门联系人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0"/>
          <w:sz w:val="30"/>
          <w:szCs w:val="3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2"/>
        <w:gridCol w:w="1440"/>
        <w:gridCol w:w="3240"/>
      </w:tblGrid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及服务外包示范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浦东新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282669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宁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050838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汇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389215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静安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371826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陀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564588-7018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虹口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658322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浦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251025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浦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134800-20923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山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165305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闵行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122551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江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722765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定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989722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山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921274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浦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734847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奉贤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187920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崇明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611993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漕河泾服务外包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示范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260100-3701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商务委国际服务贸易处</w:t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110709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110713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110716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注：市商务委国际服务贸易处地址：世博村路</w:t>
      </w:r>
      <w:r>
        <w:rPr>
          <w:rFonts w:eastAsia="仿宋_GB2312" w:ascii="仿宋_GB2312" w:hAnsi="仿宋_GB2312"/>
          <w:color w:val="000000"/>
          <w:sz w:val="24"/>
        </w:rPr>
        <w:t>300</w:t>
      </w:r>
      <w:r>
        <w:rPr>
          <w:rFonts w:ascii="仿宋_GB2312" w:hAnsi="仿宋_GB2312" w:eastAsia="仿宋_GB2312"/>
          <w:color w:val="000000"/>
          <w:sz w:val="24"/>
        </w:rPr>
        <w:t>号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号楼</w:t>
      </w:r>
      <w:r>
        <w:rPr>
          <w:rFonts w:eastAsia="仿宋_GB2312" w:ascii="仿宋_GB2312" w:hAnsi="仿宋_GB2312"/>
          <w:color w:val="000000"/>
          <w:sz w:val="24"/>
        </w:rPr>
        <w:t>704</w:t>
      </w:r>
      <w:r>
        <w:rPr>
          <w:rFonts w:ascii="仿宋_GB2312" w:hAnsi="仿宋_GB2312" w:eastAsia="仿宋_GB2312"/>
          <w:color w:val="000000"/>
          <w:sz w:val="24"/>
        </w:rPr>
        <w:t>室。</w:t>
      </w:r>
    </w:p>
    <w:p>
      <w:pPr>
        <w:pStyle w:val="Normal"/>
        <w:tabs>
          <w:tab w:val="clear" w:pos="420"/>
          <w:tab w:val="left" w:pos="3345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服务贸易公共服务平台评审指标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850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必要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台建设对行业、产业发展的必要意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平台可行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可行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针对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外包企业从中受益程度及服务功能定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公共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台服务对象的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公益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服务对象的（优惠）收费及参加公益活动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投资合理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，配套资金，软硬件投资比例等的合理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平台社会效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服务外包产业环境整体提升的效果及意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平台盈利能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盈利能力及后续发展的可持续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材料完整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是否完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0:00Z</dcterms:created>
  <dc:creator>Name</dc:creator>
  <dc:description/>
  <cp:keywords/>
  <dc:language>en-US</dc:language>
  <cp:lastModifiedBy>组织用户22</cp:lastModifiedBy>
  <cp:lastPrinted>2017-08-09T10:06:00Z</cp:lastPrinted>
  <dcterms:modified xsi:type="dcterms:W3CDTF">2017-08-28T02:40:00Z</dcterms:modified>
  <cp:revision>2</cp:revision>
  <dc:subject/>
  <dc:title/>
</cp:coreProperties>
</file>