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拟认定的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度山西省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外贸综合服务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试点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企业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和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培育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对象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前后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楷体" w:hAnsi="楷体" w:eastAsia="楷体" w:cs="仿宋"/>
          <w:sz w:val="32"/>
          <w:szCs w:val="32"/>
          <w:lang w:eastAsia="zh-CN"/>
        </w:rPr>
      </w:pPr>
      <w:r>
        <w:rPr>
          <w:rFonts w:eastAsia="楷体" w:cs="仿宋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（一）外贸综合服务试点企业（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家）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山西</w:t>
      </w:r>
      <w:r>
        <w:rPr>
          <w:rFonts w:ascii="仿宋" w:hAnsi="仿宋" w:cs="仿宋" w:eastAsia="仿宋"/>
          <w:sz w:val="32"/>
          <w:lang w:val="en-US" w:eastAsia="zh-CN"/>
        </w:rPr>
        <w:t>晋兴通电子商务有限公司、太原钢铁（集团）国际经济贸易有限公司</w:t>
      </w:r>
      <w:r>
        <w:rPr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（二）外贸综合服务企业培育对象（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家）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山西华蒙国际物流有限公司、太原特玛茹电子科技有限公司、山西泫氏实业集团有限公司、山西清慧机械制造有限公司、陵川永明金属制品有限公司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9:18Z</dcterms:created>
  <dc:creator>崔钟丹</dc:creator>
  <dc:description/>
  <dc:language>en-US</dc:language>
  <cp:lastModifiedBy/>
  <dcterms:modified xsi:type="dcterms:W3CDTF">1899-12-30T00:00:00Z</dcterms:modified>
  <cp:revision>0</cp:revision>
  <dc:subject/>
  <dc:title>山西省外贸综合服务企业培育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