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附：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center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第二批示范物流园区公示名单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center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（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家、按行政区划排序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河北省         邢台好望角物流园区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山西省         中鼎物流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内蒙古自治区   集宁现代物流园区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吉林省         香江物流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上海市         中国（上海）自由贸易试验区洋山保税港区（陆域）物流园区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江苏省         南京龙潭综合物流园区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           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上合组织（连云港）国际物流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浙江省         义乌港物流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           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衢州工业新城物流园区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宁波市         宁波经济技术开发区现代国际物流园区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安徽省         安徽华源现代物流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福建省         福建福港综合物流园区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江西省         鹰潭市现代物流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山东省         山东佳怡物流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           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威海国际物流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河南省         郑州国际物流园区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           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豫东综合物流产业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湖北省         宜昌三峡物流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湖南省         湘南国际物流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广东省         南方物流集团物流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深圳市         深国际华南物流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广西壮族自治区 广西凭祥综合保税区物流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重庆市         秀山（武陵）现代物流园区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四川省         南充现代物流园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贵州省         黔中（安顺）物流园区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甘肃省         甘肃（兰州）国际陆港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铁路总公司     成都铁路局城厢铁路物流基地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right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二○一七年十二月二十一日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</w:t>
      </w:r>
    </w:p>
    <w:p>
      <w:pPr>
        <w:pStyle w:val="Normal"/>
        <w:keepNext w:val="false"/>
        <w:keepLines w:val="false"/>
        <w:widowControl/>
        <w:pBdr/>
        <w:spacing w:before="225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信息来源： 中国物流与采购网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600" w:before="60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drawing>
          <wp:inline distT="0" distB="0" distL="0" distR="0">
            <wp:extent cx="123190" cy="12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t>打印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drawing>
          <wp:inline distT="0" distB="0" distL="0" distR="0">
            <wp:extent cx="123190" cy="12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t> 关闭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9:55Z</dcterms:created>
  <dc:creator>Administrator</dc:creator>
  <dc:description/>
  <dc:language>en-US</dc:language>
  <cp:lastModifiedBy>漂洋过海来看你</cp:lastModifiedBy>
  <dcterms:modified xsi:type="dcterms:W3CDTF">2020-12-11T0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