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试点实施方案编制大纲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一、试点单位基本情况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（一）现状基本情况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包括名称、性质、主要产品产能及其市场情况、资产及经营情况、人员及构成等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（二）业务范围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包括主营业务范围、营收额、市场份额等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（三）发展规划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企业当前经营面临的主要问题、未来发展方向与规划等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二、废弃电器电子产品回收工作基础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（一）回收工作开展形式与主要内容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已开展回收工作的基本模式、回收覆盖范围等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（二）回收现状成果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回收工作开展以来各品类废弃电器电子产品的回收总量、各年回收量等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（三）现状优势及面临问题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回收工作的投入情况、盈利情况等，说明现行回收模式的优势之处，以及面临问题等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三、废弃电器电子产品回收试点目标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制定从试点工作启动起，每半年的试点实施阶段目标及试点期内的总目标。各试点单位可选取回收量、回收网络覆盖范围、回收参与人次、宣传工作覆盖人数等共性指标，并根据采取模式的特点选取个性指标（如线上回收试点可选取网站点击量、</w:t>
      </w:r>
      <w:r>
        <w:rPr>
          <w:sz w:val="45"/>
          <w:szCs w:val="45"/>
          <w:shd w:fill="FFFFFF" w:val="clear"/>
        </w:rPr>
        <w:t>APP</w:t>
      </w:r>
      <w:r>
        <w:rPr>
          <w:sz w:val="45"/>
          <w:szCs w:val="45"/>
          <w:shd w:fill="FFFFFF" w:val="clear"/>
        </w:rPr>
        <w:t>注册用户数量；实体回收试点可选取网点设置数量、服务覆盖面积等），选取的具体指</w:t>
      </w:r>
      <w:r>
        <w:rPr>
          <w:rFonts w:cs="Calibri" w:eastAsia="Calibri"/>
          <w:sz w:val="45"/>
          <w:szCs w:val="45"/>
          <w:shd w:fill="FFFFFF" w:val="clear"/>
        </w:rPr>
        <w:t xml:space="preserve"> </w:t>
      </w:r>
      <w:r>
        <w:rPr>
          <w:sz w:val="45"/>
          <w:szCs w:val="45"/>
          <w:shd w:fill="FFFFFF" w:val="clear"/>
        </w:rPr>
        <w:t>标要可量化、可考核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四、试点工作主要内容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详细说明</w:t>
      </w:r>
      <w:r>
        <w:rPr>
          <w:sz w:val="45"/>
          <w:szCs w:val="45"/>
          <w:shd w:fill="FFFFFF" w:val="clear"/>
        </w:rPr>
        <w:t>2019-2020</w:t>
      </w:r>
      <w:r>
        <w:rPr>
          <w:sz w:val="45"/>
          <w:szCs w:val="45"/>
          <w:shd w:fill="FFFFFF" w:val="clear"/>
        </w:rPr>
        <w:t>年试点实施期间的试点工作计划，包括拟回收的产品品类、拟采取的回收的具体方式、拟设置的回收点数量、实施范围规模、试点工作可持续运行模式、试点工作与第一批试点的互补性、参与产业联盟的意愿和计划等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此章节请申报单位自行设置二级标题，详细阐述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五、试点工作运行管理计划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（一）安全与环保计划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试点期间回收废弃电器电子产品的运输、暂存、处理处置计划，以及保障回收产品不流入非法渠道的详细措施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（二）实施进度计划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试点任务的实施进度计划，与各阶段目标相对应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（三）人员及组织安排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试点期间为保障试点顺利实施，拟建立的组织管理体系，以及拟投入的人力、渠道、宣传推广等方面的资源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（四）资金预算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试点建设期间拟投入的资金情况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六、希望给予的支持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期望市级层面给予的支持，包括但不限于宣传推广等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Zhankai">
    <w:name w:val="zhankai"/>
    <w:basedOn w:val="Style14"/>
    <w:qFormat/>
    <w:rPr/>
  </w:style>
  <w:style w:type="character" w:styleId="Pchide2">
    <w:name w:val="pchide2"/>
    <w:basedOn w:val="Style14"/>
    <w:qFormat/>
    <w:rPr>
      <w:vanish/>
    </w:rPr>
  </w:style>
  <w:style w:type="character" w:styleId="P90">
    <w:name w:val="p90"/>
    <w:basedOn w:val="Style14"/>
    <w:qFormat/>
    <w:rPr/>
  </w:style>
  <w:style w:type="character" w:styleId="Mhide2">
    <w:name w:val="mhide2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hd w:fill="000000" w:val="clear"/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4:00Z</dcterms:created>
  <dc:creator>Administrator</dc:creator>
  <dc:description/>
  <dc:language>en-US</dc:language>
  <cp:lastModifiedBy>漂洋过海来看你</cp:lastModifiedBy>
  <dcterms:modified xsi:type="dcterms:W3CDTF">2020-12-07T08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