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北省中小企业名牌产品公示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15"/>
        <w:gridCol w:w="3360"/>
        <w:gridCol w:w="2955"/>
        <w:gridCol w:w="1920"/>
      </w:tblGrid>
      <w:tr>
        <w:trPr>
          <w:tblHeader w:val="true"/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兴线缆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用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控捷联电气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控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环保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填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泉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几丁糖凝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亿宁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中州机械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青贮收集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达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华新药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缓释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高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益康功能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昌机械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诺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局域网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兄弟伊兰食品配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乳品添加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伊蘭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琦新材料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硅酸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亿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利动物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注射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感神针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容塑料包装制品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聚乙烯吹塑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津联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娘橋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华威电力器具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路接地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gshui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冀鑫锌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鑫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新玉化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多康采暖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节能采暖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祥陶瓷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质地板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者之梦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塑管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露美达饮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仁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旺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兴伊罐头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水桃罐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恒全农产品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全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县绿源米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逊河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隆泉米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泉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御室金丹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玫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室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热河活性炭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净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马利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sha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蔚州贡米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州贡米（小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州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绿野农产品开发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糯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茵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县百绿肉类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牛筋肉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绿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蔚县冀豪食品工贸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豪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长城乳业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锐鑫环保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袋除尘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鑫环保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昌旺牧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貉膨化配合饲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旺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龙岩酿酒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老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（图形）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弘基农业科技开发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全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宣化新迪电瓷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瓷绝缘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源（逐鹿）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林海油脂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油（胡麻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馨特植物油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特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莱特流体设备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双旋流自动过滤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天业通联重工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J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架桥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业通联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北方管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北管业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云冠栲胶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胶脱硫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冠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时代天华太阳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水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天华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运通玻璃机电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辊道式平钢化玻璃生产机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拓源新材料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长胜营养健康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芦笋饮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睡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神腾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腾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晓示医疗器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复合光光谱理疗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迈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双合盛生态农产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米面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旗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山海关药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心生脉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楼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满堂红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山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福寿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通宝停车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式立体车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东普天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东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贝酒业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贝鲜啤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贝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泰新能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组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蓝猫饮品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酸枣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猫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农节水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內镶式滴灌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润农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华洋自动化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磁流量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金地甘栗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美客多食品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栗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客多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协力胶带运输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滑检测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姆克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泓泰水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枪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亨通车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支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方圆骨质瓷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刘美实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铝酸盐水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熊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黑猫炭黑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猫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长虹塑料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泓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福乐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开灵口服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珍珠甘栗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甘栗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王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新纸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纸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龙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唐丰米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各庄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长虹涂料有限公司路北分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天成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贡栗（甘栗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福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亨来金属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鑫达散热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铸升金属制品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钢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烁丰纸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包装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烁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尚新融大电子产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粮牛粮食加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牛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泰达金属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隔热防火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达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威克涂料化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灰聚酯面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C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启奥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奥血站管理信息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奥科技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正丰钢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等边角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虎重型矿山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虎矿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神州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法选煤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阳农工牧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水生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善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莲花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爽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药业集团（唐山）生物制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凝乳酶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康华铁路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吊套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安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亿联盛轧辊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钢轧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参花面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花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伏电气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冷却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民丰木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中油嘉昱防腐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昱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鑫佳机电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离合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JIA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北熔电气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熔电气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桂宇星体育用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健身器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宇星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银丰科艺家具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丰科艺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长城橡胶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百冠包装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无菌灌装组合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冠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英博电气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动态滤波补偿成套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V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百德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百德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星驰木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模板用胶合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金兰人造板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机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机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暖（高碑店）热能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采暖热水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暖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嘉盛光电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超薄太阳能双玻组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薇山制药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浓缩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山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雪莲纺织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里红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伟联教学仪器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画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联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广顺新能源科技开发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塑料沼气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沼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宇通信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线抱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龙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护套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尊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五一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式启闭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燎源电讯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环马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客化学（东光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戈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益奥特体育装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健身器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奥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科除尘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伊梦圆高分子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弹性体高分子垫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梦宝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冬乐采暖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采暖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冬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宏旺采暖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水暖锅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暖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北电力金具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耐张线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任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钢带（卷板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彩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信志电力设备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压交流隔离开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志连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硕铝材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乐普太阳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燃烧炉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PU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桥电气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源用阻燃软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兴红旗体育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液压篮球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迪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挚爱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挚爱红枣原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挚爱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亨泰体育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路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亚通信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明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功德铸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扣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建升建筑防水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达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浩凯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毛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得利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康体育器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液压篮球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康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双楼电碳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导线一次模压成型二层复合式电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楼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蓬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蓬化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安巴贝尔铸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井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安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靖宁邮政帆布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翎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通仪表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科诺机械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剪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诺精机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坤工程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防水涂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益民五金制造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设备（地源热泵机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度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可耐特玻璃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管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中意复合材料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缠绕增强塑料贮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意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通特种胶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钢筒混凝土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润（图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风银星胶辊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胶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星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春冀暖散热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水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澳科中意石油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增强塑料双层储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科中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宇橡胶制品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（图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通橡胶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通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伟炬电讯设备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通讯铁塔及桅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炬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现代钢木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生缘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市圣达节能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装饰一体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良燃气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调压器（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良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慧星调压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调压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星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市拓春采暖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伟基业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工胶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工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虹工程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管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空调工程安装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环保双面彩钢板复合风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众业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绿重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通信铁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绿风电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英凯模金属网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丝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星调压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调压器（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星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通途工程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圆柱面钢支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途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市华阳化工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氨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斯特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冀防爆电器仪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型环氧树脂电缆桥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冀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凡雅皮草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獭兔毛围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雅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昭远钢结构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铁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远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信特种橡塑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橡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景鹏预应力钢绞线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混凝土用钢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鸿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弘飞线缆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绝缘电线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飞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伟集团电子材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型电容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伟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生化能源（衡水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果蜜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拓利普管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拓利普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药业集团（冀州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菲尔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星线缆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洋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聚乙烯绝缘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源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超威电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铅酸蓄电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威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顶创金属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钻自攻螺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创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瑞电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聚乙烯绝缘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瑞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太阳电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高压交联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TAIYA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博牧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一电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密封铅酸蓄电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耐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泰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聚乙烯绝缘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枝秀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交联聚乙烯绝缘电力电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和橡塑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鑫源四通汽车配件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县旭日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籽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筝阳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鹏食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果仁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磨坊 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锋轴承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动轴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B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凤山铸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用高纯生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兆宏机械泵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离心式热油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宏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诺新材料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（轧）钢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诺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仓盛兴粮油工贸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仓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龙酝酒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酝白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龍酝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科力型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管及铸铁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力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占领泵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领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鸣仁橡胶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用橡胶复合地板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仁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宏泰机械泵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热油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通阀门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H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拓发通信电力器材制造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器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牛原大药业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眼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塔医疗器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塔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杰威大富农饲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香精补充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泉动物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通线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绝缘导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通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尔特体育用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笼式足球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尔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银箭体育用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顺华玻璃制品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安全玻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顺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四方诚信畜牧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挤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生体育科技发展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喜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航教育装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航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普瑞新能源科技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分离式太阳能热水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pur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晨光绿粮饲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精料补充饲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优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志成面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乡音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兴亚电器控制设备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ΛNY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梵益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凯瑞达饲料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刍动物精料补充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豆王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南源塑胶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劳动保护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源（图形）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士顿轴承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轴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J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犀牛机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面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牛（图形）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Times New Roman" w:hAnsi="Times New Roman"/>
          <w:sz w:val="32"/>
          <w:lang w:val="en-US" w:eastAsia="zh-CN"/>
        </w:rPr>
      </w:pPr>
      <w:r>
        <w:rPr>
          <w:rFonts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0:00Z</dcterms:created>
  <dc:creator>李　艳</dc:creator>
  <dc:description/>
  <dc:language>en-US</dc:language>
  <cp:lastModifiedBy>吕　宁</cp:lastModifiedBy>
  <dcterms:modified xsi:type="dcterms:W3CDTF">2017-02-10T08:45:03Z</dcterms:modified>
  <cp:revision>2</cp:revision>
  <dc:subject/>
  <dc:title>2015年度河北省中小企业名牌产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