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文星简大标宋;微软雅黑" w:cs="Times New Roman"/>
          <w:b/>
          <w:b/>
          <w:sz w:val="144"/>
          <w:szCs w:val="144"/>
        </w:rPr>
      </w:pPr>
      <w:r>
        <w:rPr>
          <w:rFonts w:ascii="Times New Roman" w:hAnsi="Times New Roman" w:cs="Times New Roman" w:eastAsia="文星简大标宋;微软雅黑"/>
          <w:spacing w:val="89"/>
          <w:kern w:val="0"/>
          <w:sz w:val="144"/>
          <w:szCs w:val="144"/>
        </w:rPr>
        <w:t>内部明</w:t>
      </w:r>
      <w:r>
        <w:rPr>
          <w:rFonts w:ascii="Times New Roman" w:hAnsi="Times New Roman" w:cs="Times New Roman" w:eastAsia="文星简大标宋;微软雅黑"/>
          <w:b/>
          <w:kern w:val="0"/>
          <w:sz w:val="144"/>
          <w:szCs w:val="144"/>
        </w:rPr>
        <w:t>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00"/>
        <w:gridCol w:w="1280"/>
        <w:gridCol w:w="1658"/>
      </w:tblGrid>
      <w:tr>
        <w:trPr/>
        <w:tc>
          <w:tcPr>
            <w:tcW w:w="634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发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：（见主送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签批</w:t>
            </w:r>
          </w:p>
        </w:tc>
        <w:tc>
          <w:tcPr>
            <w:tcW w:w="1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王建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-151130</wp:posOffset>
                  </wp:positionH>
                  <wp:positionV relativeFrom="page">
                    <wp:posOffset>-281940</wp:posOffset>
                  </wp:positionV>
                  <wp:extent cx="1548130" cy="1043940"/>
                  <wp:effectExtent l="0" t="0" r="0" b="0"/>
                  <wp:wrapNone/>
                  <wp:docPr id="1" name="Control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rol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分</w:t>
            </w:r>
          </w:p>
        </w:tc>
      </w:tr>
      <w:tr>
        <w:trPr/>
        <w:tc>
          <w:tcPr>
            <w:tcW w:w="634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</w:t>
            </w:r>
          </w:p>
        </w:tc>
        <w:tc>
          <w:tcPr>
            <w:tcW w:w="1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等级：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冀工信明传〔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黑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黑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关于推荐原材料领域支持雄安新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优势产品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（含定州、辛集市）工业和信息化主管部门，有关行业协会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hyperlink r:id="rId3" w:tgtFrame="http://money.163.com/18/1228/18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党中央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hyperlink r:id="rId4" w:tgtFrame="http://money.163.com/18/1228/18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国务院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，国务院已正式批复《</w:t>
      </w:r>
      <w:hyperlink r:id="rId5" w:tgtFrame="http://money.163.com/18/1228/18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河北</w:t>
        </w:r>
      </w:hyperlink>
      <w:hyperlink r:id="rId6" w:tgtFrame="http://money.163.com/18/1228/18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雄安新区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体规划（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，标志着雄安新区进入大规模发展建设的新阶段。为服务雄安新区高起点、高质量、高标准建设需求，促进省内优势原材料工业产品在雄安新区建设中广泛应用，请按照以下范围（不仅限于此范围）进行筛选和推荐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推荐范围包括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下管廊建设、铁路建设、高速公路建设、桥梁建设用钢材，钢结构建筑用钢材，汽车制造、飞机船舶制造业用钢材；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保建筑和工业涂料；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泥（高标号水泥、专用特种水泥、水泥基材料），水泥制品（装配式构件）；</w:t>
      </w: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筑节能玻璃（双银及多银低辐射镀膜（</w:t>
      </w:r>
      <w:r>
        <w:rPr>
          <w:rFonts w:eastAsia="仿宋_GB2312" w:cs="Times New Roman"/>
          <w:sz w:val="32"/>
          <w:szCs w:val="32"/>
          <w:lang w:val="en-US" w:eastAsia="zh-CN"/>
        </w:rPr>
        <w:t>Low-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玻璃、安全真（中）空玻璃等），节能门窗，建筑卫生陶瓷，新型墙体材料，耐火材料，建筑防水保温材料等；</w:t>
      </w: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性能纤维及复合材料（高性能碳纤维、玻璃纤维、玄武岩纤维、碳化硅纤维等）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有关单位高度重视，进一步提高政治站位，充分认识雄安新区规划建设的重大政治意义、战略意义和时代意义，认真填写《原材料领域支持雄安新区建设优势产品推荐表》，加盖公章后于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反馈我厅，同时报送电子版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原材料领域支持雄安新区建设优势产品推荐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87800210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878032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传真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ld@ii.gov.cn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北省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仿宋_GB2312"/>
          <w:sz w:val="32"/>
          <w:szCs w:val="32"/>
        </w:rPr>
        <w:t>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厅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7"/>
          <w:type w:val="continuous"/>
          <w:pgSz w:w="11906" w:h="16838"/>
          <w:pgMar w:left="1418" w:right="1418" w:gutter="0" w:header="0" w:top="1531" w:footer="992" w:bottom="1531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原材料领域支持雄安新区建设优势产品推荐表</w:t>
      </w:r>
    </w:p>
    <w:p>
      <w:pPr>
        <w:pStyle w:val="Normal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eastAsia="方正大标宋简体" w:cs="Times New Roman"/>
          <w:sz w:val="44"/>
          <w:szCs w:val="44"/>
          <w:lang w:eastAsia="zh-CN"/>
        </w:rPr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33"/>
        <w:gridCol w:w="1269"/>
        <w:gridCol w:w="2013"/>
        <w:gridCol w:w="1991"/>
        <w:gridCol w:w="1950"/>
        <w:gridCol w:w="1961"/>
        <w:gridCol w:w="896"/>
        <w:gridCol w:w="1897"/>
      </w:tblGrid>
      <w:tr>
        <w:trPr>
          <w:trHeight w:val="7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简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优势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规格型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参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能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技术指标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领域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前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3" w:footer="992" w:bottom="1803"/>
      <w:pgNumType w:fmt="decimal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ey.163.com/keywords/5/5/515a4e2d592e/1.html" TargetMode="External"/><Relationship Id="rId4" Type="http://schemas.openxmlformats.org/officeDocument/2006/relationships/hyperlink" Target="http://money.163.com/keywords/5/f/56fd52a19662/1.html" TargetMode="External"/><Relationship Id="rId5" Type="http://schemas.openxmlformats.org/officeDocument/2006/relationships/hyperlink" Target="http://money.163.com/keywords/6/b/6cb35317/1.html" TargetMode="External"/><Relationship Id="rId6" Type="http://schemas.openxmlformats.org/officeDocument/2006/relationships/hyperlink" Target="http://money.163.com/keywords/9/c/96c45b8965b0533a/1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李　东</cp:lastModifiedBy>
  <cp:lastPrinted>2019-03-20T14:58:00Z</cp:lastPrinted>
  <dcterms:modified xsi:type="dcterms:W3CDTF">2019-03-20T07:09:32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