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eastAsia="仿宋_GB2312"/>
          <w:kern w:val="0"/>
          <w:sz w:val="32"/>
          <w:szCs w:val="32"/>
        </w:rPr>
        <w:t>附件</w:t>
      </w:r>
      <w:r>
        <w:rPr/>
        <w:t>1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143"/>
      </w:tblGrid>
      <w:tr>
        <w:trPr>
          <w:trHeight w:val="540" w:hRule="atLeast"/>
        </w:trPr>
        <w:tc>
          <w:tcPr>
            <w:tcW w:w="81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Cs/>
                <w:color w:val="000000"/>
                <w:kern w:val="0"/>
                <w:sz w:val="44"/>
                <w:szCs w:val="44"/>
              </w:rPr>
              <w:t>境外主要服务贸易类展会名单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信息技术类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nterop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澳大利亚通信及信息技术外包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巴西国际电信大会及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法兰克福世界数据中心博览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Frankfurt datacenter World Expo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汉诺威国际信息及通讯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机器人及自动化技术贸易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慕尼黑电子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数字、设计与未来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罗斯国际高科技产品及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罗斯国际信息及通讯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洲创新科技峰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AD Summit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通讯与咨询科技展览及研讨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消费电子信息及通信博览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eBIT)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资讯科技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湾信息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峡两岸电脑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技术融合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敦数据中心展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DCD London Expo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国际视听、信息通信与技术展览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NFOCOMM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国际无人机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拉斯维加斯电子展览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无线通信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英特尔超级计算年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upercomputing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莫斯科国际通信展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VIAZ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莫斯科国际通信展暨俄罗斯中国品牌电子电器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非开普敦国际通信技术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共享服务暨外包峰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光纤通讯展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ECOC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主机大会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HostingCon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费类产品及信息技术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展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Japan IT Week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日本东京软件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电信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北国际车用电子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北国际电脑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湾国际电玩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湾机器人与智慧自动化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香港国际电子组件及生产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香港国际资讯科技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加坡国际通信与信息技术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国际通讯技术暨广播电视设备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尼国际通讯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东国际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IT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技术及视听通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东国际计算机、通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费性电子信息展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8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生物医疗类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杜塞尔多夫医疗信息科技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慕尼黑国际生物技术专业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迪拜医疗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生物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峡两岸医疗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肯尼亚国际医疗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生物技术大会暨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西部医疗及健康信息博览会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文化创意、广播影视类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法兰克福书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迪拜广播电视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京动漫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东京设计周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国昂西动漫节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法国戛纳电视节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法兰克福书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峡两岸文化创意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国际广播电视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敦书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游戏展暨高峰论坛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湾文博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坦佩雷微电影节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香港国际影视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加坡亚洲电视论坛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亚洲电视论坛暨影视节目交易展览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ATF)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视觉传播与广告标识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国伦敦创意设计展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7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8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其他类型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美国际太阳能技术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柏林国际轨道交通技术展览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慕尼黑国际太阳能技术博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摄影测量与遥感大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肯尼亚国际贸易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供应链与运输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国际外包专家协会年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亚特兰大国际物流、供应链设备与技术展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国亚特兰大微软全球商务解决方案年会暨展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台湾国际旅游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香港国际授权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香港投资洽谈会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商务部支持非商展项目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外货代物流企业洽谈会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国科隆国际游戏展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文化贸易展区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敦百分百设计展中国馆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Gartner IT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览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服务外包（西班牙）品牌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7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Gartner IT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览会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服务外包（美国）品牌展</w:t>
            </w:r>
          </w:p>
        </w:tc>
      </w:tr>
      <w:tr>
        <w:trPr>
          <w:trHeight w:val="340" w:hRule="exact"/>
        </w:trPr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7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中国（香港）国际服务贸易洽谈会</w:t>
            </w:r>
          </w:p>
        </w:tc>
      </w:tr>
    </w:tbl>
    <w:p>
      <w:pPr>
        <w:pStyle w:val="Normal"/>
        <w:widowControl/>
        <w:spacing w:lineRule="atLeast" w:line="351" w:before="0" w:after="240"/>
        <w:jc w:val="left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widowControl/>
        <w:spacing w:lineRule="atLeast" w:line="351" w:before="0" w:after="240"/>
        <w:jc w:val="left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widowControl/>
        <w:spacing w:lineRule="atLeast" w:line="351" w:before="0" w:after="240"/>
        <w:jc w:val="left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widowControl/>
        <w:spacing w:lineRule="atLeast" w:line="351" w:before="0" w:after="240"/>
        <w:jc w:val="left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p>
      <w:pPr>
        <w:pStyle w:val="Normal"/>
        <w:widowControl/>
        <w:spacing w:lineRule="atLeast" w:line="351" w:before="0" w:after="240"/>
        <w:jc w:val="left"/>
        <w:rPr>
          <w:rFonts w:eastAsia="仿宋_GB2312"/>
          <w:kern w:val="0"/>
          <w:sz w:val="20"/>
        </w:rPr>
      </w:pPr>
      <w:r>
        <w:rPr>
          <w:rFonts w:eastAsia="仿宋_GB2312"/>
          <w:kern w:val="0"/>
          <w:sz w:val="2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3:00Z</dcterms:created>
  <dc:creator>linhong</dc:creator>
  <dc:description/>
  <dc:language>en-US</dc:language>
  <cp:lastModifiedBy>abc</cp:lastModifiedBy>
  <dcterms:modified xsi:type="dcterms:W3CDTF">2018-08-15T02:43:00Z</dcterms:modified>
  <cp:revision>2</cp:revision>
  <dc:subject/>
  <dc:title>塘计[2004]1号</dc:title>
</cp:coreProperties>
</file>