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已认定的河北省“专精特新”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共</w:t>
      </w:r>
      <w:r>
        <w:rPr>
          <w:rFonts w:eastAsia="宋体" w:cs="宋体" w:ascii="宋体" w:hAnsi="宋体"/>
          <w:b/>
          <w:sz w:val="44"/>
          <w:szCs w:val="44"/>
        </w:rPr>
        <w:t>16</w:t>
      </w:r>
      <w:r>
        <w:rPr>
          <w:rFonts w:ascii="宋体" w:hAnsi="宋体" w:cs="宋体"/>
          <w:b/>
          <w:sz w:val="44"/>
          <w:szCs w:val="44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批河北省“专精特新”中小企业名单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评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凯瑞环保科技股份有限公司 河间市 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河北金桥平衡阀门有限公司 献县 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河北艺能锅炉有限责任公司 吴桥县 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河北志远减速机械有限责任公司吴桥县 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批河北省“专精特新”中小企业名单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评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河北康壮环保科技股份有限公司   渤海新区  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沧州格锐特钻头有限公司         河间市   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沧州惠邦机电产品制造有限责任公司  南皮  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沧州科诺机械制造有限公司        献县    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河北中泊防爆工具集团股份有限公司 泊头   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河北亨泰体育器材有限公司        海兴    轻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沧州精彩塑胶印刷有限公司        东光    轻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河北箱变电器有限公司            肃宁    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河北荣泰模具科技股份有限公司    黄骅市   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河北莫特美橡塑科技有限公司     献县     新型建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河北华工森茂特激光科技有限公司  运河区  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河北汇东管道股份有限公司        盐山   装备制造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1:00Z</dcterms:created>
  <dc:creator>admin</dc:creator>
  <dc:description/>
  <dc:language>en-US</dc:language>
  <cp:lastModifiedBy>admin</cp:lastModifiedBy>
  <dcterms:modified xsi:type="dcterms:W3CDTF">2018-12-06T07:49:31Z</dcterms:modified>
  <cp:revision>3</cp:revision>
  <dc:subject/>
  <dc:title> 已认定的河北省“专精特新”企业名单（共16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