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930" w:before="0" w:after="300"/>
        <w:jc w:val="center"/>
        <w:rPr>
          <w:b/>
          <w:b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山东省现代服务业集聚示范区（产业集群）公示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 xml:space="preserve">发布日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2018-01-23 10:31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39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字体： 大 中 小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lang w:val="en-US" w:eastAsia="zh-CN" w:bidi="ar"/>
          </w:rPr>
        </w:r>
      </w:hyperlink>
    </w:p>
    <w:tbl>
      <w:tblPr>
        <w:tblW w:w="11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796"/>
        <w:gridCol w:w="751"/>
      </w:tblGrid>
      <w:tr>
        <w:trPr>
          <w:trHeight w:val="3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名次</w:t>
            </w:r>
          </w:p>
        </w:tc>
        <w:tc>
          <w:tcPr>
            <w:tcW w:w="9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0"/>
                <w:sz w:val="24"/>
                <w:szCs w:val="24"/>
                <w:u w:val="none"/>
              </w:rPr>
              <w:t>分数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济南市市中区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临沂市兰山区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日照市东港区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潍坊泰华城商务园区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烟台电子商务产业园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菏泽曹县创业孵化产业园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青岛金家岭金融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9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u w:val="none"/>
              </w:rPr>
              <w:t>泰安市泰山区现代服务业集聚示范区（产业集群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both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u w:val="none"/>
              </w:rPr>
              <w:t>8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-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0531—86191674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right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right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发展和改革委员会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jc w:val="right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信息来源： 山东省发展改革委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dong.gov.cn/art/2018/1/23/art_91082_72787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1:13Z</dcterms:created>
  <dc:creator>Administrator</dc:creator>
  <dc:description/>
  <dc:language>en-US</dc:language>
  <cp:lastModifiedBy>漂洋过海来看你</cp:lastModifiedBy>
  <dcterms:modified xsi:type="dcterms:W3CDTF">2020-12-11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