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口市农牧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防疫条件合格证核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法律依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中华人民共和国动物防疫法》第二十条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动物防疫条件审查办法》（农业部令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第二十九条，</w:t>
      </w:r>
    </w:p>
    <w:p>
      <w:pPr>
        <w:pStyle w:val="Normal"/>
        <w:ind w:firstLine="560"/>
        <w:rPr/>
      </w:pPr>
      <w:r>
        <w:rPr>
          <w:sz w:val="28"/>
          <w:szCs w:val="28"/>
        </w:rPr>
        <w:t>河北省畜牧兽医局冀牧医防函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《关于做好动物防疫合格证核发事项行政许可委托的通知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流程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（附有关材料）申请→县级地方人民政府兽医主管部门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个工作日初审（材料不全或不符合规定条件的，一次告知申请人补正内容）→形成初审意见附有关材料上报→市农牧局行政审批窗口→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材料和现场审查→合格核发（不合格书面通知申请人，并说明理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交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物防疫条件合格证审查表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场所地理位置图、各功能区布局平面图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施设备清单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管理制度文本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left="-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口市农牧局</w:t>
      </w:r>
    </w:p>
    <w:p>
      <w:pPr>
        <w:pStyle w:val="Normal"/>
        <w:ind w:left="-708" w:hanging="0"/>
        <w:jc w:val="center"/>
        <w:rPr/>
      </w:pPr>
      <w:r>
        <w:rPr>
          <w:b/>
          <w:sz w:val="32"/>
          <w:szCs w:val="32"/>
        </w:rPr>
        <w:t>动物防疫条件合格证核发流程图</w:t>
      </w:r>
    </w:p>
    <w:p>
      <w:pPr>
        <w:pStyle w:val="Normal"/>
        <w:ind w:left="-708" w:hanging="0"/>
        <w:jc w:val="center"/>
        <w:rPr/>
      </w:pPr>
      <w:r>
        <w:rPr>
          <w:rFonts w:eastAsia="Times New Roman"/>
          <w:sz w:val="22"/>
          <w:szCs w:val="21"/>
        </w:rPr>
        <w:t xml:space="preserve">                             </w:t>
      </w:r>
      <w:r>
        <w:rPr>
          <w:sz w:val="2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2965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32600"/>
                          <a:chOff x="0" y="0"/>
                          <a:chExt cx="59428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4905360"/>
                            <a:ext cx="128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099960"/>
                            <a:ext cx="523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2818080"/>
                            <a:ext cx="9716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或不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597040"/>
                            <a:ext cx="1245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9000"/>
                            <a:ext cx="3332520" cy="1399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准备申请材料如下：1、动物防疫条件合格证审查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场所地理位置图、各功能区布局平面图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设施设备清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管理制度文本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806480"/>
                            <a:ext cx="2133000" cy="63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将上述材料提交归属地当地畜牧兽医主管部门进行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2995920"/>
                            <a:ext cx="1456200" cy="734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4083120"/>
                            <a:ext cx="190440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初审意见，将有关材料报市农牧局行政审批窗口进行材料和现场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787200"/>
                            <a:ext cx="181944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告知申请人补正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5239440"/>
                            <a:ext cx="1495440" cy="67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30800"/>
                            <a:ext cx="1160640" cy="628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动物防疫条件合格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6130800"/>
                            <a:ext cx="1333440" cy="628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通知申请人，并说明相关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6120" y="180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1440" y="29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2600" y="40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040" y="37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3520" y="212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2600" y="47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0320" y="613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2680" y="613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53.75pt" coordorigin="0,0" coordsize="9359,11075">
                <v:rect id="shape_0" stroked="f" o:allowincell="f" style="position:absolute;left:0;top:0;width:935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4;top:7725;width:20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1;top:4882;width:8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1;top:4438;width:152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全或不符合规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7;top:4090;width:196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339;top:156;width:5247;height:220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准备申请材料如下：1、动物防疫条件合格证审查表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场所地理位置图、各功能区布局平面图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设施设备清单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管理制度文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91;top:2845;width:3358;height:10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将上述材料提交归属地当地畜牧兽医主管部门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16;top:4718;width:2292;height:115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;top:6430;width:2998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初审意见，将有关材料报市农牧局行政审批窗口进行材料和现场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5964;width:2864;height:5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告知申请人补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;top:8251;width:2354;height:106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9655;width:1827;height:98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动物防疫条件合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9655;width:2099;height:98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通知申请人，并说明相关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0;top:28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3;top:47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1;top:64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2;top:59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1;top:33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1;top:75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;top:96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6;top:96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承诺时限</w:t>
      </w:r>
      <w:r>
        <w:rPr>
          <w:rFonts w:eastAsia="仿宋_GB2312" w:ascii="仿宋_GB2312" w:hAnsi="仿宋_GB2312"/>
          <w:sz w:val="24"/>
        </w:rPr>
        <w:t>:5</w:t>
      </w:r>
      <w:r>
        <w:rPr>
          <w:rFonts w:ascii="仿宋_GB2312" w:hAnsi="仿宋_GB2312" w:eastAsia="仿宋_GB2312"/>
          <w:sz w:val="24"/>
        </w:rPr>
        <w:t>工作日</w:t>
      </w:r>
    </w:p>
    <w:p>
      <w:pPr>
        <w:pStyle w:val="Normal"/>
        <w:ind w:left="-708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法定时限</w:t>
      </w:r>
      <w:r>
        <w:rPr>
          <w:rFonts w:eastAsia="仿宋_GB2312" w:ascii="仿宋_GB2312" w:hAnsi="仿宋_GB2312"/>
          <w:sz w:val="24"/>
        </w:rPr>
        <w:t>:15</w:t>
      </w:r>
      <w:r>
        <w:rPr>
          <w:rFonts w:ascii="仿宋_GB2312" w:hAnsi="仿宋_GB2312" w:eastAsia="仿宋_GB2312"/>
          <w:sz w:val="24"/>
        </w:rPr>
        <w:t>工作日</w:t>
      </w:r>
    </w:p>
    <w:p>
      <w:pPr>
        <w:pStyle w:val="Normal"/>
        <w:ind w:left="-70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8:00Z</dcterms:created>
  <dc:creator>yuxiang</dc:creator>
  <dc:description/>
  <cp:keywords/>
  <dc:language>en-US</dc:language>
  <cp:lastModifiedBy>user</cp:lastModifiedBy>
  <dcterms:modified xsi:type="dcterms:W3CDTF">2016-04-21T08:17:00Z</dcterms:modified>
  <cp:revision>9</cp:revision>
  <dc:subject/>
  <dc:title>兴办动物隔离场所、动物和动物产品无害化处理场所的</dc:title>
</cp:coreProperties>
</file>