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复检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复检的省级畜禽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标准化示范场合格名单</w:t>
      </w:r>
    </w:p>
    <w:tbl>
      <w:tblPr>
        <w:tblW w:w="902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520"/>
        <w:gridCol w:w="1218"/>
        <w:gridCol w:w="1580"/>
        <w:gridCol w:w="5002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别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殖场名称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鸿安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立德信农牧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极源养猪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天鹏良种繁育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富源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西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西县龙腾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冶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冶区欣萌养猪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东奥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水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吉正农牧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宏宣畜牧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润农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清香源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科农猪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县狼牙山农牧发展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都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凯博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保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丰养殖有限责任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县赵川镇瑞达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安市禄丰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县益民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县华达实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澄昊农牧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康惠畜牧科技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漳县天蓬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丘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绿鑫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头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泊头市兴旺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洲源养殖专业合作社养猪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县元盛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城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裕丰京安养殖公司衡水分公司（衡水华兴养殖责任有限公司）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顺利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自治县帅兴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县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澳鑫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旭利养殖小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康源奶牛养殖小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爱农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大为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东信奶牛养殖园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唐县旺达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倾井鑫星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县宝军畜牧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南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南县汝立奶牛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福源奶牛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智联农牧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县佳和畜牧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国富牛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新旺奶牛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阳县三利乳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蠡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弘康奶牛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春利农牧业开发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伊人奶牛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县春源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全县七屯牧业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北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察北现代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安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安县绿源农牧业科技发展有限公司怀安城联合养殖小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北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北县永乐奶牛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化县盛达馨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鹿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鹿县兴鑫奶牛养殖小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原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原县宏泰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龙头山养殖小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壮大奶牛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山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县利林奶牛养殖有限公司（邯郸滏阳乳业有限责任公司种奶牛场）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山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县祥瑞奶牛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山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县辰翔奶牛良种繁育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滏润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永宽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曹庄管理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大曹庄管理区佳龙奶牛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爱民奶牛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邑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邑县隆大奶牛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国峰奶牛养殖有限公司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池林奶牛养殖有限公司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百牧兴奶牛养殖专业合作社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宁县绿洲奶牛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华谊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县东兴地下禽业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裕欣养鸡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市会元养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曙光农牧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台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腾龙畜禽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孟三庄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恒祥园蛋鸡养殖基地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郑香进加贝养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县香山生态养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州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奥丰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原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原县永峰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州种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桥双凤绿色养鸡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茅兰沟乡烧锅营子养殖小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驸马山庄生态农业示范园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鑫冠禽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陶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丰苑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县益海养殖农民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县张炎光养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天兴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县大营养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福兴生态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绿野家禽饲养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桥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桥县繁兴种禽股份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恒鑫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州市新星火禽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东亿达养殖有限公司（景县远东养鸡场）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县德成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孙立文蛋鸡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钧翔养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世顺养殖场（昌黎县尹晓飞蛋鸡养殖场）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尹世和蛋鸡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化市绿野肉鸡养殖专业合作社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沽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沽管理区嘉祥养殖有限责任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县四兄弟肉鸡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乡县鸿昊昌肉鸡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飞龙家禽育种有限公司宁晋分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县马圈子镇程盛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乐市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新乐市清真肉类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平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平县晟天肉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自治县鼎鼎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羊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皇县得亿种羊养殖场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区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畜牧良种工作站种羊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城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新奥牧业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田县云峰养殖场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县集发农牧发展有限责任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保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明农庄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城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宽城立东养殖有限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松岭肉羊养殖基地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鹿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森苑牧业有限责任公司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州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州市立德饲料有限公司种羊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12T09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