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附</w:t>
      </w:r>
      <w:r>
        <w:rPr/>
        <w:t>1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各市申报资料清单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一、市级有关部门申报文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（一）</w:t>
      </w:r>
      <w:r>
        <w:rPr/>
        <w:t>2018</w:t>
      </w:r>
      <w:r>
        <w:rPr/>
        <w:t>年本市申报开发区名单。包括申报的开发区名称及其拟聚焦发展的创新创业特色载体类型，推荐开发区及发展该种类型载体的理由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（二）市级有关部门计划采取的支撑措施。包括市级有关部门在为开发区创新创业特色载体对接资源、搭建服务平台、建设智慧化或数字化平台基础设施、安排资金、减税降费、组织协调、业务指导等方面计划采取的措施，市级部门分工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（三）开发区申报材料（每个开发区单独装订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二、开发区申报材料具体要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（一）申报信息表。包括申报开发区基本情况、计划发展的创新创业特色载体基本情况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（二）绩效目标表。包括产业集聚度、资源聚集力、持续发展力、双创服务质量与效率等方面的绩效目标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（三）实施方案。包括既有双创工作开展情况、计划聚焦发展的创新创业特色载体类型及发展现状、实施绩效目标、具体实施内容、资金使用方向、创新性举措、支持保障措施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（四）职责分工。包括开发区、创新创业特色载体各自职责分工，负责人及联系方式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3916"/>
      </w:tblGrid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附</w:t>
            </w:r>
            <w:r>
              <w:rPr/>
              <w:t>2-1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申报信息表</w:t>
            </w:r>
            <w:r>
              <w:rPr/>
              <w:t>-</w:t>
            </w:r>
            <w:r>
              <w:rPr/>
              <w:t>开发区信息表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填报数据截至申报年度的上一年年底。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开发区名称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级次（国家级</w:t>
            </w:r>
            <w:r>
              <w:rPr/>
              <w:t>/</w:t>
            </w:r>
            <w:r>
              <w:rPr/>
              <w:t>省级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运营管理机构名称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运营管理机构名称性质</w:t>
            </w:r>
            <w:r>
              <w:rPr/>
              <w:br/>
              <w:t> </w:t>
            </w:r>
            <w:r>
              <w:rPr/>
              <w:t>（事业单位</w:t>
            </w:r>
            <w:r>
              <w:rPr/>
              <w:t>/</w:t>
            </w:r>
            <w:r>
              <w:rPr/>
              <w:t>国有企业</w:t>
            </w:r>
            <w:r>
              <w:rPr/>
              <w:t>/</w:t>
            </w:r>
            <w:r>
              <w:rPr/>
              <w:t>民营企业</w:t>
            </w:r>
            <w:r>
              <w:rPr/>
              <w:t>/</w:t>
            </w:r>
            <w:r>
              <w:rPr/>
              <w:t>其他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规划面积（平方米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其中：已建成面积（平方米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年度总产值（万元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年度总产值在全省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主导产业</w:t>
            </w:r>
            <w:r>
              <w:rPr/>
              <w:br/>
              <w:t> </w:t>
            </w:r>
            <w:r>
              <w:rPr/>
              <w:t>（按现有主导产业填写</w:t>
            </w:r>
            <w:r>
              <w:rPr/>
              <w:t>1-4</w:t>
            </w:r>
            <w:r>
              <w:rPr/>
              <w:t>类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主导产业产值（万元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主导产业产值占开发区总产值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众创空间数量（个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其中：省级及以上众创空间数量（个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孵化器数量（个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其中：省级及以上孵化器数量（个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小型微型企业创业创新基地数量（个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其中：国家小型微型企业创业创新示范基地数量（个）</w:t>
            </w:r>
            <w:r>
              <w:rPr/>
              <w:br/>
              <w:t> </w:t>
            </w:r>
            <w:r>
              <w:rPr/>
              <w:t>（依据工业和信息化部印发的《国家小型微型企业创业创新示范基地建设管理办法》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      </w:t>
            </w:r>
            <w:r>
              <w:rPr/>
              <w:t>其中：与众创空间、孵化器重复挂牌的数量（个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入驻企业数量（家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其中：入驻大型企业数量（家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      </w:t>
            </w:r>
            <w:r>
              <w:rPr/>
              <w:t>入驻中型企业数量（家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      </w:t>
            </w:r>
            <w:r>
              <w:rPr/>
              <w:t>入驻小微企业数量（家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国家科技型中小企业库入库企业数量（家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高新技术企业数量（家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省级以上产业技术创新战略联盟数（个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公共研发服务平台数（个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年度吸纳就业数量（万人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其中：小微企业吸纳就业数量（万人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开发区从业人员万人发明专利拥有量（项</w:t>
            </w:r>
            <w:r>
              <w:rPr/>
              <w:t>/</w:t>
            </w:r>
            <w:r>
              <w:rPr/>
              <w:t>万人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入驻企业年度研发投入占开发区</w:t>
            </w:r>
            <w:r>
              <w:rPr/>
              <w:t>GDP</w:t>
            </w:r>
            <w:r>
              <w:rPr/>
              <w:t>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企业年度技术合同成交额（万元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其中：小微企业年度技术合同成交额（万元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省级及以上认定的中小企业公共服务平台数量（个）</w:t>
            </w:r>
            <w:r>
              <w:rPr/>
              <w:br/>
              <w:t> </w:t>
            </w:r>
            <w:r>
              <w:rPr/>
              <w:t>（包括省级及以上中小企业主管部门、科技等部门认定的平台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其中：国家中小企业公共服务示范平台数量（个）</w:t>
            </w:r>
            <w:r>
              <w:rPr/>
              <w:br/>
              <w:t> </w:t>
            </w:r>
            <w:r>
              <w:rPr/>
              <w:t>（依据工业和信息化部印发的《国家中小企业公共服务示范平台认定管理办法》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/>
              <w:t>上一年度创业创新活动次数（次）</w:t>
            </w:r>
            <w:r>
              <w:rPr/>
              <w:br/>
              <w:t> </w:t>
            </w:r>
            <w:r>
              <w:rPr/>
              <w:t>（创业创新活动包括创业创新大赛、项目路演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1T08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