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4"/>
        <w:gridCol w:w="25"/>
      </w:tblGrid>
      <w:tr>
        <w:trPr>
          <w:trHeight w:val="600" w:hRule="atLeast"/>
        </w:trPr>
        <w:tc>
          <w:tcPr>
            <w:tcW w:w="8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张家口市农牧局关于强制免疫疫苗 “先打后补”政策试点企业名单的公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兽医科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7/2/21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0121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114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440"/>
              <w:jc w:val="left"/>
              <w:rPr>
                <w:rFonts w:ascii="宋体" w:hAnsi="宋体" w:eastAsia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>根据《河北省重大动物疫病强制免疫“先打后补”政策试点方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>冀农业医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>[2017]3</w:t>
            </w:r>
            <w:r>
              <w:rPr>
                <w:rFonts w:ascii="宋体" w:hAnsi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>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规定，现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年张家口市重大动物疫病强制免疫疫苗“先打后补”政策试点企业名单进行公示（名单附后），对上述公示企业如有异议，请在公示期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日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日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个工作日）向张家口市农牧局反映。</w:t>
            </w:r>
            <w:r>
              <w:rPr>
                <w:rFonts w:ascii="宋体" w:hAnsi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地址：张家口市经开区市府大楼南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62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室</w:t>
            </w:r>
            <w:r>
              <w:rPr>
                <w:rFonts w:ascii="宋体" w:hAnsi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电话（传真）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313-4117229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1111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Arial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Arial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附：张家口市强制免疫先打后补试点企业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Arial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Arial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张家口市强制免疫先打后补试点企业汇总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</w:t>
            </w:r>
          </w:p>
          <w:tbl>
            <w:tblPr>
              <w:tblW w:w="13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992"/>
              <w:gridCol w:w="3402"/>
              <w:gridCol w:w="709"/>
              <w:gridCol w:w="1134"/>
              <w:gridCol w:w="1275"/>
              <w:gridCol w:w="1843"/>
              <w:gridCol w:w="1559"/>
            </w:tblGrid>
            <w:tr>
              <w:trPr>
                <w:trHeight w:val="1092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法人  代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畜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种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当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存栏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（万头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上年度出栏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（万头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自购强免   疫苗种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旗帜婴幼儿乳品股份有限公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魏立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市察北管理区旗帜大道</w:t>
                  </w: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奶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2.16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牛三价口蹄疫疫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现代牧业（塞北）有限公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刘长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市塞北管理区榆树沟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奶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3.56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牛三价口蹄疫疫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市宣化瑞达养殖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高晶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市宣化区赵川镇木匠房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生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0.6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1.15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猪</w:t>
                  </w: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O</w:t>
                  </w: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型口蹄疫疫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中粮家佳康（张北）有限公司一、二、三、四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徐稼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市张北县公会镇许青房村二泉井狮子沟村灯干淖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生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7.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猪</w:t>
                  </w: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O</w:t>
                  </w: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型口蹄疫疫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---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--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仿宋_GB2312;仿宋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仿宋_GB2312;仿宋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-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仿宋_GB2312;仿宋" w:ascii="宋体" w:hAnsi="宋体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