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山东省再生资源示范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拟入围名单（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18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神州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济南市莱芜福泉橡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青岛兆岭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淄博博达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淄博厉拓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淄博永盛达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利津循环经济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鱼台县丰鲁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银丽金属利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德隆再生资源科技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新东岳再生资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威海正宇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烟台市百汇物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上元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金升再生有色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永锋资源综合利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方达再生资源利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青美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山东省再生资源回收分拣示范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拟入围名单（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14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闽源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青岛传琦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枣庄市润恒汽车拆解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滕州市山海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鱼台县华峰废旧物资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济宁市鲁源再生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潍坊大环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天保再生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鹏洲塑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威海市宏兴物资再生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阔鑫再生资源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阳信环能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曹县鲁成废旧物资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绿杨资源再生科技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1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