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农农（行业）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种植业中央财政转移支付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总结和绩效评价工作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关省、自治区、直辖市、计划单列市农业（农牧、农村经济）厅（委、局）、新疆生产建设兵团农业局、黑龙江省农垦总局、广东省农垦总局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切实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种植业中央财政转移支付项目总结，推进绩效管理工作扎实开展，我司决定就绿色高产高效创建、马铃薯主食开发试点、果菜茶有机肥替代化肥示范、旱作农业技术推广、耕地休耕试点、耕地轮作试点、耕地质量保护与提升、东北黑土地保护与利用等项目开展总结和绩效评价。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内容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项目总结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包括项目任务完成情况，项目资金使用情况，推进工作实施的做法和经验，存在的主要问题，提升项目效益的对策措施和意见建议，提交项目总结报告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绩效评价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对照《农业部 财政部关于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中央财政农业生产发展等项目实施工作的通知》（农财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的任务清单，客观评价项目实施完成情况和取得的成效，对未完成指标作出详细说明，填写《项目支出绩效自评表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提交绩效自评报告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具体实施单位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报送项目总结报告、绩效自评报告、绩效自评表至我司，同时发送电子邮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农业部种植业管理司</w:t>
      </w:r>
      <w:r>
        <w:rPr>
          <w:rFonts w:eastAsia="仿宋_GB2312;仿宋"/>
          <w:sz w:val="32"/>
          <w:szCs w:val="32"/>
        </w:rPr>
        <w:t>行业发展</w:t>
      </w:r>
      <w:r>
        <w:rPr>
          <w:rFonts w:eastAsia="仿宋_GB2312;仿宋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高亚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  址：北京市朝阳区农展南里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sz w:val="32"/>
          <w:szCs w:val="32"/>
        </w:rPr>
        <w:t>100125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/>
          <w:sz w:val="32"/>
          <w:szCs w:val="32"/>
        </w:rPr>
        <w:t>010-591928</w:t>
      </w:r>
      <w:r>
        <w:rPr>
          <w:rFonts w:eastAsia="仿宋_GB2312;仿宋"/>
          <w:sz w:val="32"/>
          <w:szCs w:val="32"/>
        </w:rPr>
        <w:t>12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10-59192613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总结报告参考提纲</w:t>
      </w:r>
    </w:p>
    <w:p>
      <w:pPr>
        <w:pStyle w:val="Normal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绩效自评表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绩效自评报告参考提纲</w:t>
      </w:r>
    </w:p>
    <w:p>
      <w:pPr>
        <w:pStyle w:val="Normal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种植业管理司</w:t>
      </w:r>
    </w:p>
    <w:p>
      <w:pPr>
        <w:pStyle w:val="Normal"/>
        <w:ind w:firstLine="52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7:00Z</dcterms:created>
  <dc:creator>moa</dc:creator>
  <dc:description/>
  <cp:keywords/>
  <dc:language>en-US</dc:language>
  <cp:lastModifiedBy>高亚男</cp:lastModifiedBy>
  <cp:lastPrinted>2017-10-16T10:25:00Z</cp:lastPrinted>
  <dcterms:modified xsi:type="dcterms:W3CDTF">2017-10-24T01:53:00Z</dcterms:modified>
  <cp:revision>23</cp:revision>
  <dc:subject/>
  <dc:title/>
</cp:coreProperties>
</file>