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27"/>
      </w:tblGrid>
      <w:tr>
        <w:trPr>
          <w:trHeight w:val="600" w:hRule="atLeast"/>
        </w:trPr>
        <w:tc>
          <w:tcPr>
            <w:tcW w:w="8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张家口市农牧局关于对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年创建及到期复检的部、省级示范场进行公示和挂牌的通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章来源：畜牧技术推广站 文章作者：佚名 日期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8/1/26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字体：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[</w:t>
            </w: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小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大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]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阅读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3960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8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1" w:hRule="atLeast"/>
        </w:trPr>
        <w:tc>
          <w:tcPr>
            <w:tcW w:w="8112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各县区农牧局（畜牧水产局、农委），塞北、察北管理区畜牧局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经开区农委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按照农业部和我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畜禽养殖标准化示范创建活动工作方案要求，省局验收组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我市新创建的部级示范场逐一进行了验收，市局验收组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新创建的省级示范场进行了验收，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到期的部级示范场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到期的省级示范场进行了复检。根据验收组现场打分情况和推荐意见，经综合评定确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我市共创建部级示范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、省级示范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；复检合格的部级示范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；复检合格的省级示范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。现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创建的部、省级示范场和到期复检合格的部、省级示范场进行公示和挂牌，并将有关事宜通知如下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一、公示时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二、公示地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（一）省局公示地点：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河北省农业信息网、河北畜牧兽医网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（二）市农牧局公示地点：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家口农牧局网、中国张家口网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（三）县公示地点：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本级有关网站、报纸、杂志、电视、广播等新闻媒体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三、有关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（一）公布监督举报电话。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河北省畜牧兽医局监督举报电话为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311-86256772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；张家口市农牧局监督举报电话为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0313-2184594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；县区畜牧兽医主管部门也要公布监督举报电话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（二）认真受理有关举报。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各级畜牧兽医主管部门对举报电话、投诉信件和现场反应情况的，要认真、热情、及时受理，不得推诿和隐瞒。县区畜牧兽医主管部门受理的，要核清情况，提出具体意见报市局；市局受理的，与县区畜牧兽医主管部门核实情况，提出具体意见报省局；省局受理的，责成市、县畜牧兽医主管部门核实情况，提出具体反馈意见。省局根据市县意见统一进行处理，对举报属实的，要坚决予以纠正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四、挂牌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公示无异议后，市局负责对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创建的部、省级示范场和到期复检合格的部、省级示范场颁发、换发标牌，标牌有效期为三年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7.12-2020.12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）。标牌由市局负责制作，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日前颁发完毕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45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408" w:right="0" w:hanging="77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家口市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新创建部级畜禽养殖标准化示范场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518" w:right="0" w:hanging="88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家口市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复检合格的部级畜禽养殖标准化示范场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518" w:right="0" w:hanging="88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家口市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新创建省级畜禽养殖标准化示范场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132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家口市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复检合格的省级畜禽养殖标准化示范场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64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640" w:firstLine="473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家口市农牧局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160" w:firstLine="462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日 　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80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position w:val="16"/>
                <w:sz w:val="22"/>
                <w:szCs w:val="2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position w:val="16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仿宋_GB2312;仿宋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735" w:right="735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家口市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新创建部级畜禽养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735" w:right="735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标准化示范场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735" w:right="735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tbl>
            <w:tblPr>
              <w:tblW w:w="8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10"/>
              <w:gridCol w:w="1620"/>
              <w:gridCol w:w="4140"/>
              <w:gridCol w:w="1440"/>
            </w:tblGrid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畜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县别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蛋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涿鹿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张家口一舟禽业有限责任公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肉牛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阳原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阳原县益源牧业有限公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肉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区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张家口兰海畜牧养殖有限公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518" w:right="0" w:hanging="88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518" w:right="0" w:hanging="88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仿宋_GB2312;仿宋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518" w:right="0" w:hanging="88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735" w:right="735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家口市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复检合格的部级畜禽养殖标准化示范场名单</w:t>
            </w:r>
          </w:p>
          <w:tbl>
            <w:tblPr>
              <w:tblW w:w="883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10"/>
              <w:gridCol w:w="1620"/>
              <w:gridCol w:w="4140"/>
              <w:gridCol w:w="1440"/>
            </w:tblGrid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畜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县别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肉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阳原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张家口圣达牧业有限公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735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735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仿宋_GB2312;仿宋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735" w:right="735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家口市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新创建省级畜禽养殖标准化示范场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735" w:right="735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tbl>
            <w:tblPr>
              <w:tblW w:w="883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10"/>
              <w:gridCol w:w="1620"/>
              <w:gridCol w:w="4140"/>
              <w:gridCol w:w="1440"/>
            </w:tblGrid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畜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县别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生猪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涿鹿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涿鹿县联兴养殖有限责任公司猪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区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县兴隆养殖有限责任公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奶牛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区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县利康富硒畜牧有限公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肉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区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县长和牲畜养殖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肉牛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阳原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张家口禾牧昌畜牧养殖有限公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区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张家口万物生养殖专业合作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仿宋_GB2312;仿宋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1518" w:right="0" w:hanging="88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735" w:right="735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张家口市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年复检合格的省级畜禽养殖标准化示范场名单</w:t>
            </w:r>
          </w:p>
          <w:tbl>
            <w:tblPr>
              <w:tblW w:w="883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10"/>
              <w:gridCol w:w="1620"/>
              <w:gridCol w:w="4140"/>
              <w:gridCol w:w="1440"/>
            </w:tblGrid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畜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县别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奶牛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经开区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天呈源奶牛养殖有限公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张北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张北中都畜牧有限责任公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涿鹿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涿鹿县天禄奶牛养殖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怀安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怀安县绿原农牧业科技发展有限公司聚龙养殖小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怀来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怀来县湖滨奶牛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生猪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区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恒利有限公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阳原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阳原县辛堡李林山养猪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蛋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阳原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阳原县郭振强养鸡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蔚  县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蔚县利华养鸡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肉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区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宣化县国粮养羊专业合作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735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735" w:right="735" w:hanging="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zjk.gov.cn/news/javascript:doZoom(&apos;s&apos;)" TargetMode="External"/><Relationship Id="rId3" Type="http://schemas.openxmlformats.org/officeDocument/2006/relationships/hyperlink" Target="http://nyncj.zjk.gov.cn/news/javascript:doZoom(&apos;m&apos;)" TargetMode="External"/><Relationship Id="rId4" Type="http://schemas.openxmlformats.org/officeDocument/2006/relationships/hyperlink" Target="http://nyncj.zjk.gov.cn/news/javascript:doZoom(&apos;l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2-22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