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w w:val="95"/>
          <w:kern w:val="0"/>
          <w:szCs w:val="28"/>
        </w:rPr>
      </w:pPr>
      <w:r>
        <w:rPr>
          <w:w w:val="95"/>
          <w:kern w:val="0"/>
          <w:szCs w:val="28"/>
        </w:rPr>
      </w:r>
    </w:p>
    <w:p>
      <w:pPr>
        <w:pStyle w:val="Normal"/>
        <w:spacing w:lineRule="exact" w:line="600"/>
        <w:rPr>
          <w:w w:val="95"/>
          <w:kern w:val="0"/>
          <w:szCs w:val="28"/>
        </w:rPr>
      </w:pPr>
      <w:r>
        <w:rPr>
          <w:w w:val="95"/>
          <w:kern w:val="0"/>
          <w:szCs w:val="28"/>
        </w:rPr>
      </w:r>
    </w:p>
    <w:p>
      <w:pPr>
        <w:pStyle w:val="Normal"/>
        <w:spacing w:lineRule="exact" w:line="560"/>
        <w:rPr>
          <w:w w:val="95"/>
          <w:kern w:val="0"/>
          <w:szCs w:val="28"/>
        </w:rPr>
      </w:pPr>
      <w:r>
        <w:rPr>
          <w:w w:val="95"/>
          <w:kern w:val="0"/>
          <w:szCs w:val="28"/>
        </w:rPr>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169545</wp:posOffset>
                </wp:positionV>
                <wp:extent cx="5789930" cy="936625"/>
                <wp:effectExtent l="0" t="0" r="0" b="0"/>
                <wp:wrapNone/>
                <wp:docPr id="1" name="Frame1"/>
                <a:graphic xmlns:a="http://schemas.openxmlformats.org/drawingml/2006/main">
                  <a:graphicData uri="http://schemas.microsoft.com/office/word/2010/wordprocessingShape">
                    <wps:wsp>
                      <wps:cNvSpPr txBox="1"/>
                      <wps:spPr>
                        <a:xfrm>
                          <a:off x="0" y="0"/>
                          <a:ext cx="5789930" cy="936625"/>
                        </a:xfrm>
                        <a:prstGeom prst="rect"/>
                        <a:solidFill>
                          <a:srgbClr val="FFFFFF"/>
                        </a:solidFill>
                      </wps:spPr>
                      <wps:txbx>
                        <w:txbxContent>
                          <w:p>
                            <w:pPr>
                              <w:pStyle w:val="Normal"/>
                              <w:jc w:val="center"/>
                              <w:rPr>
                                <w:rFonts w:ascii="方正小标宋简体" w:hAnsi="方正小标宋简体" w:eastAsia="方正小标宋简体" w:cs="华文中宋"/>
                                <w:color w:val="FF0000"/>
                                <w:spacing w:val="20"/>
                                <w:kern w:val="0"/>
                                <w:sz w:val="94"/>
                                <w:szCs w:val="94"/>
                              </w:rPr>
                            </w:pPr>
                            <w:r>
                              <w:rPr>
                                <w:rFonts w:ascii="方正小标宋简体" w:hAnsi="方正小标宋简体" w:cs="华文中宋" w:eastAsia="方正小标宋简体"/>
                                <w:color w:val="FF0000"/>
                                <w:spacing w:val="20"/>
                                <w:kern w:val="0"/>
                                <w:sz w:val="94"/>
                                <w:szCs w:val="94"/>
                              </w:rPr>
                              <w:t>河北省农业厅文件</w:t>
                            </w:r>
                          </w:p>
                        </w:txbxContent>
                      </wps:txbx>
                      <wps:bodyPr anchor="t" lIns="92075" tIns="46355" rIns="92075" bIns="46355">
                        <a:noAutofit/>
                      </wps:bodyPr>
                    </wps:wsp>
                  </a:graphicData>
                </a:graphic>
              </wp:anchor>
            </w:drawing>
          </mc:Choice>
          <mc:Fallback>
            <w:pict>
              <v:rect fillcolor="#FFFFFF" style="position:absolute;rotation:-0;width:455.9pt;height:73.75pt;mso-wrap-distance-left:9.05pt;mso-wrap-distance-right:9.05pt;mso-wrap-distance-top:0pt;mso-wrap-distance-bottom:0pt;margin-top:13.35pt;mso-position-vertical-relative:text;margin-left:-11.85pt;mso-position-horizontal-relative:text">
                <v:textbox inset="0.100694444444444in,0.0506944444444444in,0.100694444444444in,0.0506944444444444in">
                  <w:txbxContent>
                    <w:p>
                      <w:pPr>
                        <w:pStyle w:val="Normal"/>
                        <w:jc w:val="center"/>
                        <w:rPr>
                          <w:rFonts w:ascii="方正小标宋简体" w:hAnsi="方正小标宋简体" w:eastAsia="方正小标宋简体" w:cs="华文中宋"/>
                          <w:color w:val="FF0000"/>
                          <w:spacing w:val="20"/>
                          <w:kern w:val="0"/>
                          <w:sz w:val="94"/>
                          <w:szCs w:val="94"/>
                        </w:rPr>
                      </w:pPr>
                      <w:r>
                        <w:rPr>
                          <w:rFonts w:ascii="方正小标宋简体" w:hAnsi="方正小标宋简体" w:cs="华文中宋" w:eastAsia="方正小标宋简体"/>
                          <w:color w:val="FF0000"/>
                          <w:spacing w:val="20"/>
                          <w:kern w:val="0"/>
                          <w:sz w:val="94"/>
                          <w:szCs w:val="94"/>
                        </w:rPr>
                        <w:t>河北省农业厅文件</w:t>
                      </w:r>
                    </w:p>
                  </w:txbxContent>
                </v:textbox>
                <w10:wrap type="none"/>
              </v:rect>
            </w:pict>
          </mc:Fallback>
        </mc:AlternateContent>
      </w:r>
    </w:p>
    <w:p>
      <w:pPr>
        <w:pStyle w:val="Normal"/>
        <w:spacing w:lineRule="exact" w:line="560"/>
        <w:rPr>
          <w:w w:val="95"/>
          <w:kern w:val="0"/>
          <w:szCs w:val="28"/>
        </w:rPr>
      </w:pPr>
      <w:r>
        <w:rPr>
          <w:w w:val="95"/>
          <w:kern w:val="0"/>
          <w:szCs w:val="28"/>
        </w:rPr>
      </w:r>
    </w:p>
    <w:p>
      <w:pPr>
        <w:pStyle w:val="Normal"/>
        <w:spacing w:lineRule="exact" w:line="560"/>
        <w:rPr>
          <w:w w:val="95"/>
          <w:kern w:val="0"/>
          <w:szCs w:val="28"/>
        </w:rPr>
      </w:pPr>
      <w:r>
        <w:rPr>
          <w:w w:val="95"/>
          <w:kern w:val="0"/>
          <w:szCs w:val="28"/>
        </w:rPr>
      </w:r>
    </w:p>
    <w:p>
      <w:pPr>
        <w:pStyle w:val="Normal"/>
        <w:spacing w:lineRule="exact" w:line="560"/>
        <w:rPr>
          <w:w w:val="95"/>
          <w:kern w:val="0"/>
          <w:szCs w:val="28"/>
        </w:rPr>
      </w:pPr>
      <w:r>
        <w:rPr>
          <w:w w:val="95"/>
          <w:kern w:val="0"/>
          <w:szCs w:val="28"/>
        </w:rPr>
      </w:r>
    </w:p>
    <w:p>
      <w:pPr>
        <w:pStyle w:val="Normal"/>
        <w:spacing w:lineRule="exact" w:line="560"/>
        <w:jc w:val="center"/>
        <w:rPr>
          <w:w w:val="95"/>
          <w:kern w:val="0"/>
          <w:szCs w:val="28"/>
        </w:rPr>
      </w:pPr>
      <w:r>
        <w:rPr>
          <w:w w:val="95"/>
          <w:kern w:val="0"/>
          <w:szCs w:val="28"/>
        </w:rPr>
      </w:r>
    </w:p>
    <w:p>
      <w:pPr>
        <w:pStyle w:val="Normal"/>
        <w:tabs>
          <w:tab w:val="clear" w:pos="420"/>
          <w:tab w:val="left" w:pos="5" w:leader="none"/>
          <w:tab w:val="center" w:pos="4422" w:leader="none"/>
        </w:tabs>
        <w:jc w:val="center"/>
        <w:rPr>
          <w:rFonts w:ascii="仿宋_GB2312" w:hAnsi="仿宋_GB2312" w:eastAsia="仿宋_GB2312" w:cs="仿宋_GB2312"/>
          <w:w w:val="95"/>
          <w:kern w:val="0"/>
          <w:sz w:val="32"/>
          <w:szCs w:val="32"/>
        </w:rPr>
      </w:pPr>
      <w:r>
        <w:rPr>
          <w:rFonts w:eastAsia="仿宋_GB2312" w:cs="仿宋_GB2312" w:ascii="仿宋_GB2312" w:hAnsi="仿宋_GB2312"/>
          <w:w w:val="95"/>
          <w:kern w:val="0"/>
          <w:sz w:val="32"/>
          <w:szCs w:val="32"/>
        </w:rPr>
      </w:r>
    </w:p>
    <w:p>
      <w:pPr>
        <w:pStyle w:val="Normal"/>
        <w:tabs>
          <w:tab w:val="clear" w:pos="420"/>
          <w:tab w:val="left" w:pos="5" w:leader="none"/>
          <w:tab w:val="center" w:pos="4422" w:leader="none"/>
        </w:tabs>
        <w:jc w:val="center"/>
        <w:rPr>
          <w:rFonts w:ascii="仿宋" w:hAnsi="仿宋" w:eastAsia="仿宋" w:cs="仿宋"/>
          <w:w w:val="95"/>
          <w:kern w:val="0"/>
          <w:sz w:val="32"/>
          <w:szCs w:val="32"/>
        </w:rPr>
      </w:pPr>
      <w:bookmarkStart w:id="0" w:name="DocMark"/>
      <w:r>
        <w:rPr>
          <w:rFonts w:ascii="仿宋_GB2312" w:hAnsi="仿宋_GB2312" w:cs="仿宋_GB2312" w:eastAsia="仿宋_GB2312"/>
          <w:w w:val="95"/>
          <w:kern w:val="0"/>
          <w:sz w:val="32"/>
          <w:szCs w:val="32"/>
        </w:rPr>
        <w:t>冀农业计发〔</w:t>
      </w:r>
      <w:r>
        <w:rPr>
          <w:rFonts w:eastAsia="仿宋_GB2312" w:cs="仿宋_GB2312" w:ascii="仿宋_GB2312" w:hAnsi="仿宋_GB2312"/>
          <w:w w:val="95"/>
          <w:kern w:val="0"/>
          <w:sz w:val="32"/>
          <w:szCs w:val="32"/>
        </w:rPr>
        <w:t>2017</w:t>
      </w:r>
      <w:r>
        <w:rPr>
          <w:rFonts w:ascii="仿宋_GB2312" w:hAnsi="仿宋_GB2312" w:cs="仿宋_GB2312" w:eastAsia="仿宋_GB2312"/>
          <w:w w:val="95"/>
          <w:kern w:val="0"/>
          <w:sz w:val="32"/>
          <w:szCs w:val="32"/>
        </w:rPr>
        <w:t>〕</w:t>
      </w:r>
      <w:r>
        <w:rPr>
          <w:rFonts w:eastAsia="仿宋_GB2312" w:cs="仿宋_GB2312" w:ascii="仿宋_GB2312" w:hAnsi="仿宋_GB2312"/>
          <w:w w:val="95"/>
          <w:kern w:val="0"/>
          <w:sz w:val="32"/>
          <w:szCs w:val="32"/>
        </w:rPr>
        <w:t>43</w:t>
      </w:r>
      <w:r>
        <w:rPr>
          <w:rFonts w:ascii="仿宋_GB2312" w:hAnsi="仿宋_GB2312" w:cs="仿宋_GB2312" w:eastAsia="仿宋_GB2312"/>
          <w:w w:val="95"/>
          <w:kern w:val="0"/>
          <w:sz w:val="32"/>
          <w:szCs w:val="32"/>
        </w:rPr>
        <w:t>号</w:t>
      </w:r>
      <w:bookmarkEnd w:id="0"/>
    </w:p>
    <w:p>
      <w:pPr>
        <w:pStyle w:val="Normal"/>
        <w:tabs>
          <w:tab w:val="clear" w:pos="420"/>
          <w:tab w:val="left" w:pos="5" w:leader="none"/>
          <w:tab w:val="center" w:pos="4422" w:leader="none"/>
        </w:tabs>
        <w:rPr>
          <w:rFonts w:ascii="仿宋" w:hAnsi="仿宋" w:eastAsia="仿宋" w:cs="仿宋"/>
          <w:w w:val="95"/>
          <w:kern w:val="0"/>
          <w:sz w:val="32"/>
          <w:szCs w:val="28"/>
        </w:rPr>
      </w:pPr>
      <w:r>
        <w:rPr>
          <w:rFonts w:eastAsia="仿宋" w:cs="仿宋" w:ascii="仿宋" w:hAnsi="仿宋"/>
          <w:w w:val="95"/>
          <w:kern w:val="0"/>
          <w:sz w:val="32"/>
          <w:szCs w:val="28"/>
        </w:rP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39370</wp:posOffset>
                </wp:positionV>
                <wp:extent cx="5516245" cy="0"/>
                <wp:effectExtent l="0" t="14605" r="0" b="14605"/>
                <wp:wrapNone/>
                <wp:docPr id="2" name="Line 3"/>
                <a:graphic xmlns:a="http://schemas.openxmlformats.org/drawingml/2006/main">
                  <a:graphicData uri="http://schemas.microsoft.com/office/word/2010/wordprocessingShape">
                    <wps:wsp>
                      <wps:cNvSpPr/>
                      <wps:spPr>
                        <a:xfrm>
                          <a:off x="0" y="0"/>
                          <a:ext cx="5516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25pt,3.1pt" to="442.55pt,3.1pt" ID="Line 3" stroked="t" o:allowincell="f" style="position:absolute">
                <v:stroke color="red" weight="28440" joinstyle="miter" endcap="flat"/>
                <v:fill o:detectmouseclick="t" on="false"/>
                <w10:wrap type="none"/>
              </v:line>
            </w:pict>
          </mc:Fallback>
        </mc:AlternateConten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申报</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农业综合开发区域生态循环农业项目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市（含定州、辛集市）农业（农牧）局：</w:t>
      </w:r>
    </w:p>
    <w:p>
      <w:pPr>
        <w:pStyle w:val="Normal"/>
        <w:rPr>
          <w:rFonts w:ascii="仿宋_GB2312" w:hAnsi="仿宋_GB2312" w:eastAsia="仿宋_GB2312"/>
          <w:sz w:val="32"/>
          <w:szCs w:val="32"/>
        </w:rPr>
      </w:pPr>
      <w:r>
        <w:rPr>
          <w:rFonts w:ascii="仿宋_GB2312" w:hAnsi="仿宋_GB2312" w:eastAsia="仿宋_GB2312"/>
          <w:sz w:val="32"/>
          <w:szCs w:val="32"/>
        </w:rPr>
        <w:t>　　根据农业部办公厅《关于开展</w:t>
      </w:r>
      <w:r>
        <w:rPr>
          <w:rFonts w:eastAsia="仿宋_GB2312" w:ascii="仿宋_GB2312" w:hAnsi="仿宋_GB2312"/>
          <w:sz w:val="32"/>
          <w:szCs w:val="32"/>
        </w:rPr>
        <w:t>2018</w:t>
      </w:r>
      <w:r>
        <w:rPr>
          <w:rFonts w:ascii="仿宋_GB2312" w:hAnsi="仿宋_GB2312" w:eastAsia="仿宋_GB2312"/>
          <w:sz w:val="32"/>
          <w:szCs w:val="32"/>
        </w:rPr>
        <w:t>年农业综合开发区域生态循环农业项目省级项目储备方案编制工作的通知》（农办计</w:t>
      </w:r>
      <w:r>
        <w:rPr>
          <w:rFonts w:eastAsia="仿宋_GB2312" w:ascii="仿宋_GB2312" w:hAnsi="仿宋_GB2312"/>
          <w:sz w:val="32"/>
          <w:szCs w:val="32"/>
        </w:rPr>
        <w:t>[2017]50</w:t>
      </w:r>
      <w:r>
        <w:rPr>
          <w:rFonts w:ascii="仿宋_GB2312" w:hAnsi="仿宋_GB2312" w:eastAsia="仿宋_GB2312"/>
          <w:sz w:val="32"/>
          <w:szCs w:val="32"/>
        </w:rPr>
        <w:t>号），请你市抓紧组织申报</w:t>
      </w:r>
      <w:r>
        <w:rPr>
          <w:rFonts w:eastAsia="仿宋_GB2312" w:ascii="仿宋_GB2312" w:hAnsi="仿宋_GB2312"/>
          <w:sz w:val="32"/>
          <w:szCs w:val="32"/>
        </w:rPr>
        <w:t>2018</w:t>
      </w:r>
      <w:r>
        <w:rPr>
          <w:rFonts w:ascii="仿宋_GB2312" w:hAnsi="仿宋_GB2312" w:eastAsia="仿宋_GB2312"/>
          <w:sz w:val="32"/>
          <w:szCs w:val="32"/>
        </w:rPr>
        <w:t>年农业综合开发区域生态循环农业项目，现将有关事项通知如下：</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cs="黑体;SimHei" w:eastAsia="黑体;SimHei"/>
          <w:sz w:val="32"/>
          <w:szCs w:val="32"/>
        </w:rPr>
        <w:t>一、基本条件</w:t>
      </w:r>
    </w:p>
    <w:p>
      <w:pPr>
        <w:pStyle w:val="Normal"/>
        <w:rPr>
          <w:rFonts w:ascii="仿宋_GB2312" w:hAnsi="仿宋_GB2312" w:eastAsia="仿宋_GB2312"/>
          <w:sz w:val="32"/>
          <w:szCs w:val="32"/>
        </w:rPr>
      </w:pPr>
      <w:r>
        <w:rPr>
          <w:rFonts w:ascii="仿宋_GB2312" w:hAnsi="仿宋_GB2312" w:eastAsia="仿宋_GB2312"/>
          <w:sz w:val="32"/>
          <w:szCs w:val="32"/>
        </w:rPr>
        <w:t>　　县（市）级人民政府对生态循环农业发展高度重视，农业发展思路清晰、主导产业突出、新型农业经营主体发育良好、循环模式相对成熟，已制定生态循环农业发展规划或畜禽粪便、秸秆等农业废弃物综合利用等相关规划。县（市）级人民政府建立了推进生态循环农业发展的组织协调机制，开展过生态循环农业管理制度创新与探索。</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cs="黑体;SimHei" w:eastAsia="黑体;SimHei"/>
          <w:sz w:val="32"/>
          <w:szCs w:val="32"/>
        </w:rPr>
        <w:t>二、申报对象</w:t>
      </w:r>
    </w:p>
    <w:p>
      <w:pPr>
        <w:pStyle w:val="Normal"/>
        <w:rPr>
          <w:rFonts w:ascii="仿宋_GB2312" w:hAnsi="仿宋_GB2312" w:eastAsia="仿宋_GB2312"/>
          <w:sz w:val="32"/>
          <w:szCs w:val="32"/>
        </w:rPr>
      </w:pPr>
      <w:r>
        <w:rPr>
          <w:rFonts w:ascii="仿宋_GB2312" w:hAnsi="仿宋_GB2312" w:eastAsia="仿宋_GB2312"/>
          <w:sz w:val="32"/>
          <w:szCs w:val="32"/>
        </w:rPr>
        <w:t>　　农业龙头企业和农民合作社等新型农业经营主体。</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申报方式：新型农业经营主体可单独申报或联合申报。</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申报条件：申报单位在工商部门注册</w:t>
      </w:r>
      <w:r>
        <w:rPr>
          <w:rFonts w:eastAsia="仿宋_GB2312" w:ascii="仿宋_GB2312" w:hAnsi="仿宋_GB2312"/>
          <w:sz w:val="32"/>
          <w:szCs w:val="32"/>
        </w:rPr>
        <w:t>1</w:t>
      </w:r>
      <w:r>
        <w:rPr>
          <w:rFonts w:ascii="仿宋_GB2312" w:hAnsi="仿宋_GB2312" w:eastAsia="仿宋_GB2312"/>
          <w:sz w:val="32"/>
          <w:szCs w:val="32"/>
        </w:rPr>
        <w:t>年以上、具备可持续经营能力；没有不良诚信记录或被列入监管黑名单；应具有专门从事生态环境保护的专业人员和较强的技术力量；须委托专业机构作为技术依托单位，协助开展项目区域生态环境监测和实施综合养分管理计划等；项目区域为特定行政区域（至少为</w:t>
      </w:r>
      <w:r>
        <w:rPr>
          <w:rFonts w:eastAsia="仿宋_GB2312" w:ascii="仿宋_GB2312" w:hAnsi="仿宋_GB2312"/>
          <w:sz w:val="32"/>
          <w:szCs w:val="32"/>
        </w:rPr>
        <w:t>1</w:t>
      </w:r>
      <w:r>
        <w:rPr>
          <w:rFonts w:ascii="仿宋_GB2312" w:hAnsi="仿宋_GB2312" w:eastAsia="仿宋_GB2312"/>
          <w:sz w:val="32"/>
          <w:szCs w:val="32"/>
        </w:rPr>
        <w:t>个乡镇），边界清晰，相对集中连片；对于不能完成整乡镇推进的项目，要求项目覆盖农田面积不低于</w:t>
      </w:r>
      <w:r>
        <w:rPr>
          <w:rFonts w:eastAsia="仿宋_GB2312" w:ascii="仿宋_GB2312" w:hAnsi="仿宋_GB2312"/>
          <w:sz w:val="32"/>
          <w:szCs w:val="32"/>
        </w:rPr>
        <w:t>1</w:t>
      </w:r>
      <w:r>
        <w:rPr>
          <w:rFonts w:ascii="仿宋_GB2312" w:hAnsi="仿宋_GB2312" w:eastAsia="仿宋_GB2312"/>
          <w:sz w:val="32"/>
          <w:szCs w:val="32"/>
        </w:rPr>
        <w:t>万亩，畜禽饲养规模不低于</w:t>
      </w:r>
      <w:r>
        <w:rPr>
          <w:rFonts w:eastAsia="仿宋_GB2312" w:ascii="仿宋_GB2312" w:hAnsi="仿宋_GB2312"/>
          <w:sz w:val="32"/>
          <w:szCs w:val="32"/>
        </w:rPr>
        <w:t>1.5</w:t>
      </w:r>
      <w:r>
        <w:rPr>
          <w:rFonts w:ascii="仿宋_GB2312" w:hAnsi="仿宋_GB2312" w:eastAsia="仿宋_GB2312"/>
          <w:sz w:val="32"/>
          <w:szCs w:val="32"/>
        </w:rPr>
        <w:t>万头猪当量。</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cs="黑体;SimHei" w:eastAsia="黑体;SimHei"/>
          <w:sz w:val="32"/>
          <w:szCs w:val="32"/>
        </w:rPr>
        <w:t>　三、建设内容</w:t>
      </w:r>
    </w:p>
    <w:p>
      <w:pPr>
        <w:pStyle w:val="Normal"/>
        <w:rPr>
          <w:rFonts w:ascii="仿宋_GB2312" w:hAnsi="仿宋_GB2312" w:eastAsia="仿宋_GB2312"/>
          <w:sz w:val="32"/>
          <w:szCs w:val="32"/>
        </w:rPr>
      </w:pPr>
      <w:r>
        <w:rPr>
          <w:rFonts w:ascii="仿宋_GB2312" w:hAnsi="仿宋_GB2312" w:eastAsia="仿宋_GB2312"/>
          <w:sz w:val="32"/>
          <w:szCs w:val="32"/>
        </w:rPr>
        <w:t>　　按照完整的生态循环农业链条进行项目设计，每个项目建设都应包括畜禽养殖废弃物资源化利用、农副资源综合开发、标准化清洁化生产等三部分内容，同时兼顾资源利用的多样化和废弃物处理的不同方式。在具体项目设计时，项目单位可根据区域和自身条件，在完整设计的项目建设内容中，进行菜单式选择和搭配。</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cs="黑体;SimHei" w:eastAsia="黑体;SimHei"/>
          <w:sz w:val="32"/>
          <w:szCs w:val="32"/>
        </w:rPr>
        <w:t>四、投入规模</w:t>
      </w:r>
    </w:p>
    <w:p>
      <w:pPr>
        <w:pStyle w:val="Normal"/>
        <w:rPr>
          <w:rFonts w:ascii="仿宋_GB2312" w:hAnsi="仿宋_GB2312" w:eastAsia="仿宋_GB2312"/>
          <w:sz w:val="32"/>
          <w:szCs w:val="32"/>
        </w:rPr>
      </w:pPr>
      <w:r>
        <w:rPr>
          <w:rFonts w:ascii="仿宋_GB2312" w:hAnsi="仿宋_GB2312" w:eastAsia="仿宋_GB2312"/>
          <w:sz w:val="32"/>
          <w:szCs w:val="32"/>
        </w:rPr>
        <w:t>　　项目财政资金规模（含地方财政配套）控制在</w:t>
      </w:r>
      <w:r>
        <w:rPr>
          <w:rFonts w:eastAsia="仿宋_GB2312" w:ascii="仿宋_GB2312" w:hAnsi="仿宋_GB2312"/>
          <w:sz w:val="32"/>
          <w:szCs w:val="32"/>
        </w:rPr>
        <w:t>1500</w:t>
      </w:r>
      <w:r>
        <w:rPr>
          <w:rFonts w:ascii="仿宋_GB2312" w:hAnsi="仿宋_GB2312" w:eastAsia="仿宋_GB2312"/>
          <w:sz w:val="32"/>
          <w:szCs w:val="32"/>
        </w:rPr>
        <w:t>万元左右，地方财政配套资金按中央财政资金的</w:t>
      </w:r>
      <w:r>
        <w:rPr>
          <w:rFonts w:eastAsia="仿宋_GB2312" w:ascii="仿宋_GB2312" w:hAnsi="仿宋_GB2312"/>
          <w:sz w:val="32"/>
          <w:szCs w:val="32"/>
        </w:rPr>
        <w:t>40%</w:t>
      </w:r>
      <w:r>
        <w:rPr>
          <w:rFonts w:ascii="仿宋_GB2312" w:hAnsi="仿宋_GB2312" w:eastAsia="仿宋_GB2312"/>
          <w:sz w:val="32"/>
          <w:szCs w:val="32"/>
        </w:rPr>
        <w:t>计算，申报单位自筹资金不低于财政资金。鼓励项目申报单位引进社会资本、金融资本参与项目建设。</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cs="黑体;SimHei" w:eastAsia="黑体;SimHei"/>
          <w:sz w:val="32"/>
          <w:szCs w:val="32"/>
        </w:rPr>
        <w:t>五、申报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环京津地区</w:t>
      </w:r>
      <w:r>
        <w:rPr>
          <w:rFonts w:eastAsia="仿宋_GB2312" w:ascii="仿宋_GB2312" w:hAnsi="仿宋_GB2312"/>
          <w:sz w:val="32"/>
          <w:szCs w:val="32"/>
        </w:rPr>
        <w:t>28</w:t>
      </w:r>
      <w:r>
        <w:rPr>
          <w:rFonts w:ascii="仿宋_GB2312" w:hAnsi="仿宋_GB2312" w:eastAsia="仿宋_GB2312"/>
          <w:sz w:val="32"/>
          <w:szCs w:val="32"/>
        </w:rPr>
        <w:t>个贫困县每个县可申报</w:t>
      </w:r>
      <w:r>
        <w:rPr>
          <w:rFonts w:eastAsia="仿宋_GB2312" w:ascii="仿宋_GB2312" w:hAnsi="仿宋_GB2312"/>
          <w:sz w:val="32"/>
          <w:szCs w:val="32"/>
        </w:rPr>
        <w:t>1</w:t>
      </w:r>
      <w:r>
        <w:rPr>
          <w:rFonts w:ascii="仿宋_GB2312" w:hAnsi="仿宋_GB2312" w:eastAsia="仿宋_GB2312"/>
          <w:sz w:val="32"/>
          <w:szCs w:val="32"/>
        </w:rPr>
        <w:t>个项目，其他设区市每个市可申报</w:t>
      </w:r>
      <w:r>
        <w:rPr>
          <w:rFonts w:eastAsia="仿宋_GB2312" w:ascii="仿宋_GB2312" w:hAnsi="仿宋_GB2312"/>
          <w:sz w:val="32"/>
          <w:szCs w:val="32"/>
        </w:rPr>
        <w:t>1-2</w:t>
      </w:r>
      <w:r>
        <w:rPr>
          <w:rFonts w:ascii="仿宋_GB2312" w:hAnsi="仿宋_GB2312" w:eastAsia="仿宋_GB2312"/>
          <w:sz w:val="32"/>
          <w:szCs w:val="32"/>
        </w:rPr>
        <w:t>个项目，定州市、辛集市每个市可申报</w:t>
      </w:r>
      <w:r>
        <w:rPr>
          <w:rFonts w:eastAsia="仿宋_GB2312" w:ascii="仿宋_GB2312" w:hAnsi="仿宋_GB2312"/>
          <w:sz w:val="32"/>
          <w:szCs w:val="32"/>
        </w:rPr>
        <w:t>1</w:t>
      </w:r>
      <w:r>
        <w:rPr>
          <w:rFonts w:ascii="仿宋_GB2312" w:hAnsi="仿宋_GB2312" w:eastAsia="仿宋_GB2312"/>
          <w:sz w:val="32"/>
          <w:szCs w:val="32"/>
        </w:rPr>
        <w:t>个项目。</w:t>
      </w:r>
    </w:p>
    <w:p>
      <w:pPr>
        <w:pStyle w:val="Normal"/>
        <w:ind w:firstLine="675"/>
        <w:rPr>
          <w:rFonts w:ascii="仿宋_GB2312" w:hAnsi="仿宋_GB2312" w:eastAsia="仿宋_GB2312"/>
          <w:sz w:val="32"/>
          <w:szCs w:val="32"/>
        </w:rPr>
      </w:pPr>
      <w:r>
        <w:rPr>
          <w:rFonts w:ascii="仿宋_GB2312" w:hAnsi="仿宋_GB2312" w:eastAsia="仿宋_GB2312"/>
          <w:sz w:val="32"/>
          <w:szCs w:val="32"/>
        </w:rPr>
        <w:t>各市县农业主管部门在筛选项目时要征得同级农发部门的同意，县级农业部门依据项目申报政策要求，对项目单位的申报材料进行全面审查，并对申报材料的真实性负责。</w:t>
      </w:r>
    </w:p>
    <w:p>
      <w:pPr>
        <w:pStyle w:val="Normal"/>
        <w:ind w:firstLine="640"/>
        <w:rPr>
          <w:rFonts w:ascii="仿宋_GB2312" w:hAnsi="仿宋_GB2312" w:eastAsia="仿宋_GB2312"/>
          <w:sz w:val="32"/>
          <w:szCs w:val="32"/>
        </w:rPr>
      </w:pPr>
      <w:r>
        <w:rPr>
          <w:rFonts w:ascii="仿宋_GB2312" w:hAnsi="仿宋_GB2312" w:eastAsia="仿宋_GB2312"/>
          <w:sz w:val="32"/>
          <w:szCs w:val="32"/>
        </w:rPr>
        <w:t>承担</w:t>
      </w:r>
      <w:r>
        <w:rPr>
          <w:rFonts w:eastAsia="仿宋_GB2312" w:ascii="仿宋_GB2312" w:hAnsi="仿宋_GB2312"/>
          <w:sz w:val="32"/>
          <w:szCs w:val="32"/>
        </w:rPr>
        <w:t>2017</w:t>
      </w:r>
      <w:r>
        <w:rPr>
          <w:rFonts w:ascii="仿宋_GB2312" w:hAnsi="仿宋_GB2312" w:eastAsia="仿宋_GB2312"/>
          <w:sz w:val="32"/>
          <w:szCs w:val="32"/>
        </w:rPr>
        <w:t>年前立项的农业综合开发部门项目未通过省级验收的县（市）或拟申报</w:t>
      </w:r>
      <w:r>
        <w:rPr>
          <w:rFonts w:eastAsia="仿宋_GB2312" w:ascii="仿宋_GB2312" w:hAnsi="仿宋_GB2312"/>
          <w:sz w:val="32"/>
          <w:szCs w:val="32"/>
        </w:rPr>
        <w:t>2018</w:t>
      </w:r>
      <w:r>
        <w:rPr>
          <w:rFonts w:ascii="仿宋_GB2312" w:hAnsi="仿宋_GB2312" w:eastAsia="仿宋_GB2312"/>
          <w:sz w:val="32"/>
          <w:szCs w:val="32"/>
        </w:rPr>
        <w:t>年农业综合开发地方项目的单位不得申报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请各市农业主管部门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前以正式文件</w:t>
      </w:r>
      <w:r>
        <w:rPr>
          <w:rFonts w:eastAsia="仿宋_GB2312" w:ascii="仿宋_GB2312" w:hAnsi="仿宋_GB2312"/>
          <w:sz w:val="32"/>
          <w:szCs w:val="32"/>
        </w:rPr>
        <w:t>(</w:t>
      </w:r>
      <w:r>
        <w:rPr>
          <w:rFonts w:ascii="仿宋_GB2312" w:hAnsi="仿宋_GB2312" w:eastAsia="仿宋_GB2312"/>
          <w:sz w:val="32"/>
          <w:szCs w:val="32"/>
        </w:rPr>
        <w:t>需附同级农发部门的书面同意意见</w:t>
      </w:r>
      <w:r>
        <w:rPr>
          <w:rFonts w:eastAsia="仿宋_GB2312" w:ascii="仿宋_GB2312" w:hAnsi="仿宋_GB2312"/>
          <w:sz w:val="32"/>
          <w:szCs w:val="32"/>
        </w:rPr>
        <w:t>)</w:t>
      </w:r>
      <w:r>
        <w:rPr>
          <w:rFonts w:ascii="仿宋_GB2312" w:hAnsi="仿宋_GB2312" w:eastAsia="仿宋_GB2312"/>
          <w:sz w:val="32"/>
          <w:szCs w:val="32"/>
        </w:rPr>
        <w:t>将项目建议书（</w:t>
      </w:r>
      <w:r>
        <w:rPr>
          <w:rFonts w:eastAsia="仿宋_GB2312" w:ascii="仿宋_GB2312" w:hAnsi="仿宋_GB2312"/>
          <w:sz w:val="32"/>
          <w:szCs w:val="32"/>
        </w:rPr>
        <w:t>15</w:t>
      </w:r>
      <w:r>
        <w:rPr>
          <w:rFonts w:ascii="仿宋_GB2312" w:hAnsi="仿宋_GB2312" w:eastAsia="仿宋_GB2312"/>
          <w:sz w:val="32"/>
          <w:szCs w:val="32"/>
        </w:rPr>
        <w:t>份）上报省农业厅农业资源环境处，省农业厅将会同省农发办组织专家对项目进行评审。</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省农业厅农业资源环境处    王彦敏</w:t>
      </w:r>
    </w:p>
    <w:p>
      <w:pPr>
        <w:pStyle w:val="Normal"/>
        <w:rPr>
          <w:rFonts w:ascii="仿宋_GB2312" w:hAnsi="仿宋_GB2312" w:eastAsia="仿宋_GB2312"/>
          <w:sz w:val="32"/>
          <w:szCs w:val="32"/>
        </w:rPr>
      </w:pPr>
      <w:r>
        <w:rPr>
          <w:rFonts w:ascii="仿宋_GB2312" w:hAnsi="仿宋_GB2312" w:eastAsia="仿宋_GB2312"/>
          <w:sz w:val="32"/>
          <w:szCs w:val="32"/>
        </w:rPr>
        <w:t>　　联系电话：</w:t>
      </w:r>
      <w:r>
        <w:rPr>
          <w:rFonts w:eastAsia="仿宋_GB2312" w:ascii="仿宋_GB2312" w:hAnsi="仿宋_GB2312"/>
          <w:sz w:val="32"/>
          <w:szCs w:val="32"/>
        </w:rPr>
        <w:t>86256539    13582018838</w:t>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农业部办公厅、国家农业综合开发办公室关于印发农</w:t>
      </w:r>
    </w:p>
    <w:p>
      <w:pPr>
        <w:pStyle w:val="Normal"/>
        <w:ind w:firstLine="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业综合开发区域生态循环农业项目指引（</w:t>
      </w:r>
      <w:r>
        <w:rPr>
          <w:rFonts w:eastAsia="仿宋_GB2312" w:ascii="仿宋_GB2312" w:hAnsi="仿宋_GB2312"/>
          <w:sz w:val="32"/>
          <w:szCs w:val="32"/>
        </w:rPr>
        <w:t>2017-2020</w:t>
      </w:r>
    </w:p>
    <w:p>
      <w:pPr>
        <w:pStyle w:val="Normal"/>
        <w:ind w:firstLine="1600"/>
        <w:rPr>
          <w:rFonts w:ascii="仿宋_GB2312" w:hAnsi="仿宋_GB2312" w:eastAsia="仿宋_GB2312"/>
          <w:sz w:val="32"/>
          <w:szCs w:val="32"/>
        </w:rPr>
      </w:pPr>
      <w:r>
        <w:rPr>
          <w:rFonts w:ascii="仿宋_GB2312" w:hAnsi="仿宋_GB2312" w:eastAsia="仿宋_GB2312"/>
          <w:sz w:val="32"/>
          <w:szCs w:val="32"/>
        </w:rPr>
        <w:t>年）的通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　　                          河北省农业厅</w:t>
      </w:r>
    </w:p>
    <w:p>
      <w:pPr>
        <w:pStyle w:val="Normal"/>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szCs w:val="44"/>
        </w:rPr>
      </w:pPr>
      <w:r>
        <w:rPr>
          <w:szCs w:val="44"/>
        </w:rPr>
      </w:r>
    </w:p>
    <w:p>
      <w:pPr>
        <w:pStyle w:val="Normal"/>
        <w:spacing w:lineRule="exact" w:line="560"/>
        <w:jc w:val="left"/>
        <w:rPr>
          <w:rFonts w:ascii="黑体;SimHei" w:hAnsi="黑体;SimHei" w:eastAsia="黑体;SimHei" w:cs="黑体;SimHei"/>
          <w:w w:val="95"/>
          <w:kern w:val="0"/>
          <w:sz w:val="32"/>
          <w:szCs w:val="32"/>
        </w:rPr>
      </w:pPr>
      <w:r>
        <w:rPr>
          <w:rFonts w:eastAsia="黑体;SimHei" w:cs="黑体;SimHei" w:ascii="黑体;SimHei" w:hAnsi="黑体;SimHei"/>
          <w:w w:val="95"/>
          <w:kern w:val="0"/>
          <w:sz w:val="32"/>
          <w:szCs w:val="32"/>
        </w:rPr>
        <mc:AlternateContent>
          <mc:Choice Requires="wpg">
            <w:drawing>
              <wp:anchor behindDoc="0" distT="0" distB="0" distL="114935" distR="114935" simplePos="0" locked="0" layoutInCell="0" allowOverlap="1" relativeHeight="4">
                <wp:simplePos x="0" y="0"/>
                <wp:positionH relativeFrom="column">
                  <wp:posOffset>2695575</wp:posOffset>
                </wp:positionH>
                <wp:positionV relativeFrom="paragraph">
                  <wp:posOffset>-3244850</wp:posOffset>
                </wp:positionV>
                <wp:extent cx="1968500" cy="1968500"/>
                <wp:effectExtent l="0" t="9525" r="0" b="953968755"/>
                <wp:wrapNone/>
                <wp:docPr id="3" name="组合 12"/>
                <a:graphic xmlns:a="http://schemas.openxmlformats.org/drawingml/2006/main">
                  <a:graphicData uri="http://schemas.microsoft.com/office/word/2010/wordprocessingGroup">
                    <wpg:wgp>
                      <wpg:cNvGrpSpPr/>
                      <wpg:grpSpPr>
                        <a:xfrm>
                          <a:off x="0" y="0"/>
                          <a:ext cx="1968480" cy="1968480"/>
                          <a:chOff x="0" y="0"/>
                          <a:chExt cx="1968480" cy="1968480"/>
                        </a:xfrm>
                      </wpg:grpSpPr>
                      <wps:wsp>
                        <wps:cNvSpPr txBox="1"/>
                        <wps:spPr>
                          <a:xfrm>
                            <a:off x="987480" y="3240"/>
                            <a:ext cx="12600" cy="12600"/>
                          </a:xfrm>
                          <a:prstGeom prst="rect">
                            <a:avLst/>
                          </a:prstGeom>
                          <a:noFill/>
                          <a:ln w="0">
                            <a:noFill/>
                          </a:ln>
                        </wps:spPr>
                        <wps:txbx>
                          <w:txbxContent>
                            <w:p>
                              <w:pPr>
                                <w:overflowPunct w:val="false"/>
                                <w:bidi w:val="0"/>
                                <w:jc w:val="both"/>
                                <w:rPr/>
                              </w:pPr>
                              <w:r>
                                <w:rPr>
                                  <w:sz w:val="10"/>
                                  <w:kern w:val="2"/>
                                  <w:szCs w:val="22"/>
                                  <w:rFonts w:ascii="Calibri" w:hAnsi="Calibri" w:eastAsia="宋体;SimSun" w:cs="Calibri"/>
                                  <w:color w:val="auto"/>
                                  <w:lang w:val="en-US" w:eastAsia="zh-CN" w:bidi="ar-SA"/>
                                </w:rPr>
                                <w:t>ZUMoY14gcGUxYRAla2Hfc18xYBAgalPfc2AyOC83aVvfclUxb1kuaizhLR3vHhAkalMuYFktYyzhUUQFKSfhOy3MBiwoT1kmalEzcWIkOfzJOEcOTjQoT1kmalEzcWIkOfzJODYrXVb9LCvuQlwgYy3MBiwAbGANXV0kOkcublPfLSDtLBf4Ki=tMCX3NB0VNB3xKi=tMC=vJCLxyqroHBzfPRj7KzEvbD4gaVT9CPn7QF8iRTP9dzDvQiL0NTHxKSPyLijsMDHxPx0ALSX1KTL0PiP4MjP4LzT2MGz7KzQuXzkDOfzJODQuXz4gaVT90MnfMCf1MBCVzKWDHEcPT76DsaT7KzQuXz4gaVT9CPn7T1kmalEzcWIkSlEsYS54p8WBOB8SZVctXWQ0blUNXV0kOfzJOEMoY14gcGUxYUUyYWINXV0kOqqSraGJnbVozqWL+CvuT1kmalEzcWIkUWMkbj4gaVT9CPn7T1kmalEzcWIkUV4ocD4gaVT9tsNwrbpgwZmRsby7OB8SZVctXWQ0blUUalkzSlEsYS3MBiwSZVctXWQ0blUKYWkSSi4DPiX2MSXyMDL2QjLxPiD2OB8SZVctXWQ0blUKYWkSSi3MBiwSZVctXWQ0blUTZV0kOiHvLSbsLCfsLCjfHC=4NiDwNiP3HB=nxqF74MRzvKSW0MOZra501Bj7K0MoY14gcGUxYUQoaVT9CPn7P18sbGUzYWIITC3wLB3wKiXtNSX7KzMuaWA0cFUxRU=9CPn7P18sbGUzYWIMPTMAYFQxOjP3KTMBKSgAKTPyKTIAKSLwOB8Ca10vcWQkbj0APzEjYGH9CPn7UWMkRlE1XT0DMS3vOB8Ub1UJXWYgSTP0OfzJOEMkXVwAcEcnZVMnTFEmYS5guqWZMMJyna77K0MkXVwAcEcnZVMnTFEmYS37TFkiQWgzOh4mZVX7K0AoXzU3cC3MBiwPZVMWZVQzZC30KiTvLC=vLCvuTFkiU1kjcFf9CPn7TFkiRFUoY1gzOiTtMS=vLC=vOB8PZVMHYVkmZGP9CPn7T1kmalUjP18tcFU3cC37K0MoY14kYDMuamQkdGP9CPn7T1kmalEzcWIkUlErcVT9M1X2Yib0MFUjLFT2Xi=vLSXvYichM1QkM1XzNCLyMVP7K0MoY14gcGUxYUYgaGUkOfzJOEMoY14kYDwkalczZC3yLivuT1kmalUjSFUtY2QnOfzJOEMoY14gcGUxYT8xYFUxOiD7K0MoY14gcGUxYT8xYFUxOfzJOEYkbmMoa139UiftLh3vKiPvLBfyLr56JSvuUlUxb1kuai3MBiwIaVEmYTQCOkHvaDcOQFwndmcDTD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QEAASSgAPTEpKzEPXzoHQVk2az0GQDMBSWEXSVk2a1MORDUCSjstQVk3a2MWSDcDSmDySVk3aygkTDkESzsHQV04bD0sUDsFS2EXSV04bFM0VD0GTDstQV05bGLxXj8HTGDySV05bCfqYkEISTsHUWDvbT4GZkMJSWEXX2AURzvwNSkOZSUML1U0alIzLiQNbSEuLGE1L2QOakQiSlTuRGIORDQnXkYGLSkkM0XxM1QrXSQFMikAaFYxQyE3c0cjL2AENGYXVUQzXiQLM0o4bVHxUlIZXSIjY1EXcmczSVPwb1MRTFIHUGjyVFQSJ10PYFgPVFLxSTY0LVcANTQNZ2nyb0YxRVcmNDgncEYYb1UPRycTRWYhVFUOXkLxLVQ0S2UxU2EValwZLzE0bz4xPVQNcTv0MkYsaFoHVWfzX0cLP0gGUTwXTicXajcTPyIyP0oydWAiaykkdVcxJ1vuLSYiQlE5LF4PTVTwLUXuNWQ5aFs1TiYsUyHqUl4Xbyg5TFPqUVExbkoYLmQ0QGcuZCkLVF0GQl0FbWcSPVEOVGYoMSkFYCkBMWApZlo1YGgYUFMYR2IVb2AnMTQZMTUpLj8vPkYpZEQVRSj4cGgiRDgYVTUpLjP3YTkZSz72NSUIMjwoQEUHUF8ubVIzTz8gRDEBdGUBTUcBaF0YMCQhMkgMS0okPSQnbT4QTmIgLSIITjUWcUMOXmYSLTzqRkH4U1ktUzb0TkMqUEAOVDP0YCkmMUY4blwsLjbxSDwjZ1w2YWfqRSD1Ul0WQ1wVcFoyblsQTEUJLjIvdCA4PVsJL0n0LjUqTkAkTCErSkYEM2bwTjYTQSM1RlMSZUoIVkoFbVgAUSb0ZV8KQTvwYj0NSGcZRikYLGHzSjQqZmEVL0ktVEkWbkYMMlr1VT0JMmoFLEAQRk=qU1sDcTQ1U18STFIWX0jwPSciRyEZLDsOczoGaTwxJ1UBU0IVYWbvPzT0LyEQPUUwbD0xX1ESMCf0cjkDLVv1MEEJVV4YU2MRZSkoPlI1UDMhXlEuPykYSDsPP2j4Y1cwLkUNLCQ5QEQsRD8vaj4zL2kFYFw0QGgHQDwDL0QmSkcYb2koUkoZPSUnZUX2RzcFajUVVV0Zbl8BRmT1YCINTlkHaGcCbEULcUQIVj4KS1wEQEkzVFHwSC=3PzwgR2f3TEIENGEuTSPvbVzqYyArUFYubF8NS2gHPmEzZzMiQlfzZmYhSmoQdEITQjIyYyUVX1srdEQiZFclcBsPZUYRYkASMzUtSjUGVTYqT0guQEjuckoFZEQ2aFoUQ0EGTB8TVEklLUn2YD8pLDYVUWj3STLyTVjwRyQSaGgCRSQxMzkxUTQ0SGkkLkgtdjjyLUQDXTULLx8iajz2clEpX2j0alYuQUPycmYFP2YlQjUwLlEDSCEOaEYXUUI1TUb0PSYvckcmLkUsSlcTQEIOVGUHNSUNR2IpYlj4LVoucGAYaUQLLW=3PlYEM1IIaiINSkUGPTUjUCERYSLvaCPvbl4NcFsDaSTxUBsRXkEWa2QPbDDqckcBQCgqYjruPkghazsybkAnPSQwTDQjS0cGTTkRUmkZM1QTaD8KPmT4bVkKNDUvXyYTTFcASEYrcTjyY0PubVLvXlcySCH3UUUuchsJQmUPMygoSikIZWYTNEEXREMLUiEiMCgndEgGQ0UYcUUsX0H1a2kDUSX0PSMgP1sqXiAQQzkLXUEQTDwmclIoTDjxSiUTVDcSVmcHczUnVWMAPjwYSyQYdFciPj0tUTQJRT4TayAqQlLubF4UbxsUMyYOUDcVcWHwP1cQRGgTSFEmXzIoTyk4PVIla2gBQFstTDj2dEYBcUoQSTXqRjMmUTI2U1ogQCIrcygyZU=4YEUvUzoKZ0=0VGooS0ECPzIGQGQ2QVEuYTIGZlcrTmgoTVUvQUcGMDoJQDIMRSApNUMDYB8HXUMONTHzTzL2YmcNQTo5VTUYSjIgZzgyMzoodEHwcTMLQEEFPV4nUjghT1UmU1orK1wCZWcmMTUmM2YsQT8sPkgES1smbzMiLVEvbD0HYVoEaFQLQUcpQWESTVEmY1gvPVgiUSQTXkUKL2bwZGYJPikKLGosMiD0SFzyQ2EDbUADKyPvYGkBbFLyZmMQc1gib0AsZ2cSdTo1b2kGQWPxTjUzVCQLRkkIMlsHXVgIQDMvNGkZRVEKVjkrQSU2RiMhMDICLSA4Rjf1M171VjsmbEMNTzT1RzolUjnyUWomRVgncl4vSVj0LDIFYkcZT105bSjvdUgZYTzzdUX3R0cYSl4walkzPl8ldFkQZCk3PV4QZ2H4b0cTQGopdjkOdTIEK0QwQUUwLzMqNB7qUDsuX2bvMT0XMEcRLj01ZUItbhsmVEM2ZiIJa2=1YDcgRGcUVSIUUDkXNEnyLDogS1ItUWESSj0kVGMqThsndkQJVGcJZkUvcDcJPyQhUjkrZT40bEQrUGg2TWkpMVsHNVUWYEMSMDoSa2nxTj8KVmQKQUcVZ0j0NDYSX2cGYSUwTVM2ZV0nY2AZMVQnLkkuMUUMRkUmTls4ST4MTVEEbl8VbmkHY1sGPkDuLUn1QV4MZVgGXjs4Z0jvTSIuT2H3VlwwY0IJdFL1USURRiX3QSQrJ2AnaUEtbmgpUkMmNFwiQ1MiMVgSUTsXRDgvSjcrY0YtQFsYXSElQD4XPVwOYCAHSUcnQ2EuSlMSRygrRD0mMT4pZDYWPTk5YTEuVkQETCIUbGQ1PTIYZ1UOSF0SbzIETD4YJ2oDYVUic0UMVCQESjgKaWkoRWYvMzULSykvQEgZUEkqRV0PSEcUQVkDYkAQTWgvdiIiMBs2akUOdGH0ZWUGJ0MqPyMKMTsTRFQmTj0pY2QkYj45PmM3byYRQ0QTK1MnbmoPcDwDaUUyZT4HQVEWSiY0PjQLMUIObUYNT14CYSE4QzXzYzMrPVsjRVgXaEQyT0oUTkUNRkj3P0YxaSEqbjcPSVvzY1suTjv1XzHxMCI2bTL0LEIScTcuY14oSibwL1jzVWoZSVIGS1X3VGUUTyAPYzQoLiUEYVr3aWMLZVDqQkgsY0cTbigKMmgEMVgXSTUUZTUBVkYCaD4BLEoKPSEpTDs2cWkAXzsWSjrqUkYxUEEWP2kjPmknPlMWNUoJUVMBUUnvYUMzVDYYaVkRa0YmLj8OTjcZVT8GRUIjbUgnZWMVY0XzPTgEYFsvTlYLYlDwRTUOXV0vTkUQQDYBZh8tYUIEdmctdDz4akMKTkQ0cFIHVVkCZTcDYToBc14AUjsuazH1LDQSLTspViY0YCMJL2DvTWQudCMOX1MRcD0IY1UgRjkxSkg1VCQpRDkzSzMCNVcoPWAyLzoYZRsuPTYVcFj1ZhsYZzIoMjP3c2AEblcLbVgAdDQkUDI0SDj4QEUqP2QCZkoNbUcYRUAhP1gVaGAtRjohXT4kLCggPT4pUTktTDgLLlUtRV8LLjYBZVkuXjUVb18UTRsST10GRB8SJ1wAMW=2XkkCPUT1VDIrUyEtSyIZVlghbTcSLVELb1UhbUoSMCjxLmA4dj4sViMqcEkIXxs3L2P1YkERZSHxdl0EclcPTEAkbmMCdFklT2f4S1czX0IndUAVakgmLGAiUGQNdDkXVWcpPmMULjTqPkjxTTsRZzUOVlgGZjcPX1oZQ14RPT0yNVYoamcgdkYYZ1gvX0gWPWj2aTwkbzYtJ1Mmajb1c1gkUT4kUUXxQUMPdCf2QjQLVmgjdUoFX0kVPzrxUzD4QT0vYUEHYDYDQ0IAYlMqTSgNLzIobjEUcz4mRWjqM0EIRTgYMiTqdVk2YV0WLjwLQWgpVlMIUBsKbkb3K0kobFI1QCAnVCAgRWgHXSQDMz8UQ0MHP1MrdUkRZyX1SiLwaUoIMlgyVFjxNTI5MiYFcEkgRUQsLGf4dSUNRiIBSzUBUCApaV8SXiAocjMCKy=zUyUwVl8RPR8pJzMXb0EIPiIpaVgGSmYrSkH4TEoFSjgQM1sTbTUXPTTuYEU3VSApTVQvaUjvdTMGSkc5ZDouTjcXMVwXXTsMJ2AVVSbzaGU1Zz81U0Enbj0VLFkSTkAPX1kpXVz3MDsgM1wxJzgnRGIAQ0k0XkUtTTMAQSAwbkoQPmQAalcxZFEKSGIXcSEPQTY1bSjyLVYjUCUGMFIFMFo1NUASSh8udh8MSkQvZkUhbDggcEETbiMVLx8VRSAtVVwRZEQrZDUITVvuLSTxYiMAdFbvYF45dCUnaiUnREkmQiI4ZyQRS1MVZB8jRl4CPlcXLEIiUWo2SUQLZlcXZFHvZGoAaF4xLWcWPSMQUmAnYFgGTCQYPSf3T0Yyc0fqTkEWSScAamcyPzcpXzHwSmLzdFclVUD0PijxMFkqUjIAMWkTXVsBZEYNRTEmPiInaVwlNTTvMjEYSjUmTic0PUcIST0WVGIZSlYoRkopYz4DZTQFVkEYQkQIZVcRViIgQWMETUfuKzUsLkMBVWg0YCQwT1QETR8EZFslVUIiaFEATTYETFEmYDzxMFECNGoQUWgDPWkVX1c3TV8KQ2MGTmMGcFfzZ2MELjE2UVsUMlb3YTMmNFsnQikOPjYjdmcFdGI0QVMJRkkNaDEmUGYIPT4MSUIJUjMQVU=zY0Q5QTT1diUERzb1TmkKbknublwCRzLvUlMITUYmQ1MFdiQFPikPYjUnVTQmdTUXSzIqbDY2a1oEUTYQTmkqYVcrTWAJcUAhQVo2Q1gnZz0KP2ETPUT1b1P2YzQGRUAHQhstbkozY0MSSDk2SzwLcDYra10mJz3vRUA0SVcTZigELlMBZCg0SjcFY0MYUVcMVkYwMzorTzYFZDn3RlEONT4KLWMoRyIUPh8JRzkCZkQXKyEnQWLzaEgpYEIRdWAuZFgWQT71UUIwcUUQcVPqQjDxQmgLZEEYLCYAUEozNEI4dSkocUIuVDo2SUU2KzEVRWgwQG=zZ0gjSygYXWYuTiExVV7qVFEBZCUsRFIFdTQELFctbyQQUEAnNEUFLzEqMVo3ayAwa0E5VSEVY0EKTjYIcToMLlsWJ1kUUDvwMTHqTGc3RFoKPjTvUSH2TWQYMTXzTmAMPzIGLVgSTVUqUWMkc0UzVVwEbWEYVVciTUklXSQvRWEIdFvxMEIFcEcJUzswRSgYVUj4QlsZQkgZTjgtMDkYLlURPyIuQGkXUiIxNUMHYiIQTkL1NCUhM18AKzMYZz80bzgQXSAXTWH1UCIRVmAhQ0oBYzvxT14IQzIFbSUZSTsIVWYYUkIJMCQWZSLzYyYvRkMVLmg3SzovUlQrcTIBZEIBMF0uTWfvZ0omTDkXcCTuNUEmLTsNVFbzZ0EHMlQVZlcrTDkQZDw1QDENLjgOViA1QT33aUEYcFcrch74U0IRVToHYGQYTl4oSUkkR0UocyYUNGYRSkQTdV0ZZ2UGPzcKQ0HvdDkWLTgIZzMvQmctQj4rdiMiT134YFQISTUxLlQMVGgAP1EpaDoyTmoqTWHxPmIwLlsRNVUAczorUUAKQkMRaUAFPWIyTUEpX0cUQGYEZF0ZVkUmRjcZQ18FPScSTVI0UkT2QDUFXSAqPzwBNTULSzoWYWUFSl4GcTYBc1QqVGkqZUotcl0XYVwgVDMTQ0A5clsRJ1kAVCU5PjwGSTULaiIEdUcyZ0MqazU4QFEFVFEmU0MBVTYCQVEiTxrzUUYFZDYxXSYFPUI5U1kKMzUwYGIFLzMUQWoJP0kNbTkBUkglZVEGPTYIT2QMMyX4Z0k5RTspakIsTDUgUT4JQVMPRk=uLjkXb1wDT0gHU2QnPV0nUlgDbGYSa1MKdlYQTzIgUCYCRBsrPj8qTEUnclURaVsSL1z1LVsSdWgRYlo2ajUSPWEnNDU3Qz8CPTwxUl0iRTnxYEUyTlkPUmgOcxsEP1ovQVEnYTUPVUAVQVsodVz2RFwOPj8ERyMZZDgvbjMHRBsDRVszZEYWdWgLZmXvP2PqMDP2dEEuRGIqRicBLzrqRmgUTVsnaWExUjk2SEIIL1onSDsyTzY5Y2kiQSIRRF03ZF8pbjoQYzMWSSfqPmARZFgkMkDzRyYDT0IkPUEiK2MQTiI2Pj0HdCAlP14CaCYCPmDzdFkiMEEsSlEUdj0GcF4uMygCYlsKVFMtR2oTT2YFRDsjRj4YYVgxPx8vRDnwdVcCXTUjZjsRQyUhUlYKZkUUTT4BVTYFQTUIczYGSjowSzcZbTUBPV8EPjMtUzQHZEMRSB8CalUjVVn3XmEvUCT3dUkGLlgRQ1gDXTI2VmAmaUExb0EBSUcRVDMkYUIDcCQHU2MuXWEJNSY4dUkUUx7zY18LMGb1b1QZUWkyTz8rY1EmQjkSP1QAZ2oERSDwdjT1NGMrTSIjZ1cvSUjxcTkuVlMkQUgWRj0YZj0RTjPwazYIUkUnbTcGTkk5XVgBbVcRPiACQ0AGbDMASlMYUTEIdEgtNCMqbTsnLmQBQDI3Y0IBMlUBLUUkTj4wdTIhUijzMDUuTRsURVINQl8VXSMydWkAYCMYYiYDSCj4PSMTTkQibVc2bVgFR2fzMFIVPVcTaTMibSUALicEU1U3SkoQZz4gSmoDTkTxaCI2UCYBY2AITVDzR0crdD4XQzcNRGj0bF4ET1nxLWkgYD4wbykQT2QFLVgBT1cVVWMgdVPzRWAkLFEuRjEyUSA0MkMKbkIEXUP3ZUczLlgvb2EjP2oNRjUqMGcmS18AZSLvajYsblIGVVoKRUXxQVQ0R1ozVCQrQUkJZ0kUVFIyTWoDXWb4NUIMZGASZFQNTkMMUVfvbmUycFUCThsybGMTUyEEXWI2Tyf0K0HubDMOZz31QUcvMT4ySmAVcj8jY0UjbTT2TyMvS10NZDMYXTUvSFYWYkIXUzsIYDkXZFkkcyMva0n0Sz0gaiQuUSkTPiP1S2QRMSMkQCQTcTgiYTcqLyEBQzQqUlExUjbxNV4IY2AXQycJRDnqUGQIZFv4RVoCQWcTbzIva2j4Z1b1UTcUM0Iua2IgaDcGPkErLl8IVB8BUVw0Qzo5Zl8GMlYYQiUnRjb3TTgGTGn1Q1cYcDUOTVIiUybqb0P0cWMWcFwgYR72R1gpSVLyVVYmdDQKbjgncyYrXij4czL3XzIuPloCRSPwaEc3ZCEqQ1c3QDQENDT3L0QYZkg4RCMLbUUTUEYFYzg4czI2ZF3qdlsgYWHvUWP0LTYrKzY3P0MiQSYLbDM1NEggT1kiQ0YPZTYmLDQDb0MhQSkATTQzKzwxYzILUkoQPzosJzMkVkUEQjkrdVkmZGkmXyILUUUiUjkoPiIDZTsxUFIwbjbudUgQLVkiQjg4bFgoS0UGLiYidFgXTmfqTTIIY1wSQ0ghbzUIYDwFMmgBQhsGTjouYD0Eb2AASSkyPzX1YVk0Lj73dUX4P0UoLiIGcVvvZRrqaTw3ZFk2Q2EBZ0=vPmcJb2MEUj8oRTQTLDkuRzIgLTU3dWARSDPubTMQakYnQyQUP2kxViMrM2UiQUMqRDcRbVkNQF4MblcmVjovTV0WaDk3QEArLzbwNSEGMlT2MGgoRmfvMWDzXUMrMEoXTFYLTjIIbjImZjMCQzH3c2QBZTfwPUg2UUMCX0k0UUomayUgLVcGLj3uQSXvQV8KVTgJSR7wZFnxYCgyXTwHdlMSdGE1TDULc1kyM2AhPjcYSWfuPzo3bUAEVEHqRzIwMlL2XTUSMWgXNFQAc1cRdmMvTkcJa1gVXUURUlwYUDz0YGovVlMTbSEYVCgALT0QYTgjSWkPYDzvVFQMLlYjSSQtYDz1clQMNCMjSRruYD4ARFQRP0AjTjUXYEIGYlQRRV4jTjs1YEIMYkT3PjEQPSb7KzksXVckQDL9CPn7Ql8xaVEzYU8FaFEmOivuQl8xaVEzYU8FaFEmOfzJOEMoYz4gcGUxYUQ4bFT9LSvuT1kmSlEzcWIk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M1X2Yib0MFUjLFT2Xi=vLSXvYichM1QkM1XzNCLyMVP7Kz0jMS3MBiwPbl8eQlwgYy3wOB8Pbl8eQlwgYy3MBiwIaVEmYUQxXV4ySV8jYS3wOB8IaVEmYUQxXV4ySV8jYS3MBiwSYVErT1UxZVErOl4OQUnxYzEhSF72aS0CQGTzPkPwTjgoLDkVbij3R0cXJ0kqZkEnMmcPX2g5YT0GbGYjRjYgYmMwL2Q4UT4rTyTu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OYlYrZV4kUF8TbmUkOivuS1YlaFktYUQuUGI0YS3MBiwAcF8sZWogcFkuak8FaFEmOivuPWQuaVk5XWQoa14eQlwgYy3MBiwSYVErT1UxZVErOivuT1UgaEMkblkgaC3MBivuU0ASZUMoY14gcGUxYS3MBivuZUMoY14gcGUxYS3/</w:t>
                              </w:r>
                            </w:p>
                          </w:txbxContent>
                        </wps:txbx>
                        <wps:bodyPr wrap="square" tIns="-33120" bIns="-33120" anchor="t">
                          <a:noAutofit/>
                        </wps:bodyPr>
                      </wps:wsp>
                      <pic:pic xmlns:pic="http://schemas.openxmlformats.org/drawingml/2006/picture">
                        <pic:nvPicPr>
                          <pic:cNvPr id="0" name="图片 6" descr=""/>
                          <pic:cNvPicPr/>
                        </pic:nvPicPr>
                        <pic:blipFill>
                          <a:blip r:embed="rId2"/>
                          <a:stretch/>
                        </pic:blipFill>
                        <pic:spPr>
                          <a:xfrm>
                            <a:off x="0" y="0"/>
                            <a:ext cx="1968480" cy="1968480"/>
                          </a:xfrm>
                          <a:prstGeom prst="rect">
                            <a:avLst/>
                          </a:prstGeom>
                          <a:ln w="0">
                            <a:noFill/>
                          </a:ln>
                        </pic:spPr>
                      </pic:pic>
                      <pic:pic xmlns:pic="http://schemas.openxmlformats.org/drawingml/2006/picture">
                        <pic:nvPicPr>
                          <pic:cNvPr id="1" name="图片 7" descr=""/>
                          <pic:cNvPicPr/>
                        </pic:nvPicPr>
                        <pic:blipFill>
                          <a:blip r:embed="rId3"/>
                          <a:stretch/>
                        </pic:blipFill>
                        <pic:spPr>
                          <a:xfrm>
                            <a:off x="0" y="0"/>
                            <a:ext cx="1968480" cy="1968480"/>
                          </a:xfrm>
                          <a:prstGeom prst="rect">
                            <a:avLst/>
                          </a:prstGeom>
                          <a:ln w="0">
                            <a:noFill/>
                          </a:ln>
                        </pic:spPr>
                      </pic:pic>
                      <pic:pic xmlns:pic="http://schemas.openxmlformats.org/drawingml/2006/picture">
                        <pic:nvPicPr>
                          <pic:cNvPr id="2" name="图片 8" descr=""/>
                          <pic:cNvPicPr/>
                        </pic:nvPicPr>
                        <pic:blipFill>
                          <a:blip r:embed="rId4"/>
                          <a:stretch/>
                        </pic:blipFill>
                        <pic:spPr>
                          <a:xfrm>
                            <a:off x="0" y="0"/>
                            <a:ext cx="1968480" cy="1968480"/>
                          </a:xfrm>
                          <a:prstGeom prst="rect">
                            <a:avLst/>
                          </a:prstGeom>
                          <a:ln w="0">
                            <a:noFill/>
                          </a:ln>
                        </pic:spPr>
                      </pic:pic>
                      <pic:pic xmlns:pic="http://schemas.openxmlformats.org/drawingml/2006/picture">
                        <pic:nvPicPr>
                          <pic:cNvPr id="3" name="图片 9"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图片 10" descr=""/>
                          <pic:cNvPicPr/>
                        </pic:nvPicPr>
                        <pic:blipFill>
                          <a:blip r:embed="rId6"/>
                          <a:stretch/>
                        </pic:blipFill>
                        <pic:spPr>
                          <a:xfrm>
                            <a:off x="0" y="0"/>
                            <a:ext cx="1968480" cy="1968480"/>
                          </a:xfrm>
                          <a:prstGeom prst="rect">
                            <a:avLst/>
                          </a:prstGeom>
                          <a:ln w="0">
                            <a:noFill/>
                          </a:ln>
                        </pic:spPr>
                      </pic:pic>
                      <pic:pic xmlns:pic="http://schemas.openxmlformats.org/drawingml/2006/picture">
                        <pic:nvPicPr>
                          <pic:cNvPr id="5" name="图片 11" descr=""/>
                          <pic:cNvPicPr/>
                        </pic:nvPicPr>
                        <pic:blipFill>
                          <a:blip r:embed="rId7"/>
                          <a:stretch/>
                        </pic:blipFill>
                        <pic:spPr>
                          <a:xfrm>
                            <a:off x="0" y="0"/>
                            <a:ext cx="1968480" cy="1968480"/>
                          </a:xfrm>
                          <a:prstGeom prst="rect">
                            <a:avLst/>
                          </a:prstGeom>
                          <a:ln w="0">
                            <a:noFill/>
                          </a:ln>
                        </pic:spPr>
                      </pic:pic>
                    </wpg:wgp>
                  </a:graphicData>
                </a:graphic>
              </wp:anchor>
            </w:drawing>
          </mc:Choice>
          <mc:Fallback>
            <w:pict>
              <v:group id="shape_0" alt="组合 12" style="position:absolute;margin-left:212.25pt;margin-top:-255.5pt;width:155pt;height:155pt" coordorigin="4245,-5110" coordsize="3100,3100">
                <v:shapetype id="_x0000_t202" coordsize="21600,21600" o:spt="202" path="m,l,21600l21600,21600l21600,xe">
                  <v:stroke joinstyle="miter"/>
                  <v:path gradientshapeok="t" o:connecttype="rect"/>
                </v:shapetype>
                <v:shape id="shape_0" stroked="f" o:allowincell="f" style="position:absolute;left:5800;top:-5105;width:19;height:19;mso-wrap-style:square;v-text-anchor:top" type="_x0000_t202">
                  <v:textbox>
                    <w:txbxContent>
                      <w:p>
                        <w:pPr>
                          <w:overflowPunct w:val="false"/>
                          <w:bidi w:val="0"/>
                          <w:jc w:val="both"/>
                          <w:rPr/>
                        </w:pPr>
                        <w:r>
                          <w:rPr>
                            <w:sz w:val="10"/>
                            <w:kern w:val="2"/>
                            <w:szCs w:val="22"/>
                            <w:rFonts w:ascii="Calibri" w:hAnsi="Calibri" w:eastAsia="宋体;SimSun" w:cs="Calibri"/>
                            <w:color w:val="auto"/>
                            <w:lang w:val="en-US" w:eastAsia="zh-CN" w:bidi="ar-SA"/>
                          </w:rPr>
                          <w:t>ZUMoY14gcGUxYRAla2Hfc18xYBAgalPfc2AyOC83aVvfclUxb1kuaizhLR3vHhAkalMuYFktYyzhUUQFKSfhOy3MBiwoT1kmalEzcWIkOfzJOEcOTjQoT1kmalEzcWIkOfzJODYrXVb9LCvuQlwgYy3MBiwAbGANXV0kOkcublPfLSDtLBf4Ki=tMCX3NB0VNB3xKi=tMC=vJCLxyqroHBzfPRj7KzEvbD4gaVT9CPn7QF8iRTP9dzDvQiL0NTHxKSPyLijsMDHxPx0ALSX1KTL0PiP4MjP4LzT2MGz7KzQuXzkDOfzJODQuXz4gaVT90MnfMCf1MBCVzKWDHEcPT76DsaT7KzQuXz4gaVT9CPn7T1kmalEzcWIkSlEsYS54p8WBOB8SZVctXWQ0blUNXV0kOfzJOEMoY14gcGUxYUUyYWINXV0kOqqSraGJnbVozqWL+CvuT1kmalEzcWIkUWMkbj4gaVT9CPn7T1kmalEzcWIkUV4ocD4gaVT9tsNwrbpgwZmRsby7OB8SZVctXWQ0blUUalkzSlEsYS3MBiwSZVctXWQ0blUKYWkSSi4DPiX2MSXyMDL2QjLxPiD2OB8SZVctXWQ0blUKYWkSSi3MBiwSZVctXWQ0blUTZV0kOiHvLSbsLCfsLCjfHC=4NiDwNiP3HB=nxqF74MRzvKSW0MOZra501Bj7K0MoY14gcGUxYUQoaVT9CPn7P18sbGUzYWIITC3wLB3wKiXtNSX7KzMuaWA0cFUxRU=9CPn7P18sbGUzYWIMPTMAYFQxOjP3KTMBKSgAKTPyKTIAKSLwOB8Ca10vcWQkbj0APzEjYGH9CPn7UWMkRlE1XT0DMS3vOB8Ub1UJXWYgSTP0OfzJOEMkXVwAcEcnZVMnTFEmYS5guqWZMMJyna77K0MkXVwAcEcnZVMnTFEmYS37TFkiQWgzOh4mZVX7K0AoXzU3cC3MBiwPZVMWZVQzZC30KiTvLC=vLCvuTFkiU1kjcFf9CPn7TFkiRFUoY1gzOiTtMS=vLC=vOB8PZVMHYVkmZGP9CPn7T1kmalUjP18tcFU3cC37K0MoY14kYDMuamQkdGP9CPn7T1kmalEzcWIkUlErcVT9M1X2Yib0MFUjLFT2Xi=vLSXvYichM1QkM1XzNCLyMVP7K0MoY14gcGUxYUYgaGUkOfzJOEMoY14kYDwkalczZC3yLivuT1kmalUjSFUtY2QnOfzJOEMoY14gcGUxYT8xYFUxOiD7K0MoY14gcGUxYT8xYFUxOfzJOEYkbmMoa139UiftLh3vKiPvLBfyLr56JSvuUlUxb1kuai3MBiwIaVEmYTQCOkHvaDcOQFwndmcDTD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QEAASSgAPTEpKzEPXzoHQVk2az0GQDMBSWEXSVk2a1MORDUCSjstQVk3a2MWSDcDSmDySVk3aygkTDkESzsHQV04bD0sUDsFS2EXSV04bFM0VD0GTDstQV05bGLxXj8HTGDySV05bCfqYkEISTsHUWDvbT4GZkMJSWEXX2AURzvwNSkOZSUML1U0alIzLiQNbSEuLGE1L2QOakQiSlTuRGIORDQnXkYGLSkkM0XxM1QrXSQFMikAaFYxQyE3c0cjL2AENGYXVUQzXiQLM0o4bVHxUlIZXSIjY1EXcmczSVPwb1MRTFIHUGjyVFQSJ10PYFgPVFLxSTY0LVcANTQNZ2nyb0YxRVcmNDgncEYYb1UPRycTRWYhVFUOXkLxLVQ0S2UxU2EValwZLzE0bz4xPVQNcTv0MkYsaFoHVWfzX0cLP0gGUTwXTicXajcTPyIyP0oydWAiaykkdVcxJ1vuLSYiQlE5LF4PTVTwLUXuNWQ5aFs1TiYsUyHqUl4Xbyg5TFPqUVExbkoYLmQ0QGcuZCkLVF0GQl0FbWcSPVEOVGYoMSkFYCkBMWApZlo1YGgYUFMYR2IVb2AnMTQZMTUpLj8vPkYpZEQVRSj4cGgiRDgYVTUpLjP3YTkZSz72NSUIMjwoQEUHUF8ubVIzTz8gRDEBdGUBTUcBaF0YMCQhMkgMS0okPSQnbT4QTmIgLSIITjUWcUMOXmYSLTzqRkH4U1ktUzb0TkMqUEAOVDP0YCkmMUY4blwsLjbxSDwjZ1w2YWfqRSD1Ul0WQ1wVcFoyblsQTEUJLjIvdCA4PVsJL0n0LjUqTkAkTCErSkYEM2bwTjYTQSM1RlMSZUoIVkoFbVgAUSb0ZV8KQTvwYj0NSGcZRikYLGHzSjQqZmEVL0ktVEkWbkYMMlr1VT0JMmoFLEAQRk=qU1sDcTQ1U18STFIWX0jwPSciRyEZLDsOczoGaTwxJ1UBU0IVYWbvPzT0LyEQPUUwbD0xX1ESMCf0cjkDLVv1MEEJVV4YU2MRZSkoPlI1UDMhXlEuPykYSDsPP2j4Y1cwLkUNLCQ5QEQsRD8vaj4zL2kFYFw0QGgHQDwDL0QmSkcYb2koUkoZPSUnZUX2RzcFajUVVV0Zbl8BRmT1YCINTlkHaGcCbEULcUQIVj4KS1wEQEkzVFHwSC=3PzwgR2f3TEIENGEuTSPvbVzqYyArUFYubF8NS2gHPmEzZzMiQlfzZmYhSmoQdEITQjIyYyUVX1srdEQiZFclcBsPZUYRYkASMzUtSjUGVTYqT0guQEjuckoFZEQ2aFoUQ0EGTB8TVEklLUn2YD8pLDYVUWj3STLyTVjwRyQSaGgCRSQxMzkxUTQ0SGkkLkgtdjjyLUQDXTULLx8iajz2clEpX2j0alYuQUPycmYFP2YlQjUwLlEDSCEOaEYXUUI1TUb0PSYvckcmLkUsSlcTQEIOVGUHNSUNR2IpYlj4LVoucGAYaUQLLW=3PlYEM1IIaiINSkUGPTUjUCERYSLvaCPvbl4NcFsDaSTxUBsRXkEWa2QPbDDqckcBQCgqYjruPkghazsybkAnPSQwTDQjS0cGTTkRUmkZM1QTaD8KPmT4bVkKNDUvXyYTTFcASEYrcTjyY0PubVLvXlcySCH3UUUuchsJQmUPMygoSikIZWYTNEEXREMLUiEiMCgndEgGQ0UYcUUsX0H1a2kDUSX0PSMgP1sqXiAQQzkLXUEQTDwmclIoTDjxSiUTVDcSVmcHczUnVWMAPjwYSyQYdFciPj0tUTQJRT4TayAqQlLubF4UbxsUMyYOUDcVcWHwP1cQRGgTSFEmXzIoTyk4PVIla2gBQFstTDj2dEYBcUoQSTXqRjMmUTI2U1ogQCIrcygyZU=4YEUvUzoKZ0=0VGooS0ECPzIGQGQ2QVEuYTIGZlcrTmgoTVUvQUcGMDoJQDIMRSApNUMDYB8HXUMONTHzTzL2YmcNQTo5VTUYSjIgZzgyMzoodEHwcTMLQEEFPV4nUjghT1UmU1orK1wCZWcmMTUmM2YsQT8sPkgES1smbzMiLVEvbD0HYVoEaFQLQUcpQWESTVEmY1gvPVgiUSQTXkUKL2bwZGYJPikKLGosMiD0SFzyQ2EDbUADKyPvYGkBbFLyZmMQc1gib0AsZ2cSdTo1b2kGQWPxTjUzVCQLRkkIMlsHXVgIQDMvNGkZRVEKVjkrQSU2RiMhMDICLSA4Rjf1M171VjsmbEMNTzT1RzolUjnyUWomRVgncl4vSVj0LDIFYkcZT105bSjvdUgZYTzzdUX3R0cYSl4walkzPl8ldFkQZCk3PV4QZ2H4b0cTQGopdjkOdTIEK0QwQUUwLzMqNB7qUDsuX2bvMT0XMEcRLj01ZUItbhsmVEM2ZiIJa2=1YDcgRGcUVSIUUDkXNEnyLDogS1ItUWESSj0kVGMqThsndkQJVGcJZkUvcDcJPyQhUjkrZT40bEQrUGg2TWkpMVsHNVUWYEMSMDoSa2nxTj8KVmQKQUcVZ0j0NDYSX2cGYSUwTVM2ZV0nY2AZMVQnLkkuMUUMRkUmTls4ST4MTVEEbl8VbmkHY1sGPkDuLUn1QV4MZVgGXjs4Z0jvTSIuT2H3VlwwY0IJdFL1USURRiX3QSQrJ2AnaUEtbmgpUkMmNFwiQ1MiMVgSUTsXRDgvSjcrY0YtQFsYXSElQD4XPVwOYCAHSUcnQ2EuSlMSRygrRD0mMT4pZDYWPTk5YTEuVkQETCIUbGQ1PTIYZ1UOSF0SbzIETD4YJ2oDYVUic0UMVCQESjgKaWkoRWYvMzULSykvQEgZUEkqRV0PSEcUQVkDYkAQTWgvdiIiMBs2akUOdGH0ZWUGJ0MqPyMKMTsTRFQmTj0pY2QkYj45PmM3byYRQ0QTK1MnbmoPcDwDaUUyZT4HQVEWSiY0PjQLMUIObUYNT14CYSE4QzXzYzMrPVsjRVgXaEQyT0oUTkUNRkj3P0YxaSEqbjcPSVvzY1suTjv1XzHxMCI2bTL0LEIScTcuY14oSibwL1jzVWoZSVIGS1X3VGUUTyAPYzQoLiUEYVr3aWMLZVDqQkgsY0cTbigKMmgEMVgXSTUUZTUBVkYCaD4BLEoKPSEpTDs2cWkAXzsWSjrqUkYxUEEWP2kjPmknPlMWNUoJUVMBUUnvYUMzVDYYaVkRa0YmLj8OTjcZVT8GRUIjbUgnZWMVY0XzPTgEYFsvTlYLYlDwRTUOXV0vTkUQQDYBZh8tYUIEdmctdDz4akMKTkQ0cFIHVVkCZTcDYToBc14AUjsuazH1LDQSLTspViY0YCMJL2DvTWQudCMOX1MRcD0IY1UgRjkxSkg1VCQpRDkzSzMCNVcoPWAyLzoYZRsuPTYVcFj1ZhsYZzIoMjP3c2AEblcLbVgAdDQkUDI0SDj4QEUqP2QCZkoNbUcYRUAhP1gVaGAtRjohXT4kLCggPT4pUTktTDgLLlUtRV8LLjYBZVkuXjUVb18UTRsST10GRB8SJ1wAMW=2XkkCPUT1VDIrUyEtSyIZVlghbTcSLVELb1UhbUoSMCjxLmA4dj4sViMqcEkIXxs3L2P1YkERZSHxdl0EclcPTEAkbmMCdFklT2f4S1czX0IndUAVakgmLGAiUGQNdDkXVWcpPmMULjTqPkjxTTsRZzUOVlgGZjcPX1oZQ14RPT0yNVYoamcgdkYYZ1gvX0gWPWj2aTwkbzYtJ1Mmajb1c1gkUT4kUUXxQUMPdCf2QjQLVmgjdUoFX0kVPzrxUzD4QT0vYUEHYDYDQ0IAYlMqTSgNLzIobjEUcz4mRWjqM0EIRTgYMiTqdVk2YV0WLjwLQWgpVlMIUBsKbkb3K0kobFI1QCAnVCAgRWgHXSQDMz8UQ0MHP1MrdUkRZyX1SiLwaUoIMlgyVFjxNTI5MiYFcEkgRUQsLGf4dSUNRiIBSzUBUCApaV8SXiAocjMCKy=zUyUwVl8RPR8pJzMXb0EIPiIpaVgGSmYrSkH4TEoFSjgQM1sTbTUXPTTuYEU3VSApTVQvaUjvdTMGSkc5ZDouTjcXMVwXXTsMJ2AVVSbzaGU1Zz81U0Enbj0VLFkSTkAPX1kpXVz3MDsgM1wxJzgnRGIAQ0k0XkUtTTMAQSAwbkoQPmQAalcxZFEKSGIXcSEPQTY1bSjyLVYjUCUGMFIFMFo1NUASSh8udh8MSkQvZkUhbDggcEETbiMVLx8VRSAtVVwRZEQrZDUITVvuLSTxYiMAdFbvYF45dCUnaiUnREkmQiI4ZyQRS1MVZB8jRl4CPlcXLEIiUWo2SUQLZlcXZFHvZGoAaF4xLWcWPSMQUmAnYFgGTCQYPSf3T0Yyc0fqTkEWSScAamcyPzcpXzHwSmLzdFclVUD0PijxMFkqUjIAMWkTXVsBZEYNRTEmPiInaVwlNTTvMjEYSjUmTic0PUcIST0WVGIZSlYoRkopYz4DZTQFVkEYQkQIZVcRViIgQWMETUfuKzUsLkMBVWg0YCQwT1QETR8EZFslVUIiaFEATTYETFEmYDzxMFECNGoQUWgDPWkVX1c3TV8KQ2MGTmMGcFfzZ2MELjE2UVsUMlb3YTMmNFsnQikOPjYjdmcFdGI0QVMJRkkNaDEmUGYIPT4MSUIJUjMQVU=zY0Q5QTT1diUERzb1TmkKbknublwCRzLvUlMITUYmQ1MFdiQFPikPYjUnVTQmdTUXSzIqbDY2a1oEUTYQTmkqYVcrTWAJcUAhQVo2Q1gnZz0KP2ETPUT1b1P2YzQGRUAHQhstbkozY0MSSDk2SzwLcDYra10mJz3vRUA0SVcTZigELlMBZCg0SjcFY0MYUVcMVkYwMzorTzYFZDn3RlEONT4KLWMoRyIUPh8JRzkCZkQXKyEnQWLzaEgpYEIRdWAuZFgWQT71UUIwcUUQcVPqQjDxQmgLZEEYLCYAUEozNEI4dSkocUIuVDo2SUU2KzEVRWgwQG=zZ0gjSygYXWYuTiExVV7qVFEBZCUsRFIFdTQELFctbyQQUEAnNEUFLzEqMVo3ayAwa0E5VSEVY0EKTjYIcToMLlsWJ1kUUDvwMTHqTGc3RFoKPjTvUSH2TWQYMTXzTmAMPzIGLVgSTVUqUWMkc0UzVVwEbWEYVVciTUklXSQvRWEIdFvxMEIFcEcJUzswRSgYVUj4QlsZQkgZTjgtMDkYLlURPyIuQGkXUiIxNUMHYiIQTkL1NCUhM18AKzMYZz80bzgQXSAXTWH1UCIRVmAhQ0oBYzvxT14IQzIFbSUZSTsIVWYYUkIJMCQWZSLzYyYvRkMVLmg3SzovUlQrcTIBZEIBMF0uTWfvZ0omTDkXcCTuNUEmLTsNVFbzZ0EHMlQVZlcrTDkQZDw1QDENLjgOViA1QT33aUEYcFcrch74U0IRVToHYGQYTl4oSUkkR0UocyYUNGYRSkQTdV0ZZ2UGPzcKQ0HvdDkWLTgIZzMvQmctQj4rdiMiT134YFQISTUxLlQMVGgAP1EpaDoyTmoqTWHxPmIwLlsRNVUAczorUUAKQkMRaUAFPWIyTUEpX0cUQGYEZF0ZVkUmRjcZQ18FPScSTVI0UkT2QDUFXSAqPzwBNTULSzoWYWUFSl4GcTYBc1QqVGkqZUotcl0XYVwgVDMTQ0A5clsRJ1kAVCU5PjwGSTULaiIEdUcyZ0MqazU4QFEFVFEmU0MBVTYCQVEiTxrzUUYFZDYxXSYFPUI5U1kKMzUwYGIFLzMUQWoJP0kNbTkBUkglZVEGPTYIT2QMMyX4Z0k5RTspakIsTDUgUT4JQVMPRk=uLjkXb1wDT0gHU2QnPV0nUlgDbGYSa1MKdlYQTzIgUCYCRBsrPj8qTEUnclURaVsSL1z1LVsSdWgRYlo2ajUSPWEnNDU3Qz8CPTwxUl0iRTnxYEUyTlkPUmgOcxsEP1ovQVEnYTUPVUAVQVsodVz2RFwOPj8ERyMZZDgvbjMHRBsDRVszZEYWdWgLZmXvP2PqMDP2dEEuRGIqRicBLzrqRmgUTVsnaWExUjk2SEIIL1onSDsyTzY5Y2kiQSIRRF03ZF8pbjoQYzMWSSfqPmARZFgkMkDzRyYDT0IkPUEiK2MQTiI2Pj0HdCAlP14CaCYCPmDzdFkiMEEsSlEUdj0GcF4uMygCYlsKVFMtR2oTT2YFRDsjRj4YYVgxPx8vRDnwdVcCXTUjZjsRQyUhUlYKZkUUTT4BVTYFQTUIczYGSjowSzcZbTUBPV8EPjMtUzQHZEMRSB8CalUjVVn3XmEvUCT3dUkGLlgRQ1gDXTI2VmAmaUExb0EBSUcRVDMkYUIDcCQHU2MuXWEJNSY4dUkUUx7zY18LMGb1b1QZUWkyTz8rY1EmQjkSP1QAZ2oERSDwdjT1NGMrTSIjZ1cvSUjxcTkuVlMkQUgWRj0YZj0RTjPwazYIUkUnbTcGTkk5XVgBbVcRPiACQ0AGbDMASlMYUTEIdEgtNCMqbTsnLmQBQDI3Y0IBMlUBLUUkTj4wdTIhUijzMDUuTRsURVINQl8VXSMydWkAYCMYYiYDSCj4PSMTTkQibVc2bVgFR2fzMFIVPVcTaTMibSUALicEU1U3SkoQZz4gSmoDTkTxaCI2UCYBY2AITVDzR0crdD4XQzcNRGj0bF4ET1nxLWkgYD4wbykQT2QFLVgBT1cVVWMgdVPzRWAkLFEuRjEyUSA0MkMKbkIEXUP3ZUczLlgvb2EjP2oNRjUqMGcmS18AZSLvajYsblIGVVoKRUXxQVQ0R1ozVCQrQUkJZ0kUVFIyTWoDXWb4NUIMZGASZFQNTkMMUVfvbmUycFUCThsybGMTUyEEXWI2Tyf0K0HubDMOZz31QUcvMT4ySmAVcj8jY0UjbTT2TyMvS10NZDMYXTUvSFYWYkIXUzsIYDkXZFkkcyMva0n0Sz0gaiQuUSkTPiP1S2QRMSMkQCQTcTgiYTcqLyEBQzQqUlExUjbxNV4IY2AXQycJRDnqUGQIZFv4RVoCQWcTbzIva2j4Z1b1UTcUM0Iua2IgaDcGPkErLl8IVB8BUVw0Qzo5Zl8GMlYYQiUnRjb3TTgGTGn1Q1cYcDUOTVIiUybqb0P0cWMWcFwgYR72R1gpSVLyVVYmdDQKbjgncyYrXij4czL3XzIuPloCRSPwaEc3ZCEqQ1c3QDQENDT3L0QYZkg4RCMLbUUTUEYFYzg4czI2ZF3qdlsgYWHvUWP0LTYrKzY3P0MiQSYLbDM1NEggT1kiQ0YPZTYmLDQDb0MhQSkATTQzKzwxYzILUkoQPzosJzMkVkUEQjkrdVkmZGkmXyILUUUiUjkoPiIDZTsxUFIwbjbudUgQLVkiQjg4bFgoS0UGLiYidFgXTmfqTTIIY1wSQ0ghbzUIYDwFMmgBQhsGTjouYD0Eb2AASSkyPzX1YVk0Lj73dUX4P0UoLiIGcVvvZRrqaTw3ZFk2Q2EBZ0=vPmcJb2MEUj8oRTQTLDkuRzIgLTU3dWARSDPubTMQakYnQyQUP2kxViMrM2UiQUMqRDcRbVkNQF4MblcmVjovTV0WaDk3QEArLzbwNSEGMlT2MGgoRmfvMWDzXUMrMEoXTFYLTjIIbjImZjMCQzH3c2QBZTfwPUg2UUMCX0k0UUomayUgLVcGLj3uQSXvQV8KVTgJSR7wZFnxYCgyXTwHdlMSdGE1TDULc1kyM2AhPjcYSWfuPzo3bUAEVEHqRzIwMlL2XTUSMWgXNFQAc1cRdmMvTkcJa1gVXUURUlwYUDz0YGovVlMTbSEYVCgALT0QYTgjSWkPYDzvVFQMLlYjSSQtYDz1clQMNCMjSRruYD4ARFQRP0AjTjUXYEIGYlQRRV4jTjs1YEIMYkT3PjEQPSb7KzksXVckQDL9CPn7Ql8xaVEzYU8FaFEmOivuQl8xaVEzYU8FaFEmOfzJOEMoYz4gcGUxYUQ4bFT9LSvuT1kmSlEzcWIk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M1X2Yib0MFUjLFT2Xi=vLSXvYichM1QkM1XzNCLyMVP7Kz0jMS3MBiwPbl8eQlwgYy3wOB8Pbl8eQlwgYy3MBiwIaVEmYUQxXV4ySV8jYS3wOB8IaVEmYUQxXV4ySV8jYS3MBiwSYVErT1UxZVErOl4OQUnxYzEhSF72aS0CQGTzPkPwTjgoLDkVbij3R0cXJ0kqZkEnMmcPX2g5YT0GbGYjRjYgYmMwL2Q4UT4rTyTu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OYlYrZV4kUF8TbmUkOivuS1YlaFktYUQuUGI0YS3MBiwAcF8sZWogcFkuak8FaFEmOivuPWQuaVk5XWQoa14eQlwgYy3MBiwSYVErT1UxZVErOivuT1UgaEMkblkga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4245;top:-5110;width:3099;height:3099;mso-wrap-style:none;v-text-anchor:middle" type="_x0000_t75">
                  <v:imagedata r:id="rId8" o:detectmouseclick="t"/>
                  <v:stroke color="#3465a4" joinstyle="round" endcap="flat"/>
                  <w10:wrap type="none"/>
                </v:shape>
                <v:shape id="shape_0" ID="图片 7" stroked="f" o:allowincell="f" style="position:absolute;left:4245;top:-5110;width:3099;height:3099;mso-wrap-style:none;v-text-anchor:middle" type="_x0000_t75">
                  <v:imagedata r:id="rId9" o:detectmouseclick="t"/>
                  <v:stroke color="#3465a4" joinstyle="round" endcap="flat"/>
                  <w10:wrap type="none"/>
                </v:shape>
                <v:shape id="shape_0" ID="图片 8" stroked="f" o:allowincell="f" style="position:absolute;left:4245;top:-5110;width:3099;height:3099;mso-wrap-style:none;v-text-anchor:middle" type="_x0000_t75">
                  <v:imagedata r:id="rId10" o:detectmouseclick="t"/>
                  <v:stroke color="#3465a4" joinstyle="round" endcap="flat"/>
                  <w10:wrap type="none"/>
                </v:shape>
                <v:shape id="shape_0" ID="图片 9" stroked="f" o:allowincell="f" style="position:absolute;left:4245;top:-5110;width:239;height:239;mso-wrap-style:none;v-text-anchor:middle" type="_x0000_t75">
                  <v:imagedata r:id="rId11" o:detectmouseclick="t"/>
                  <v:stroke color="#3465a4" joinstyle="round" endcap="flat"/>
                  <w10:wrap type="none"/>
                </v:shape>
                <v:shape id="shape_0" ID="图片 10" stroked="f" o:allowincell="f" style="position:absolute;left:4245;top:-5110;width:3099;height:3099;mso-wrap-style:none;v-text-anchor:middle" type="_x0000_t75">
                  <v:imagedata r:id="rId12" o:detectmouseclick="t"/>
                  <v:stroke color="#3465a4" joinstyle="round" endcap="flat"/>
                  <w10:wrap type="none"/>
                </v:shape>
                <v:shape id="shape_0" ID="图片 11" stroked="f" o:allowincell="f" style="position:absolute;left:4245;top:-5110;width:3099;height:3099;mso-wrap-style:none;v-text-anchor:middle" type="_x0000_t75">
                  <v:imagedata r:id="rId13" o:detectmouseclick="t"/>
                  <v:stroke color="#3465a4" joinstyle="round" endcap="flat"/>
                  <w10:wrap type="none"/>
                </v:shape>
              </v:group>
            </w:pict>
          </mc:Fallback>
        </mc:AlternateContent>
      </w:r>
    </w:p>
    <w:sectPr>
      <w:headerReference w:type="default" r:id="rId14"/>
      <w:footerReference w:type="default" r:id="rId15"/>
      <w:type w:val="nextPage"/>
      <w:pgSz w:w="11906" w:h="16838"/>
      <w:pgMar w:left="1588" w:right="1474" w:gutter="0" w:header="851" w:top="2098" w:footer="992" w:bottom="1985"/>
      <w:pgNumType w:start="1" w:fmt="decimal"/>
      <w:formProt w:val="true"/>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普通(网站)1"/>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Style15">
    <w:name w:val="批注框文本"/>
    <w:basedOn w:val="Normal"/>
    <w:qFormat/>
    <w:pPr/>
    <w:rPr>
      <w:rFonts w:ascii="Times New Roman" w:hAnsi="Times New Roman" w:cs="Times New Roman"/>
      <w:sz w:val="18"/>
      <w:szCs w:val="18"/>
      <w:lang w:val="en-US"/>
    </w:rPr>
  </w:style>
  <w:style w:type="paragraph" w:styleId="FrameContents">
    <w:name w:val="Frame Contents"/>
    <w:basedOn w:val="Normal"/>
    <w:qFormat/>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5:00Z</dcterms:created>
  <dc:creator>Administrator</dc:creator>
  <dc:description/>
  <cp:keywords/>
  <dc:language>en-US</dc:language>
  <cp:lastModifiedBy>李进良</cp:lastModifiedBy>
  <cp:lastPrinted>2017-08-09T09:13:00Z</cp:lastPrinted>
  <dcterms:modified xsi:type="dcterms:W3CDTF">2017-08-09T01:19:00Z</dcterms:modified>
  <cp:revision>2</cp:revision>
  <dc:subject/>
  <dc:title>李进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9.1.0.4688</vt:lpwstr>
  </property>
  <property fmtid="{D5CDD505-2E9C-101B-9397-08002B2CF9AE}" pid="4" name="SealCount">
    <vt:lpwstr>SealCount</vt:lpwstr>
  </property>
</Properties>
</file>