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0954385" cy="7918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43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ind w:left="1398" w:hanging="8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0" w:firstLine="112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7-07-19T09:23:43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