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  <w:gridCol w:w="24"/>
      </w:tblGrid>
      <w:tr>
        <w:trPr>
          <w:trHeight w:val="600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年农业企业认证申报企业公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章来源：外资办 文章作者：佚名 日期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7/11/6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字体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[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小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大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]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阅读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6635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1" w:hRule="atLeast"/>
        </w:trPr>
        <w:tc>
          <w:tcPr>
            <w:tcW w:w="8115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 w:before="0" w:after="0"/>
              <w:ind w:left="0" w:right="0" w:firstLine="440"/>
              <w:jc w:val="both"/>
              <w:rPr>
                <w:rFonts w:ascii="宋体" w:hAnsi="宋体" w:eastAsia="宋体" w:cs="宋体"/>
                <w:caps w:val="false"/>
                <w:smallCaps w:val="false"/>
                <w:outline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按照</w:t>
            </w: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河北省农业厅《关于开展</w:t>
            </w: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年农业企业认证申报工作的通知》（冀农业外发〔</w:t>
            </w: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文件要求，</w:t>
            </w: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市农牧局组织了</w:t>
            </w: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年度农业企业认证申报工作，并会同商务、出入境检验检疫部门对申报材料进行了审核，按照公开、公平、公正的原则，现将申报企业名单予以公示，公示时间自即日起共七天。公示期内，请全社会予以监督，如有异议，可向市农牧局举报反映。反映情况请使用真实姓名，留下联系电话并寄送书面材料，以便进一步核实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 w:before="0" w:after="0"/>
              <w:ind w:left="0" w:right="0" w:firstLine="440"/>
              <w:jc w:val="both"/>
              <w:rPr>
                <w:rFonts w:ascii="宋体" w:hAnsi="宋体" w:eastAsia="宋体" w:cs="宋体"/>
                <w:caps w:val="false"/>
                <w:smallCaps w:val="false"/>
                <w:outline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异议受理单位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 w:before="0" w:after="0"/>
              <w:ind w:left="0" w:right="0" w:firstLine="440"/>
              <w:jc w:val="both"/>
              <w:rPr>
                <w:rFonts w:ascii="宋体" w:hAnsi="宋体" w:eastAsia="宋体" w:cs="宋体"/>
                <w:caps w:val="false"/>
                <w:smallCaps w:val="false"/>
                <w:outline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张家口市农牧局  电话：</w:t>
            </w: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12924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 w:before="0" w:after="0"/>
              <w:ind w:left="0" w:right="0" w:firstLine="440"/>
              <w:jc w:val="both"/>
              <w:rPr>
                <w:rFonts w:ascii="宋体" w:hAnsi="宋体" w:eastAsia="宋体" w:cs="宋体"/>
                <w:caps w:val="false"/>
                <w:smallCaps w:val="false"/>
                <w:outline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地址：张家口市纬二路市府大楼南楼</w:t>
            </w: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615 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 w:before="0" w:after="0"/>
              <w:ind w:left="0" w:right="0" w:firstLine="440"/>
              <w:jc w:val="both"/>
              <w:rPr>
                <w:rFonts w:ascii="宋体" w:hAnsi="宋体" w:eastAsia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075000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0" w:before="0" w:after="0"/>
              <w:ind w:left="0" w:right="0" w:firstLine="44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outline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附件： </w:t>
            </w: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年农业企业认证奖补项目申报汇总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 w:before="0" w:after="0"/>
              <w:ind w:left="0" w:right="0"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outline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                                                     </w:t>
            </w:r>
            <w:r>
              <w:rPr>
                <w:rFonts w:eastAsia="宋体" w:cs="宋体" w:ascii="宋体" w:hAnsi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outline w:val="false"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0" w:before="0" w:after="0"/>
              <w:ind w:left="0" w:right="0"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　　　　 </w:t>
            </w:r>
          </w:p>
          <w:tbl>
            <w:tblPr>
              <w:tblW w:w="17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"/>
              <w:gridCol w:w="1363"/>
              <w:gridCol w:w="1980"/>
              <w:gridCol w:w="1746"/>
              <w:gridCol w:w="2182"/>
              <w:gridCol w:w="1253"/>
              <w:gridCol w:w="2711"/>
              <w:gridCol w:w="1175"/>
              <w:gridCol w:w="1350"/>
              <w:gridCol w:w="1253"/>
              <w:gridCol w:w="2082"/>
            </w:tblGrid>
            <w:tr>
              <w:trPr>
                <w:trHeight w:val="930" w:hRule="atLeast"/>
              </w:trPr>
              <w:tc>
                <w:tcPr>
                  <w:tcW w:w="17860" w:type="dxa"/>
                  <w:gridSpan w:val="11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017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年度农业企业认证奖补申报汇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序号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市（县）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企业名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申请认证奖补类型（境内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/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外）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取得的境内认证名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内认证个数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取得的境外认证名称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外认证个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取得的境外商标注册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外商标注册个数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备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怀来县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小南辛堡镇农业综合服务中心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内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农产品地理标志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2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赤城县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赤城县盛丰农业技术发展有限公司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内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中国良好农业规范认证（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ChinaGAP)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2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出口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21.93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万美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沽源县</w:t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沽源县蔚蓝蔬菜种植专业合作社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内</w:t>
                  </w:r>
                </w:p>
              </w:tc>
              <w:tc>
                <w:tcPr>
                  <w:tcW w:w="218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有机产品认证</w:t>
                  </w:r>
                </w:p>
              </w:tc>
              <w:tc>
                <w:tcPr>
                  <w:tcW w:w="1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2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出口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26.79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万美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尚义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谷之禅张家口食品有限公司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内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有机产品认证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2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宣化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张家口精科农业开发有限公司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内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有机产品认证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2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塞北管理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现代牧业（张家口）有限公司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内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/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外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中国良好农业规范认证（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ChinaGAP)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，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2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危害分析与关键控制点（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HACCP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）体系认证，质量管理体系认证证书（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GB/T 19001-2008/ISO9001:2008)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塞北管理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富源牧业张家口有限责任公司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内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无公害农产品证书，中国良好农业规范认证（</w:t>
                  </w: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ChinaGAP)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</w:t>
                  </w:r>
                </w:p>
              </w:tc>
              <w:tc>
                <w:tcPr>
                  <w:tcW w:w="2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尚义县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张家口和宏农业科技有限公司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境内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有机产品认证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center"/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2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false"/>
                    <w:kinsoku w:val="true"/>
                    <w:overflowPunct w:val="true"/>
                    <w:autoSpaceDE w:val="false"/>
                    <w:bidi w:val="0"/>
                    <w:spacing w:lineRule="auto" w:line="432"/>
                    <w:jc w:val="left"/>
                    <w:textAlignment w:val="baselin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false"/>
                    <w:kinsoku w:val="true"/>
                    <w:overflowPunct w:val="true"/>
                    <w:autoSpaceDE w:val="false"/>
                    <w:bidi w:val="0"/>
                    <w:spacing w:lineRule="auto" w:line="432"/>
                    <w:jc w:val="left"/>
                    <w:textAlignment w:val="baselin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false"/>
                    <w:kinsoku w:val="true"/>
                    <w:overflowPunct w:val="true"/>
                    <w:autoSpaceDE w:val="false"/>
                    <w:bidi w:val="0"/>
                    <w:spacing w:lineRule="auto" w:line="432"/>
                    <w:jc w:val="left"/>
                    <w:textAlignment w:val="baselin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false"/>
                    <w:kinsoku w:val="true"/>
                    <w:overflowPunct w:val="true"/>
                    <w:autoSpaceDE w:val="false"/>
                    <w:bidi w:val="0"/>
                    <w:spacing w:lineRule="auto" w:line="432"/>
                    <w:jc w:val="left"/>
                    <w:textAlignment w:val="baselin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false"/>
                    <w:kinsoku w:val="true"/>
                    <w:overflowPunct w:val="true"/>
                    <w:autoSpaceDE w:val="false"/>
                    <w:bidi w:val="0"/>
                    <w:spacing w:lineRule="auto" w:line="432"/>
                    <w:jc w:val="left"/>
                    <w:textAlignment w:val="baselin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0" w:before="0" w:after="0"/>
              <w:ind w:left="0" w:right="0"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　　　　　　　              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zjk.gov.cn/news/javascript:doZoom(&apos;s&apos;)" TargetMode="External"/><Relationship Id="rId3" Type="http://schemas.openxmlformats.org/officeDocument/2006/relationships/hyperlink" Target="http://nyncj.zjk.gov.cn/news/javascript:doZoom(&apos;m&apos;)" TargetMode="External"/><Relationship Id="rId4" Type="http://schemas.openxmlformats.org/officeDocument/2006/relationships/hyperlink" Target="http://nyncj.zjk.gov.cn/news/javascript:doZoom(&apos;l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2T06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