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eastAsia="方正小标宋简体;黑体" w:cs="方正小标宋简体;黑体" w:ascii="方正小标宋简体;黑体" w:hAnsi="方正小标宋简体;黑体"/>
          <w:color w:val="3A3A3A"/>
          <w:kern w:val="0"/>
          <w:sz w:val="21"/>
          <w:szCs w:val="21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3A3A3A"/>
          <w:kern w:val="0"/>
          <w:sz w:val="21"/>
          <w:szCs w:val="21"/>
          <w:lang w:val="en-US" w:eastAsia="zh-CN" w:bidi="ar"/>
        </w:rPr>
        <w:t>年天津市节能专项资金使用计划（第一批）</w:t>
      </w:r>
    </w:p>
    <w:p>
      <w:pPr>
        <w:pStyle w:val="Normal"/>
        <w:keepNext w:val="false"/>
        <w:keepLines w:val="false"/>
        <w:widowControl/>
        <w:pBdr/>
        <w:spacing w:lineRule="exact" w:line="580" w:before="0" w:after="0"/>
        <w:ind w:left="0" w:right="0" w:hanging="0"/>
        <w:jc w:val="center"/>
        <w:rPr>
          <w:rFonts w:ascii="微软雅黑" w:hAnsi="微软雅黑" w:eastAsia="微软雅黑" w:cs="微软雅黑"/>
          <w:color w:val="3A3A3A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olor w:val="3A3A3A"/>
          <w:kern w:val="0"/>
          <w:sz w:val="24"/>
          <w:szCs w:val="24"/>
          <w:lang w:val="en-US" w:eastAsia="zh-CN" w:bidi="ar"/>
        </w:rPr>
        <w:t> 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09"/>
        <w:gridCol w:w="670"/>
        <w:gridCol w:w="1299"/>
        <w:gridCol w:w="1517"/>
        <w:gridCol w:w="2221"/>
        <w:gridCol w:w="883"/>
        <w:gridCol w:w="984"/>
        <w:gridCol w:w="883"/>
        <w:gridCol w:w="844"/>
      </w:tblGrid>
      <w:tr>
        <w:trPr>
          <w:tblHeader w:val="true"/>
          <w:trHeight w:val="1155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项目类型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所在区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项目主要建设内容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投资额（万元）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年节能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（吨标准煤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（千瓦）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支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（万元）</w:t>
            </w:r>
          </w:p>
        </w:tc>
      </w:tr>
      <w:tr>
        <w:trPr>
          <w:trHeight w:val="1064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节能技术改造项目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滨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新区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天津渤海石化有限公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万吨年丙烷脱氢装置余热回收项目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建设一套余热回收发电机组，将装置抽真空尾气余热进行回收并转化为电力输出，水蒸气经过处理之后进行回收利用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249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252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00.8</w:t>
            </w:r>
          </w:p>
        </w:tc>
      </w:tr>
      <w:tr>
        <w:trPr>
          <w:trHeight w:val="115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节能技术改造项目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滨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新区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路易达孚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天津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食品科技有限责任公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压榨车间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节能改造及热能综合利用和磷脂水循环真空泵用水循环利用项目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通过增加水捕集器，充分利用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DC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第一层热风热能，将换热后的热水充分利用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363.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267.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0.7</w:t>
            </w:r>
          </w:p>
        </w:tc>
      </w:tr>
      <w:tr>
        <w:trPr>
          <w:trHeight w:val="115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节能技术改造项目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滨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新区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路易达孚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天津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食品科技有限责任公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压榨车间更换剪切式豆粕粉碎机及安装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台变频器和精炼车间改造及安装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台变频器的节电项目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压榨车间更换剪切式豆粕粉碎机及安装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台变频器和精炼车间改造及安装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台变频器的节电项目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95.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73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29.6</w:t>
            </w:r>
          </w:p>
        </w:tc>
      </w:tr>
      <w:tr>
        <w:trPr>
          <w:trHeight w:val="115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节能技术改造项目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滨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新区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天津三安光电有限公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基于压缩热吸附式干燥机技术的高温压缩空气余热回收利用项目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无油螺杆式压缩机进行改造，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并安装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台零损耗压缩热吸附干燥机，利用二级高温、高压排气为后端设备使用，实现余热利用和节能降耗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293.9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1.8</w:t>
            </w:r>
          </w:p>
        </w:tc>
      </w:tr>
      <w:tr>
        <w:trPr>
          <w:trHeight w:val="1009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节能技术改造项目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北辰区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天津天士力现代中药资源有限公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数字提取中心工艺冷却系统优化节能改造项目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出水温度自动化控制，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0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动力冷却塔进行改造；空调、工艺冷却水系统共享；空调换热机组改造；醇沉冷却水系统改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16.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53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>
          <w:trHeight w:val="115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高效电机推广应用项目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滨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新区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天津海晶科技发展有限公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天津海晶科技发展有限公司高耗能电机更新项目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K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耗能电机更新成高效节能型电机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4.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770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4.4</w:t>
            </w:r>
          </w:p>
        </w:tc>
      </w:tr>
      <w:tr>
        <w:trPr>
          <w:trHeight w:val="115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高效电机推广应用项目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滨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新区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天津海晶科技发展有限公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天津海晶科技发展有限公司高耗能电机更新项目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FSB-30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氟合金泵更新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FSB-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氟合金泵；将现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FSB-30L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氟合金泵更新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FSB-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氟合金泵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8.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54.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0.5</w:t>
            </w:r>
          </w:p>
        </w:tc>
      </w:tr>
      <w:tr>
        <w:trPr>
          <w:trHeight w:val="1155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高效电机推广应用项目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东丽区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昂高（天津）有限公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更换</w:t>
            </w: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台超高效电机节能改造项目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采用超高效节能电机替代低效电机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0.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63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3.2</w:t>
            </w:r>
          </w:p>
        </w:tc>
      </w:tr>
      <w:tr>
        <w:trPr>
          <w:trHeight w:val="867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3A3A3A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——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343.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635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3A3A3A"/>
                <w:kern w:val="0"/>
                <w:sz w:val="21"/>
                <w:szCs w:val="21"/>
                <w:lang w:val="en-US" w:eastAsia="zh-CN" w:bidi="ar"/>
              </w:rPr>
              <w:t>1458.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1:36Z</dcterms:created>
  <dc:creator>Administrator</dc:creator>
  <dc:description/>
  <dc:language>en-US</dc:language>
  <cp:lastModifiedBy>漂洋过海来看你</cp:lastModifiedBy>
  <dcterms:modified xsi:type="dcterms:W3CDTF">2020-12-09T07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